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Чухломский детский сад «Родничок» Чухломского муниципального района Костр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ЗАНЯТ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ИСОВА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АРШЕЙ ЛОГОПЕДИЧЕСКОЙ ГРУПП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АК ЗВЕРИ ГОТОВЯТСЯ К ЗИМЕ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использованием квест-технолог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Молчанова Ольга Виктор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, г. Чухло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педагога</w:t>
      </w:r>
      <w:r>
        <w:rPr>
          <w:rFonts w:cs="Times New Roman" w:ascii="Times New Roman" w:hAnsi="Times New Roman"/>
          <w:sz w:val="24"/>
          <w:szCs w:val="24"/>
        </w:rPr>
        <w:t>: Молчанова Ольга Виктор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ая группа воспитанников</w:t>
      </w:r>
      <w:r>
        <w:rPr>
          <w:rFonts w:cs="Times New Roman" w:ascii="Times New Roman" w:hAnsi="Times New Roman"/>
          <w:sz w:val="24"/>
          <w:szCs w:val="24"/>
        </w:rPr>
        <w:t>: старшая группа № 8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направленность группы</w:t>
      </w:r>
      <w:r>
        <w:rPr>
          <w:rFonts w:cs="Times New Roman" w:ascii="Times New Roman" w:hAnsi="Times New Roman"/>
          <w:sz w:val="24"/>
          <w:szCs w:val="24"/>
        </w:rPr>
        <w:t>: компенсирующей направле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непосредственно организованной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: «Как звери готовятся к зи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ширение представления о диких животных, знания о том, как звери готовятся к зи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ие задачи: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>* развивать речь детей в процессе общения;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>* закрепить знания детей об животных нашей местности в зимний период;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>* закреплять умение раскрашивать силуэт белочки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</w:rPr>
        <w:t>* Учить анализировать свою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ируемые образовательные области</w:t>
      </w:r>
      <w:r>
        <w:rPr>
          <w:rFonts w:cs="Times New Roman" w:ascii="Times New Roman" w:hAnsi="Times New Roman"/>
          <w:sz w:val="24"/>
          <w:szCs w:val="24"/>
        </w:rPr>
        <w:t>:  речевое развитие, познавательное развитие, художественно-эстетическое развит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 детской деятельности, лежащей в основе организации непосредственно организованной образовательной деятельности: изобразительная (познавательна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организации детей</w:t>
      </w:r>
      <w:r>
        <w:rPr>
          <w:rFonts w:cs="Times New Roman" w:ascii="Times New Roman" w:hAnsi="Times New Roman"/>
          <w:sz w:val="24"/>
          <w:szCs w:val="24"/>
        </w:rPr>
        <w:t>: фронталь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организации обучения</w:t>
      </w:r>
      <w:r>
        <w:rPr>
          <w:rFonts w:cs="Times New Roman" w:ascii="Times New Roman" w:hAnsi="Times New Roman"/>
          <w:sz w:val="24"/>
          <w:szCs w:val="24"/>
        </w:rPr>
        <w:t>: занят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(раздаточный и демонстрационный) мольберт, карточки с изображением диких животных в зимний период и их детенышей; раскраски «белочка», цветные карандаш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й результат</w:t>
      </w:r>
      <w:r>
        <w:rPr>
          <w:rFonts w:cs="Times New Roman" w:ascii="Times New Roman" w:hAnsi="Times New Roman"/>
          <w:sz w:val="24"/>
          <w:szCs w:val="24"/>
        </w:rPr>
        <w:t>: У детей будут закреплены знания о диких животных нашей местности в зимний период, их повадках, названия детенышей. В процессе общения на занятии у детей будет развиваться речь, мышл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деятельность с воспитанник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рассматривание иллюстраций о животных зимой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808"/>
        <w:gridCol w:w="4133"/>
        <w:gridCol w:w="252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НОО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робно прописываются методы и приемы по организации образовательной деятельнос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дает вопросы к детям; организует показ способов действий; демонстрирует образец; читает детям; осуществляет совместные игровые действия и т.п.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писывается деятельность детей по осуществлению образовательной деяте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бирают необходимый материал из предложенного; высказывают свои предположения; определяют последовательность выполнения задания и т.п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ой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ы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– вводная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Заинтересовать детей в предстоящей деятельности, настроить на общ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образовательной ситуаци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Злая колдунья заколдовала   всех зверей в лесу. Они забыли, как готовится к зиме и какие делать запасы. Чтобы расколдовать зверей нужно  выполнить несколько заданий. Помогите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Дети подходят к педагогу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 дет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е письма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желательность педагога к каждому ребенку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тивация детей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редстоящую деятельност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нужно помочь, ведь скоро наступит холодное и трудное время – зима. Вы согласны помочь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вечают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вать сострадание у детей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 – основная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Озвучивание темы и цели деятельности, настроить детей на работу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знаний детей о зимующих диких животных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Предложить детям сесть в круг на стулья. Обратить внимание на правильную посадку.</w:t>
            </w:r>
          </w:p>
          <w:p>
            <w:pPr>
              <w:pStyle w:val="C1c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бъяснить детям, что им предстоит выполнить несколько заданий, чтобы помочь зверям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адятся в круг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знаний детей в процессе деятельности, осуществляемой в тесном контакте совзрослы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загадки и расскажите, как готовятся звери к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зверёк поменьше ко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 пушистый и больш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и быстрые же н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чут по лесу стрело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готовится и зимует бе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те, что за ша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 целая оха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 бегает в бо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волов грызёт кору. (Зая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сп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м ульи ворош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вед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то, зубова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ю рыщ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т, ягнят ищ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(Вол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ая плу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я го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 пушистый – крас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овут её – … (ли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 копытами касаясь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по лесу красав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смело и лег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, раскинув широ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(Лос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знаете ли вы других диких животных, которые тоже спят зимой? Рассмотрите изображение барсука. В отличие от медведя барсук зимой просыпается – поест запасов и снова засыпает. Нору себе он роет в сухом месте глубокую и широкую. Ежи, ящерицы, лягушки, жабы, ужи, змеи, летучие мыши зимой находятся в спя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в колюч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чит, как злю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ь испуга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убок свив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(Ёж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ши живо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( какой?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ь ( какой?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 ( какой?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а ( какая?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а ( какая?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ь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чи предло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начало предложений и закончите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люжий, ка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ногий, ка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ый, ка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ый, ка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ючий, как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, где живё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жите картинку-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о?) юркнула в ду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о?) залез в бер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о?) спряталась в н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о?) шмыгнул в лог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о?) забрался под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о?) укрылся под ку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зови сем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– медведица – медвеж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– волчица – волч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– зайчиха – зайч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 – ежиха – еж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 – лосиха – лос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 – лиса – лися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 минутка.  «Весело в лес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ы утром рано встали,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ьба на 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 в лесу игра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жкам прыг-прыг-прыг!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жки на 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к зарядке не привык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лиса идёт по лесу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итировать движения ли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м скачет, интересно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жимание плеч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ответить на вопрос,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ороты головы вправо – вл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нет лисонька свой но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на поя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зайчата быстро скачут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жки на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е может быть инач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ывки руками перед груд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могаю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йчата убегаю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г на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голодная ли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нять голову, посмотреть ввер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стно смотрит в небе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тягивания — руки в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 вздых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(Глубокие вдох и выдо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ится, отдыхае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сть на корт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скрашивание  бел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 и последнее задание предлагает вам  злая колдунья .  Нужно раскрасить шубку белочки, но она должна быть зимняя. Вспомнить какого шубка у белочки зимой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раздает раскраски белочек. Дети выполняют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скрашивают  белочку, опираясь на схему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гадывают загадк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лка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ка меняет окраску летом её шуба рыжая, а зимой серая она  делает запасы . У белки есть дупло где она скрывается от морозов. Гнездо у белки в дупле или прямо на веточках, ближе к стволу. Внутри свое жилище зверек выстилает мхом, лишайником, сухими травинками, листьями и шерстью. В таком гнезде обычно один или два входа, которые в сильные морозы белки затыкают мягким лишайником или… хво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яц как белка  меняет окраску летом его шубка серая , а зимой белая. Заяц запасы не делает.  В основном зайцы питаются веточками осины, березы, а также клена, дуба, орешника. С веток более толстых сгрызают только кору. Едят и сухую траву.  Не откажутся они и от сена, лежащего в стогах. Иногда зайцы зимой наведываются в сады, где обгрызают кору с молодых деревьев, поэтому люди на зиму обвязывают стволы плодовых деревьев. День заяц проводит в укромных местах – под пнем или в кустах. В сильные морозы роет в снегу глубокие норы. От хищников зайца спасают ноги, он быстро и легко передвигается зимой. Широкие лапы, обросшие к зиме шерстью, не позволяют ему провалиться в снег. Когда заяц убегает от хищников, он заносит задние ноги за передние, поэтому большие отпечатки получаются впереди, а маленькие – сзад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ведь усиленно питается, устраивают место для зимовки. Зимой медведь впадает в спячку. Берлогу медведь устраивает в сухом месте, в углублении под вывернутым с корнями пнем. Зимой у медведей на подошве отслаивается и слезает старая, огрубевшая за лето кожа. Молодая нежная кожица чешется и мерзнет, медведь облизывает подошвы горячим языком, поэтому про мишек говорят, что зимой они сосут лапы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ой волка ноги кормят. Волки охотятся в стае. Могут пройти много километров в поисках добычи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иса не меняет цвет шерсти, но к зиме на лапках отрастает густая шерсть , чтобы не холодно было ступать по снегу. Волк тоже не меняет цвет шерсти , но к зиме она становится густой и длинной. Волк и лиса запасы не готовя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ся народ называет лесным великаном. Медленно бродит он зимой среди кустарников и молодых деревьев, объедая их ветви. Если встретит поваленную осину, обгладывает кору. На ночь и в непогоду лось прячется в углубления в снегу. У отдыхающего лося из укрытия видны только голова и спина, покрытая особенно густой шерстью. Ноги он прячет под теплое брю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-Трусливый, длинноухий, серый и белый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-Бурый, косолапый, не уклюжий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-Серый, злой, голодный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-Хитрая, рыжая, ловкая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Проворная,  запасливая рыжая или сера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>Дети заканчивают предложение, начатое воспитателем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з предложенных картинок выбирают и называют отве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ети называют членов семьи зверей и детенышей. Работа с местоимениями: он, он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ети выполняют движения в соответствии с текстом физминутк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остоятельное рисование – раскрашивание раскраски «белочка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гадки детям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влечь детей в рассказ о том, как зимуют звери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животного. Работа с прилагательными какой, какая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ор существительного к прилагательному-сравнению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картинкам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местоимениями он, она, умение называть детеныш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минутка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ощрять самостоятельность в раскрашивании.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 – заключительная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заинтересовать детей в совместном анализе деятельности, желание высказыватьс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ведение итогов, деятельности. Педагогическая оценка результатов деятельности детей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Вот мы и выполнили все задания злой колдуньи. Мы расколдовали всех зверей. Звери очень рады и передают вам небольшой сюрприз за вашу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какие задания мы выполняли, о каких зверях говорили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споминают задания, которые они выполняли. Называют зимующих звере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лечь к анализу малоактивных детей</w:t>
            </w:r>
          </w:p>
        </w:tc>
      </w:tr>
      <w:tr>
        <w:trPr>
          <w:trHeight w:val="170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ить детям рассмотреть альбом «Животные нашей местности зимой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5">
    <w:name w:val="c1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2:00Z</dcterms:created>
  <dc:creator>Валентина Валентина</dc:creator>
  <dc:description/>
  <cp:keywords/>
  <dc:language>en-US</dc:language>
  <cp:lastModifiedBy>Admin</cp:lastModifiedBy>
  <dcterms:modified xsi:type="dcterms:W3CDTF">2024-11-28T10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139</vt:lpwstr>
  </property>
  <property fmtid="{D5CDD505-2E9C-101B-9397-08002B2CF9AE}" pid="3" name="_dlc_DocIdItemGuid">
    <vt:lpwstr>f1193ce0-4c17-42a9-8333-a007d42d94fd</vt:lpwstr>
  </property>
  <property fmtid="{D5CDD505-2E9C-101B-9397-08002B2CF9AE}" pid="4" name="_dlc_DocIdUrl">
    <vt:lpwstr>https://www.eduportal44.ru/chuhloma/rodnik/1/_layouts/15/DocIdRedir.aspx?ID=T4CTUPCNHN5M-256796007-4139, T4CTUPCNHN5M-256796007-4139</vt:lpwstr>
  </property>
</Properties>
</file>