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68" w:hanging="0"/>
        <w:jc w:val="right"/>
        <w:rPr>
          <w:lang w:val="ru-RU"/>
        </w:rPr>
      </w:pPr>
      <w:r>
        <w:rPr>
          <w:b/>
          <w:lang w:val="ru-RU"/>
        </w:rPr>
        <w:t xml:space="preserve">Использование игр и игровых упражнений для развития речи детей в различных видах деятельности </w:t>
      </w:r>
    </w:p>
    <w:p>
      <w:pPr>
        <w:pStyle w:val="Normal"/>
        <w:spacing w:lineRule="auto" w:line="256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690" w:type="dxa"/>
        <w:jc w:val="left"/>
        <w:tblInd w:w="-194" w:type="dxa"/>
        <w:tblLayout w:type="fixed"/>
        <w:tblCellMar>
          <w:top w:w="9" w:type="dxa"/>
          <w:left w:w="83" w:type="dxa"/>
          <w:bottom w:w="0" w:type="dxa"/>
          <w:right w:w="35" w:type="dxa"/>
        </w:tblCellMar>
      </w:tblPr>
      <w:tblGrid>
        <w:gridCol w:w="1554"/>
        <w:gridCol w:w="1826"/>
        <w:gridCol w:w="2129"/>
        <w:gridCol w:w="2340"/>
        <w:gridCol w:w="2160"/>
        <w:gridCol w:w="1980"/>
        <w:gridCol w:w="2701"/>
      </w:tblGrid>
      <w:tr>
        <w:trPr>
          <w:trHeight w:val="286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</w:tr>
      <w:tr>
        <w:trPr>
          <w:trHeight w:val="562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овина дня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режимные моменты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я семья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то что делает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я семья самая…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дарки»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моги бабушке навести порядок» </w:t>
            </w:r>
          </w:p>
        </w:tc>
      </w:tr>
      <w:tr>
        <w:trPr>
          <w:trHeight w:val="838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рганизованная деятельность (НОД)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жи о ком говорю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Кто живет у нас в квартире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стала наша бабушка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амины помощники»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Как у нас семья большая» </w:t>
            </w:r>
          </w:p>
        </w:tc>
      </w:tr>
      <w:tr>
        <w:trPr>
          <w:trHeight w:val="838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овместная деятельност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4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исуем портрет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Семья играет в цепочку слов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жи по – другому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«Поймай звук»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У нас в группе новичок» </w:t>
            </w:r>
          </w:p>
        </w:tc>
      </w:tr>
      <w:tr>
        <w:trPr>
          <w:trHeight w:val="562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режимные моменты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зови ласково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емейное путешествие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акончи предложение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«Один - много»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то больше» </w:t>
            </w:r>
          </w:p>
        </w:tc>
      </w:tr>
      <w:tr>
        <w:trPr>
          <w:trHeight w:val="838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рганизованная деятельность (НОД)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ови  слова - родственник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то приехал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Я покажу, а вы отгадайте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емейные загадки»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к у бабушки Маланьи» </w:t>
            </w:r>
          </w:p>
        </w:tc>
      </w:tr>
      <w:tr>
        <w:trPr>
          <w:trHeight w:val="564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овместная деятельност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идумай загадку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месте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«Кто возле кого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жи, о ком говорю»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5" w:hanging="33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сскажи про семью»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0" w:hanging="0"/>
        <w:rPr/>
      </w:pPr>
      <w:r>
        <w:rPr/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«Моя семья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ind w:left="-5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активизировать в  речи детей слова, обозначающие членов семьи, учить детей отвечать на вопросы полным предложением Материал: семейные фотографии детей. Ход игры: Педагог предлагает детям рассмотреть семейные фотографии и ответить на вопросы: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139" w:hanging="139"/>
        <w:rPr/>
      </w:pPr>
      <w:r>
        <w:rPr/>
        <w:t xml:space="preserve">С кем ты живёшь?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Кто самый старший в вашей семье? </w:t>
      </w:r>
    </w:p>
    <w:p>
      <w:pPr>
        <w:pStyle w:val="Normal"/>
        <w:numPr>
          <w:ilvl w:val="0"/>
          <w:numId w:val="2"/>
        </w:numPr>
        <w:ind w:left="139" w:hanging="139"/>
        <w:rPr/>
      </w:pPr>
      <w:r>
        <w:rPr/>
        <w:t xml:space="preserve">Кто самый младший? </w:t>
      </w:r>
    </w:p>
    <w:p>
      <w:pPr>
        <w:pStyle w:val="Normal"/>
        <w:numPr>
          <w:ilvl w:val="0"/>
          <w:numId w:val="2"/>
        </w:numPr>
        <w:ind w:left="139" w:hanging="139"/>
        <w:rPr/>
      </w:pPr>
      <w:r>
        <w:rPr/>
        <w:t xml:space="preserve">Для мамы ты кто? </w:t>
      </w:r>
    </w:p>
    <w:p>
      <w:pPr>
        <w:pStyle w:val="Normal"/>
        <w:numPr>
          <w:ilvl w:val="0"/>
          <w:numId w:val="2"/>
        </w:numPr>
        <w:ind w:left="139" w:hanging="139"/>
        <w:rPr/>
      </w:pPr>
      <w:r>
        <w:rPr/>
        <w:t xml:space="preserve">А для бабушки? </w:t>
      </w:r>
    </w:p>
    <w:p>
      <w:pPr>
        <w:pStyle w:val="Normal"/>
        <w:numPr>
          <w:ilvl w:val="0"/>
          <w:numId w:val="2"/>
        </w:numPr>
        <w:ind w:left="139" w:hanging="139"/>
        <w:rPr/>
      </w:pPr>
      <w:r>
        <w:rPr/>
        <w:t xml:space="preserve">Ты любишь своих близких? 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Кто чем занимается в семье?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Кто о тебе заботится?  - Как ты заботишься о других? 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«Кто что делает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активизировать в   речи детей слова, обозначающие действия; учить составлять предложения.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картинки, на которых изображены члены семьи за разными занятиями.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254" w:hanging="10"/>
        <w:rPr>
          <w:lang w:val="ru-RU"/>
        </w:rPr>
      </w:pPr>
      <w:r>
        <w:rPr>
          <w:lang w:val="ru-RU"/>
        </w:rPr>
        <w:t xml:space="preserve">Ход игры: Ребенок берет картинку и называет, что изображено на картинке: «Мама гладит белье», «Дедушка читает газету» и т.д. 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Моя  семья самая…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right="7254" w:hanging="10"/>
        <w:rPr>
          <w:lang w:val="ru-RU"/>
        </w:rPr>
      </w:pPr>
      <w:r>
        <w:rPr>
          <w:lang w:val="ru-RU"/>
        </w:rPr>
        <w:t xml:space="preserve">- пополнить словарь детей определениями, характеризующими семью. Материал: мяч Ход игры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ти стоят в кругу, педагог бросает мяч одному из детей, задавая вопрос: «Саша, какая у тебя семья?» Ребенок должен ответить полным предложением: «Моя семья самая дружная». После ответа ребенок возвращает мяч педагогу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Подарк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right="5967" w:hanging="10"/>
        <w:rPr>
          <w:lang w:val="ru-RU"/>
        </w:rPr>
      </w:pPr>
      <w:r>
        <w:rPr>
          <w:lang w:val="ru-RU"/>
        </w:rPr>
        <w:t xml:space="preserve">- учить детей образовывать существительные в дательном и винительном падежах. Материал: предметные картинки  Ход игры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дагог говорит детям, что скоро праздник  и  надо выбрать  всем членам семьи подарки.  Ребенок выбирает картинку и озвучивает,  кому он делает подарок: «Я подарю бабушке корзинку»,  «Я подарю папе мяч»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Помоги бабушке навести порядок»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9386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Задачи: </w:t>
      </w:r>
    </w:p>
    <w:p>
      <w:pPr>
        <w:pStyle w:val="Normal"/>
        <w:ind w:left="-5" w:right="3860" w:hanging="10"/>
        <w:rPr/>
      </w:pPr>
      <w:r>
        <w:rPr>
          <w:lang w:val="ru-RU"/>
        </w:rPr>
        <w:t xml:space="preserve">- учить детей образовывать притяжательные прилагательные в единственном и множественном числах. </w:t>
      </w:r>
      <w:r>
        <w:rPr/>
        <w:t xml:space="preserve">Материал: предметные картинки, кукла – бабушка Настя. Ход игры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дагог просит детей помочь бабашке Насте навести дома порядок. Педагог показывает детям картинку и спрашивает:  «Чья эта сумка?», «Чей это шарф?»,  «Чьи это очки?» и т.п.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струкция: если дети ограничиваются  прилагательными «папины», «мамина», то можно предложить им другие образцы: «дочкина»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внучкина», «дядин». 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Скажи, о ком говорю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right="7681" w:hanging="10"/>
        <w:rPr>
          <w:lang w:val="ru-RU"/>
        </w:rPr>
      </w:pPr>
      <w:r>
        <w:rPr>
          <w:lang w:val="ru-RU"/>
        </w:rPr>
        <w:t xml:space="preserve">- активизировать в речи детей слова, обозначающие членов семьи. Материал: - Ход игры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дагог  перечисляет определения, характеризующие членов семьи,  дети должны назвать члена семьи, подходящего под эту характеристик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Любимая, заботливая, нежная  - мама» </w:t>
      </w:r>
    </w:p>
    <w:p>
      <w:pPr>
        <w:pStyle w:val="Normal"/>
        <w:ind w:left="-5" w:right="9448" w:hanging="10"/>
        <w:rPr>
          <w:lang w:val="ru-RU"/>
        </w:rPr>
      </w:pPr>
      <w:r>
        <w:rPr>
          <w:lang w:val="ru-RU"/>
        </w:rPr>
        <w:t>«Добрая, милая, ласковая - бабушка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Младший, смешной, непоседливый – брат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Серьезный, сильный, трудолюбивый - пап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Веселая, умная, красивая - сестр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Добрый, серьезный, умный - дедушка» </w:t>
      </w:r>
    </w:p>
    <w:p>
      <w:pPr>
        <w:pStyle w:val="Normal"/>
        <w:spacing w:lineRule="auto" w:line="256" w:before="0" w:after="3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Кто живет у нас в квартире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 </w:t>
      </w:r>
    </w:p>
    <w:p>
      <w:pPr>
        <w:pStyle w:val="Normal"/>
        <w:ind w:left="-5" w:right="2351" w:hanging="10"/>
        <w:rPr/>
      </w:pPr>
      <w:r>
        <w:rPr>
          <w:lang w:val="ru-RU"/>
        </w:rPr>
        <w:t xml:space="preserve">Задачи: учить соотносить слова с движениями, развивать мелкую моторику рук, развивать чувство юмора.  </w:t>
      </w:r>
      <w:r>
        <w:rPr/>
        <w:t xml:space="preserve">Материал: -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Ход игры:  в дети выполняют движения по показу воспитателя </w:t>
      </w:r>
    </w:p>
    <w:tbl>
      <w:tblPr>
        <w:tblW w:w="9289" w:type="dxa"/>
        <w:jc w:val="left"/>
        <w:tblInd w:w="-199" w:type="dxa"/>
        <w:tblLayout w:type="fixed"/>
        <w:tblCellMar>
          <w:top w:w="5" w:type="dxa"/>
          <w:left w:w="88" w:type="dxa"/>
          <w:bottom w:w="0" w:type="dxa"/>
          <w:right w:w="88" w:type="dxa"/>
        </w:tblCellMar>
      </w:tblPr>
      <w:tblGrid>
        <w:gridCol w:w="5149"/>
        <w:gridCol w:w="4140"/>
      </w:tblGrid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з, два, три, четыре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Хлопают в ладоши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то живет у нас в квартире?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нергично сгибают и разгибают пальцы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, два, три, четыре, пять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Хлопают в ладоши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Всех могу пересчитать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нергично сгибают и разгибают пальцы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Папа, мама, брат, сестренка 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4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Поочередно загибают пальцы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шка Мурка, два котенка, 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й  сверчок, щегол и я - 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т и вся моя семья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нергично сгибают и разгибают пальцы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Устала наша бабушк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 - развитие активного словаря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дачи</w:t>
      </w:r>
      <w:r>
        <w:rPr>
          <w:b/>
          <w:lang w:val="ru-RU"/>
        </w:rPr>
        <w:t>:</w:t>
      </w:r>
      <w:r>
        <w:rPr>
          <w:lang w:val="ru-RU"/>
        </w:rPr>
        <w:t xml:space="preserve"> учить соотносить слова с движениями, развивать интонационную выразительность речи, воспитывать уважение к людям старшего поколе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89" w:type="dxa"/>
        <w:jc w:val="left"/>
        <w:tblInd w:w="-194" w:type="dxa"/>
        <w:tblLayout w:type="fixed"/>
        <w:tblCellMar>
          <w:top w:w="45" w:type="dxa"/>
          <w:left w:w="83" w:type="dxa"/>
          <w:bottom w:w="0" w:type="dxa"/>
          <w:right w:w="88" w:type="dxa"/>
        </w:tblCellMar>
      </w:tblPr>
      <w:tblGrid>
        <w:gridCol w:w="5149"/>
        <w:gridCol w:w="4140"/>
      </w:tblGrid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стала наша бабушка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ти стоят в кругу, руки за спиной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исела на порог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иседают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уда пропал, куда пропал 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Берутся руками за голову и раскачивают из стороны в сторон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уда пропал внучок 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думала, поохала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казательные пальцы к щекам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том тихонько встала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ыпрямляются в полный рост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шла вокруг да около -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дут друг за другом по кругу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скать внучка сначала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орачивают голдову влево, вправо, руки за спиной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Мамины помощники»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активизировать в речи детей слова, обозначающие действия, воспитывать желание помогать маме.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-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 дети выполняют движения, одновременно проговаривая слова. </w:t>
      </w:r>
    </w:p>
    <w:tbl>
      <w:tblPr>
        <w:tblW w:w="9289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88" w:type="dxa"/>
        </w:tblCellMar>
      </w:tblPr>
      <w:tblGrid>
        <w:gridCol w:w="5149"/>
        <w:gridCol w:w="4140"/>
      </w:tblGrid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му я свою люблю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нимают себя за плечи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всегда ей помогу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орот с хлопком вправо, влево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ыль я чисто вытираю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руговые движения ладонями </w:t>
            </w:r>
          </w:p>
        </w:tc>
      </w:tr>
      <w:tr>
        <w:trPr>
          <w:trHeight w:val="288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 еще белье стираю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вижения рук, имитирующие стирку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 я быстро подмету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я  рук перед собой вправо - влево </w:t>
            </w:r>
          </w:p>
        </w:tc>
      </w:tr>
      <w:tr>
        <w:trPr>
          <w:trHeight w:val="838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цветы еще полью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ая рука сжата в кулак – горшок, левая сжата в кулак, большой палец оттопырен – лейка.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ме надо отдыхать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за, имитирующая сон человека, ладони справа </w:t>
            </w:r>
          </w:p>
        </w:tc>
      </w:tr>
      <w:tr>
        <w:trPr>
          <w:trHeight w:val="562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ме хочется поспать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за, имитирующая сон человека, ладони слева </w:t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Я на цыпочках хожу 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вижения по тексту </w:t>
            </w:r>
          </w:p>
        </w:tc>
      </w:tr>
      <w:tr>
        <w:trPr>
          <w:trHeight w:val="288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ни разу,  и ни разу 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и словечка не скажу 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Как у нас семья большая»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9386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обогатить словарь детей по теме «семья», учить соотносить слова с движениями, развивать мелкую моторику рук, развивать чувство юмора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822" w:hanging="10"/>
        <w:rPr>
          <w:lang w:val="ru-RU"/>
        </w:rPr>
      </w:pPr>
      <w:r>
        <w:rPr>
          <w:lang w:val="ru-RU"/>
        </w:rPr>
        <w:t xml:space="preserve">Материал: - Ход игры: 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альчиковая гимнастика «Семья»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 у нас семья большая, да весёлая.       (попеременно хлопать в ладоши и ударять кулачками) </w:t>
      </w:r>
    </w:p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ва у лавки стоят,                                       (загнуть большие пальцы на обеих руках)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ва учиться хотят,                                      (загнуть указательные пальцы)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ва Степана сметаной объедаются,         (загнуть средние пальцы)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ве Дашки кашкой питаются,                  (загнуть безымянные пальцы)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ве Ульки в люльке качаются,                (загнуть мизинцы)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Рисуем портрет»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учить детей составлять описательный рассказ по схеме, активизировать в речи детей употребление определений, закрепить умение согласовывать прилагательные с существительны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опорная схем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педагог предлагает детям нарисовать словесный портрет одного из членов своей семьи, опираясь на схем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струкция: в начале игры педагог дает образец составления портрета.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Семья играет в цепочку слов» </w:t>
      </w:r>
    </w:p>
    <w:p>
      <w:pPr>
        <w:pStyle w:val="Normal"/>
        <w:ind w:left="-5" w:right="8902" w:hanging="10"/>
        <w:rPr>
          <w:lang w:val="ru-RU"/>
        </w:rPr>
      </w:pPr>
      <w:r>
        <w:rPr>
          <w:lang w:val="ru-RU"/>
        </w:rPr>
        <w:t>Цель – развитие фонематического слуха детей Задачи</w:t>
      </w:r>
      <w:r>
        <w:rPr>
          <w:b/>
          <w:lang w:val="ru-RU"/>
        </w:rPr>
        <w:t xml:space="preserve">: </w:t>
      </w:r>
    </w:p>
    <w:p>
      <w:pPr>
        <w:pStyle w:val="Normal"/>
        <w:ind w:left="-5" w:right="3637" w:hanging="10"/>
        <w:rPr>
          <w:lang w:val="ru-RU"/>
        </w:rPr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учить детей определять первый и последний звук в слове, обогатить активный словарь детей. Материал – предметные картинки на магните, магнитная доска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ти сидят  за столом, на столе перед детьми  разложены картинки. Педагог берет первую картинку,  прикрепляет ее на магнитную доску и четко называет слово, ребенок, сидящий рядом,  должен определить последний звук в слове  и   назвать слово, начинающееся с последнего звука,  выбрать соответствующую картинк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струкция:  в начале игры необходимо объяснить правила:  нужно определить последний звук в первом слове и найти слово (картинку), которое начинается на этот звук – это второе слово, далее во втором слове определяется последний звук и подбирается слово, которое с этого звука начинается – это третье слово и так далее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Скажи по - другому» </w:t>
      </w:r>
    </w:p>
    <w:p>
      <w:pPr>
        <w:pStyle w:val="Normal"/>
        <w:ind w:left="-5" w:right="9113" w:hanging="10"/>
        <w:rPr>
          <w:lang w:val="ru-RU"/>
        </w:rPr>
      </w:pPr>
      <w:r>
        <w:rPr>
          <w:lang w:val="ru-RU"/>
        </w:rPr>
        <w:t>Цель – обогащение активного словаря детей Задачи</w:t>
      </w:r>
      <w:r>
        <w:rPr>
          <w:b/>
          <w:lang w:val="ru-RU"/>
        </w:rPr>
        <w:t xml:space="preserve">: </w:t>
      </w:r>
    </w:p>
    <w:p>
      <w:pPr>
        <w:pStyle w:val="Normal"/>
        <w:ind w:left="-5" w:right="4981" w:hanging="10"/>
        <w:rPr>
          <w:lang w:val="ru-RU"/>
        </w:rPr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учить детей образовывать сложные слова, обогатить речь детей по теме «семья» Материал – цветные картинки с изображением членов семьи.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Педагог предлагает детям поиграть в игру «Скажи по - другому»:  «Я буду говорить, что изображено на картинке, а ты скажи по - другому». В начале игры детям дается образец: «У мамы голубые глаза – Мама голубоглазая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 папы серые глаза – Папа сероглазый </w:t>
      </w:r>
    </w:p>
    <w:p>
      <w:pPr>
        <w:pStyle w:val="Normal"/>
        <w:ind w:left="-5" w:right="9750" w:hanging="10"/>
        <w:rPr>
          <w:lang w:val="ru-RU"/>
        </w:rPr>
      </w:pPr>
      <w:r>
        <w:rPr>
          <w:lang w:val="ru-RU"/>
        </w:rPr>
        <w:t xml:space="preserve">У брата румяные щеки – Брат румянощекий У сестры карие глаза – Сестра кареглазая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Поймай звук» </w:t>
      </w:r>
    </w:p>
    <w:p>
      <w:pPr>
        <w:pStyle w:val="Normal"/>
        <w:ind w:left="-5" w:right="8902" w:hanging="10"/>
        <w:rPr>
          <w:lang w:val="ru-RU"/>
        </w:rPr>
      </w:pPr>
      <w:r>
        <w:rPr>
          <w:lang w:val="ru-RU"/>
        </w:rPr>
        <w:t>Цель – развитие фонематического слуха детей Задачи</w:t>
      </w:r>
      <w:r>
        <w:rPr>
          <w:b/>
          <w:lang w:val="ru-RU"/>
        </w:rPr>
        <w:t xml:space="preserve">: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учить детей определять наличие заданного звука в слове, обогатить словарь детей по данной теме, развивать слуховое внимание. Материал – 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дети должны хлопнуть в ладоши, когда услышат слово с заданным звуком. 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У нас в группе новичок»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учить детей составлять описательный рассказ по схеме, активизировать в речи детей употребление определений, закрепить умение согласовывать прилагательные с существительными.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опорная схема, кукла - мальчик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педагог говорит детям, что в группу пришел новенький мальчик, который никого не знает. Предлагает детям рассказать мальчику про себ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струкция: педагог дает образец рассказа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Назови ласково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обогащение активного словаря детей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активизировать в речи детей определения, характеризующие человеческие качества, закрепить умение образовывать существительные с уменьшительно – ласкательным суффиксом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 картинки с изображением членов семьи. </w:t>
      </w:r>
    </w:p>
    <w:p>
      <w:pPr>
        <w:pStyle w:val="Normal"/>
        <w:spacing w:lineRule="auto" w:line="256" w:before="0" w:after="0"/>
        <w:ind w:left="0" w:right="570" w:hanging="0"/>
        <w:jc w:val="both"/>
        <w:rPr>
          <w:lang w:val="ru-RU"/>
        </w:rPr>
      </w:pPr>
      <w:r>
        <w:rPr>
          <w:lang w:val="ru-RU"/>
        </w:rPr>
        <w:t xml:space="preserve">Ход: педагог говорит, что каждому члену семьи очень приятно, когда его называют ласково. Предлагает вспомнить, как можно назвать каждого из членов семьи. Любой из детей берет картинку с изображением члена семьи и называет ласковые имена. Если ребенок затрудняется,  другие  дети  или педагог помогают ему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Семейное путешествие» </w:t>
      </w:r>
    </w:p>
    <w:p>
      <w:pPr>
        <w:pStyle w:val="Normal"/>
        <w:ind w:left="-5" w:right="8942" w:hanging="10"/>
        <w:rPr>
          <w:lang w:val="ru-RU"/>
        </w:rPr>
      </w:pPr>
      <w:r>
        <w:rPr>
          <w:lang w:val="ru-RU"/>
        </w:rPr>
        <w:t>Цель - развитие фонематического слуха детей Задачи</w:t>
      </w:r>
      <w:r>
        <w:rPr>
          <w:b/>
          <w:lang w:val="ru-RU"/>
        </w:rPr>
        <w:t xml:space="preserve">: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учить детей определять первый и последний звук в слове, обогатить активный словарь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 – предметные картинки, изображение чемодан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: педагог объявляет детям, что семья собирается в путешествие и просит детей помочь собрать вещи. Педагог предупреждает детей, что семья возьмет с собой вещи, в названии которых есть заданных звук. Когда ребенок называет правильное слово, он берет соответствующую картинку и кладет ее в чемодан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Я начну , а ты законч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учить детей употреблять  существительные с предлогом, обогащать словарь детей по теме «семья», развивать воображение детей 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сюжетные картинк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:  Педагог просит детей помочь закончить предложение. Демонстрируя картинку педагог проговаривает начало предложения, ребенок должен составить вторую часть предложени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ма положила зонт на ….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душка купил газету в …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абушка вяжет носки из ….. </w:t>
      </w:r>
    </w:p>
    <w:p>
      <w:pPr>
        <w:pStyle w:val="Normal"/>
        <w:ind w:left="-5" w:right="11263" w:hanging="10"/>
        <w:rPr/>
      </w:pPr>
      <w:r>
        <w:rPr>
          <w:lang w:val="ru-RU"/>
        </w:rPr>
        <w:t xml:space="preserve">Сестра шьет платье для … </w:t>
      </w:r>
      <w:r>
        <w:rPr/>
        <w:t xml:space="preserve">Тетя приехала из 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Один - много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ind w:left="-5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ind w:left="10" w:right="9084" w:hanging="0"/>
        <w:rPr/>
      </w:pPr>
      <w:r>
        <w:rPr>
          <w:lang w:val="ru-RU"/>
        </w:rPr>
        <w:t xml:space="preserve">учить детей образовывать  существительные  во множественном  числе . </w:t>
      </w:r>
      <w:r>
        <w:rPr/>
        <w:t xml:space="preserve">Материал: мяч Ход игры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ти стоят в кругу, педагог бросает мяч одному из детей, называя одного из членов семьи. Ребенок кидает мяч педагогу обратно, называя это слово во множественном числе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0220" w:hanging="10"/>
        <w:rPr>
          <w:lang w:val="ru-RU"/>
        </w:rPr>
      </w:pPr>
      <w:r>
        <w:rPr>
          <w:b/>
          <w:lang w:val="ru-RU"/>
        </w:rPr>
        <w:t xml:space="preserve">«Кто больше» </w:t>
      </w: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ind w:left="10" w:right="9084" w:hanging="0"/>
        <w:rPr>
          <w:lang w:val="ru-RU"/>
        </w:rPr>
      </w:pPr>
      <w:r>
        <w:rPr>
          <w:lang w:val="ru-RU"/>
        </w:rPr>
        <w:t xml:space="preserve">активизировать в речи детей слова по теме «семья» Материал: карточки с изображением смайликов Ход игры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дагог предлагает детям назвать ласковые слова для своей мамы (папы, бабушки). За каждое слово вручает ребенку смайлик. В конце игры подсчитывают, кто больше получил смайликов. 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220" w:hanging="10"/>
        <w:rPr>
          <w:lang w:val="ru-RU"/>
        </w:rPr>
      </w:pPr>
      <w:r>
        <w:rPr>
          <w:b/>
          <w:lang w:val="ru-RU"/>
        </w:rPr>
        <w:t xml:space="preserve">«Назови слова - родственники» </w:t>
      </w: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ind w:left="10" w:right="9084" w:hanging="0"/>
        <w:rPr>
          <w:lang w:val="ru-RU"/>
        </w:rPr>
      </w:pPr>
      <w:r>
        <w:rPr>
          <w:lang w:val="ru-RU"/>
        </w:rPr>
        <w:t xml:space="preserve">активизировать в речи детей слова по теме «семья» Материал: -  Ход игры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едагог предлагает детям назвать  слова – родственники: семья – семейный, семейка, семьянин; родня – родные – родственники - родител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Кто приехал» </w:t>
      </w:r>
    </w:p>
    <w:p>
      <w:pPr>
        <w:pStyle w:val="Normal"/>
        <w:ind w:left="-5" w:right="9386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активизировать  словарь детей по теме «семья», учить соотносить слова с движениями, развивать мелкую моторику рук.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822" w:hanging="10"/>
        <w:rPr>
          <w:lang w:val="ru-RU"/>
        </w:rPr>
      </w:pPr>
      <w:r>
        <w:rPr>
          <w:lang w:val="ru-RU"/>
        </w:rPr>
        <w:t xml:space="preserve">Материал: - Ход игры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то приехал?                     (ребенок складывает вместе ладошки и пальцы обеих рук, четыре раза хлопает кончиками больших пальцев) </w:t>
      </w:r>
    </w:p>
    <w:p>
      <w:pPr>
        <w:pStyle w:val="Normal"/>
        <w:ind w:left="-5" w:right="95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ы, мы, мы!                     (теперь кончики больших пальцев прижаты друг к другу и неподвижны, а кончиками остальных пальцев быстро и                                              одновременно хлопает три раза)  Мама, мама, это ты?       </w:t>
      </w:r>
      <w:r>
        <w:rPr/>
        <w:t xml:space="preserve">(хлопает кончиками больших пальцев) </w:t>
      </w:r>
    </w:p>
    <w:p>
      <w:pPr>
        <w:pStyle w:val="Normal"/>
        <w:ind w:left="-5" w:hanging="1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Да, да, да                          (хлопает кончиками указательных пальцев) </w:t>
      </w:r>
    </w:p>
    <w:p>
      <w:pPr>
        <w:pStyle w:val="Normal"/>
        <w:ind w:left="-5" w:right="7944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апа, папа, это ты?         (хлопает кончиками больших пальцев)  Да, да, да!                        </w:t>
      </w:r>
      <w:r>
        <w:rPr/>
        <w:t xml:space="preserve">(хлопает кончиками средних пальцев)  Братец, братец, это ты?  или: </w:t>
      </w:r>
    </w:p>
    <w:p>
      <w:pPr>
        <w:pStyle w:val="Normal"/>
        <w:ind w:left="-5" w:right="7527" w:hanging="10"/>
        <w:rPr/>
      </w:pPr>
      <w:r>
        <w:rPr/>
        <w:t xml:space="preserve"> </w:t>
      </w:r>
      <w:r>
        <w:rPr>
          <w:lang w:val="ru-RU"/>
        </w:rPr>
        <w:t xml:space="preserve">Ах, сестричка, это ты?    (хлопает кончиками больших пальцев)  Да, да, да!                         </w:t>
      </w:r>
      <w:r>
        <w:rPr/>
        <w:t xml:space="preserve">(хлопает кончиками безымянных пальцев)  Дедушка, а это ты? </w:t>
      </w:r>
    </w:p>
    <w:p>
      <w:pPr>
        <w:pStyle w:val="Normal"/>
        <w:ind w:left="-5" w:hanging="1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или: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абушка, а это ты?          </w:t>
      </w:r>
      <w:r>
        <w:rPr/>
        <w:t xml:space="preserve">(хлопает кончиками больших пальцев) </w:t>
      </w:r>
    </w:p>
    <w:p>
      <w:pPr>
        <w:pStyle w:val="Normal"/>
        <w:ind w:left="-5" w:hanging="1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Да, да, да!                        (хлопает кончиками мизинцев)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се мы вместе, да, да, да!   </w:t>
      </w:r>
      <w:r>
        <w:rPr/>
        <w:t xml:space="preserve">(хлопает в ладоши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Я покажу, а вы отгадайте»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активного словаря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right="6419" w:hanging="10"/>
        <w:rPr>
          <w:lang w:val="ru-RU"/>
        </w:rPr>
      </w:pPr>
      <w:r>
        <w:rPr>
          <w:lang w:val="ru-RU"/>
        </w:rPr>
        <w:t xml:space="preserve">-  учить передавать действия в движениях, развивать двигательное творчество. Материал: - Ход игры:  </w:t>
      </w:r>
    </w:p>
    <w:p>
      <w:pPr>
        <w:pStyle w:val="Normal"/>
        <w:ind w:left="-5" w:right="410" w:hanging="10"/>
        <w:rPr>
          <w:lang w:val="ru-RU"/>
        </w:rPr>
      </w:pPr>
      <w:r>
        <w:rPr>
          <w:lang w:val="ru-RU"/>
        </w:rPr>
        <w:t xml:space="preserve">Дети стоят в кругу, в центре ведущий. Ведущий , обращаясь к детям  говорит: «Я покажу, что делает  ……(называет какого – либо члена семьи)».  Ведущий  показывает  какое – то движение, а дети должны ответить «Мама моет посуду». Инструкция:  педагог должен обращать внимание на то, чтобы дети отвечали полным ответом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Семейные загадки» </w:t>
      </w:r>
    </w:p>
    <w:p>
      <w:pPr>
        <w:pStyle w:val="Normal"/>
        <w:ind w:left="-5" w:right="9619" w:hanging="10"/>
        <w:rPr>
          <w:lang w:val="ru-RU"/>
        </w:rPr>
      </w:pPr>
      <w:r>
        <w:rPr>
          <w:lang w:val="ru-RU"/>
        </w:rPr>
        <w:t xml:space="preserve">Цель – учить детей отгадывать загадки. 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учить детей отгадывать загадки, используя прием смыслового приложения и запоминания, обогащать словарь детей по теме «семья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мяч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педагог читает загадки, дети дают ответ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872" w:type="dxa"/>
        <w:jc w:val="left"/>
        <w:tblInd w:w="-194" w:type="dxa"/>
        <w:tblLayout w:type="fixed"/>
        <w:tblCellMar>
          <w:top w:w="9" w:type="dxa"/>
          <w:left w:w="83" w:type="dxa"/>
          <w:bottom w:w="0" w:type="dxa"/>
          <w:right w:w="33" w:type="dxa"/>
        </w:tblCellMar>
      </w:tblPr>
      <w:tblGrid>
        <w:gridCol w:w="2958"/>
        <w:gridCol w:w="2957"/>
        <w:gridCol w:w="2957"/>
      </w:tblGrid>
      <w:tr>
        <w:trPr>
          <w:trHeight w:val="1666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85" w:hanging="0"/>
              <w:rPr/>
            </w:pPr>
            <w:r>
              <w:rPr>
                <w:b/>
                <w:lang w:val="ru-RU"/>
              </w:rPr>
              <w:t xml:space="preserve">Кто любить не устает, Пироги для нас печет, Вкусные оладушки? </w:t>
            </w:r>
            <w:r>
              <w:rPr>
                <w:b/>
              </w:rPr>
              <w:t xml:space="preserve">Это наша..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Я у мамы не один,  </w:t>
            </w:r>
          </w:p>
          <w:p>
            <w:pPr>
              <w:pStyle w:val="Normal"/>
              <w:spacing w:lineRule="auto" w:line="256" w:before="0" w:after="2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 неё ещё есть сын,  </w:t>
            </w:r>
          </w:p>
          <w:p>
            <w:pPr>
              <w:pStyle w:val="Normal"/>
              <w:spacing w:lineRule="auto" w:line="280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ядом с ним я маловат, Для меня он — старший...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2"/>
              <w:ind w:left="1" w:right="3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н трудился не от скуки, </w:t>
            </w:r>
          </w:p>
          <w:p>
            <w:pPr>
              <w:pStyle w:val="Normal"/>
              <w:spacing w:lineRule="auto" w:line="256" w:before="0" w:after="2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 него в мозолях руки,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А теперь он стар и сед —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й родной, любимый... 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то же с маминой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естрой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езжает к нам порой? На меня с улыбкой глядя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Здравствуй! — говорит мне...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то милее всех на свете? </w:t>
            </w:r>
          </w:p>
          <w:p>
            <w:pPr>
              <w:pStyle w:val="Normal"/>
              <w:spacing w:lineRule="auto" w:line="256" w:before="0" w:after="2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го любят очень дети? </w:t>
            </w:r>
          </w:p>
          <w:p>
            <w:pPr>
              <w:pStyle w:val="Normal"/>
              <w:spacing w:lineRule="auto" w:line="256" w:before="0" w:after="18"/>
              <w:ind w:left="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вопрос отвечу прямо: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Всех милее наша..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тография стоит </w:t>
            </w:r>
          </w:p>
          <w:p>
            <w:pPr>
              <w:pStyle w:val="Normal"/>
              <w:spacing w:lineRule="auto" w:line="256" w:before="0" w:after="19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 золотистой рамочке, Чей взгляд солнцем согревает?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Взгляд любимой..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3047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то не в шутку, а всерьёз 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с забить научит гвоздь?  </w:t>
            </w:r>
          </w:p>
          <w:p>
            <w:pPr>
              <w:pStyle w:val="Normal"/>
              <w:spacing w:lineRule="auto" w:line="278" w:before="0" w:after="2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то научит смелым быть?  </w:t>
            </w:r>
          </w:p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С велика упав, не ныть,  И коленку расцарапав,  Не реветь? </w:t>
            </w:r>
            <w:r>
              <w:rPr>
                <w:b/>
              </w:rPr>
              <w:t xml:space="preserve">Конечно ..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Как у бабушки Маланьи» </w:t>
      </w:r>
    </w:p>
    <w:p>
      <w:pPr>
        <w:pStyle w:val="Normal"/>
        <w:ind w:left="-5" w:right="9113" w:hanging="10"/>
        <w:rPr>
          <w:lang w:val="ru-RU"/>
        </w:rPr>
      </w:pPr>
      <w:r>
        <w:rPr>
          <w:lang w:val="ru-RU"/>
        </w:rPr>
        <w:t>Цель – обогащение активного словаря детей Задачи</w:t>
      </w:r>
      <w:r>
        <w:rPr>
          <w:b/>
          <w:lang w:val="ru-RU"/>
        </w:rPr>
        <w:t xml:space="preserve">: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учить соотносить слова с движениями,  развивать чувство юмора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 –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Ход игры</w:t>
      </w: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ти стоят в кругу, педагог стоит в центре. Дети  произносят текст и выполняют движения: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у бабушки Маланьи было семь сыновей,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Было семь сыновей, все они без бровей! </w:t>
      </w:r>
      <w:r>
        <w:rPr/>
        <w:t xml:space="preserve">(закрывают руками брови)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т с такими глазами, (показывают руками круглые глаза)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т с такими ушами, (оттопыривают уши)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т с такими носами, (показывают большой нос)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т с такой головой, (большую голову)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т с такой бородой (наклоняются, показывают руками длинную бороду)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се они сидели, на нее глядели, делали  вот так!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859" w:hanging="10"/>
        <w:rPr>
          <w:lang w:val="ru-RU"/>
        </w:rPr>
      </w:pPr>
      <w:r>
        <w:rPr>
          <w:lang w:val="ru-RU"/>
        </w:rPr>
        <w:t xml:space="preserve">После слов «Делали вот так!»  Педагог дает задание детям: показать, как мама шьет и т. п. Инструкция: игра может проводиться несколько раз по усмотрению педагога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Придумай загадку»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учить детей составлять описательный рассказ, активизировать в речи детей употребление определений, закрепить умение согласовывать прилагательные с существительными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-  </w:t>
      </w:r>
    </w:p>
    <w:p>
      <w:pPr>
        <w:pStyle w:val="Normal"/>
        <w:ind w:left="-5" w:right="3775" w:hanging="10"/>
        <w:rPr>
          <w:lang w:val="ru-RU"/>
        </w:rPr>
      </w:pPr>
      <w:r>
        <w:rPr>
          <w:lang w:val="ru-RU"/>
        </w:rPr>
        <w:t>Ход игры: педагог предлагает детям придумать загадку про  одного из членов своей семьи. Инструкция: в начале игры педагог дает образец составления загадк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Кто возле кого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обогатить речь детей пространственными предлогами. 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сюжетная картинка по теме «семья» </w:t>
      </w:r>
    </w:p>
    <w:p>
      <w:pPr>
        <w:pStyle w:val="Normal"/>
        <w:ind w:left="-5" w:right="1014" w:hanging="10"/>
        <w:rPr>
          <w:lang w:val="ru-RU"/>
        </w:rPr>
      </w:pPr>
      <w:r>
        <w:rPr>
          <w:lang w:val="ru-RU"/>
        </w:rPr>
        <w:t>Ход игры: педагог задает детям вопросы по картинке: «Кто возле мамы», «Кто рядом с дедушкой», «Кто около папы» Инструкция: дети должны давать полный ответ: «Возле мамы сестра» и т.п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Вместе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 учить детей составлять предложения со словом «вместе», активизировать в речи детей употребление определений, закрепить умение согласовывать прилагательные с существительными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-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педагог задает вопрос, что ты любишь делать вместе с мамой(папой, дедушкой, братом и т.д.). Ребенок должен дать полный отве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Я вместе с мамой люблю гулять»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«Расскажи про семью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– развитие связной реч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обобщить знания детей по теме «семья»,  учить детей составлять сюжетный рассказ  по схеме, активизировать в речи детей употребление слов по теме «семья», закрепить умение согласовывать прилагательные с существительными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териал: - опорная схем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 игры: педагог предлагает детям рассказать про свою семью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type w:val="nextPage"/>
      <w:pgSz w:orient="landscape" w:w="16838" w:h="11906"/>
      <w:pgMar w:left="1133" w:right="1196" w:gutter="0" w:header="285" w:top="1155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1668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00Z</dcterms:created>
  <dc:creator>kdo</dc:creator>
  <dc:description/>
  <cp:keywords/>
  <dc:language>en-US</dc:language>
  <cp:lastModifiedBy>Пользователь</cp:lastModifiedBy>
  <dcterms:modified xsi:type="dcterms:W3CDTF">2022-04-19T09:19:00Z</dcterms:modified>
  <cp:revision>3</cp:revision>
  <dc:subject/>
  <dc:title>Реализации образователь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61</vt:lpwstr>
  </property>
  <property fmtid="{D5CDD505-2E9C-101B-9397-08002B2CF9AE}" pid="3" name="_dlc_DocIdItemGuid">
    <vt:lpwstr>4da7ab14-1b68-4c40-a50f-e55cfa9419e9</vt:lpwstr>
  </property>
  <property fmtid="{D5CDD505-2E9C-101B-9397-08002B2CF9AE}" pid="4" name="_dlc_DocIdUrl">
    <vt:lpwstr>http://www.eduportal44.ru/chuhloma/rodnik/1/_layouts/15/DocIdRedir.aspx?ID=T4CTUPCNHN5M-256796007-3461, T4CTUPCNHN5M-256796007-3461</vt:lpwstr>
  </property>
</Properties>
</file>