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КДОУ Чухломский детский сад «Родничок»</w:t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ТЕКА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ЛЬЧИКОВАЫХ ИГР</w:t>
      </w:r>
    </w:p>
    <w:p>
      <w:pPr>
        <w:pStyle w:val="Style15"/>
        <w:shd w:fill="FFFFFF" w:val="clear"/>
        <w:spacing w:lineRule="atLeast" w:line="381" w:before="0" w:after="0"/>
        <w:jc w:val="center"/>
        <w:rPr/>
      </w:pPr>
      <w:r>
        <w:rPr>
          <w:bCs/>
          <w:sz w:val="32"/>
          <w:szCs w:val="32"/>
        </w:rPr>
        <w:t>по сезонам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ень.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Листопад</w:t>
      </w:r>
      <w:r>
        <w:rPr>
          <w:bCs/>
          <w:sz w:val="32"/>
          <w:szCs w:val="32"/>
        </w:rPr>
        <w:t>»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истопад, листопад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истья по ветру летят: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 клёна – кленовый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цы выпрямить и максимально развести в стороны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 дуба – дубовый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цы выпрямить и плотно прижать друг к другу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 осины – осиновый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Указательный и большой соединить в виде колечк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 рябины- рябиновый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цы выпрямить и слегка развести в стороны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лны листьев лес и сад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То-то радость для ребят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Хлопки в ладоши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Осень</w:t>
      </w:r>
      <w:r>
        <w:rPr>
          <w:bCs/>
          <w:sz w:val="32"/>
          <w:szCs w:val="32"/>
        </w:rPr>
        <w:t>»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sz w:val="32"/>
          <w:szCs w:val="32"/>
        </w:rPr>
        <w:br/>
      </w:r>
      <w:r>
        <w:rPr>
          <w:bCs/>
          <w:sz w:val="32"/>
          <w:szCs w:val="32"/>
        </w:rPr>
        <w:t>Ветер северный подул, - подуть на пальцы</w:t>
        <w:br/>
        <w:t>все листочки с липы сдул с-с-с – смахивать руками, будто сдувает листочки</w:t>
        <w:br/>
        <w:t>Полетели, закружились и на землю опустились. - ладони зигзагами плавно опустить на стол</w:t>
        <w:br/>
        <w:t>Дождик стал по ним стучать кап-кап-кап – постучать пальцами по столу</w:t>
        <w:br/>
        <w:t>Град по ним заколотил, </w:t>
        <w:br/>
        <w:t>Листья все насквозь пробил, - постучать кулачками по столу</w:t>
        <w:br/>
        <w:t>Снег потом припорошил, - плавные движения вперед-назад кистями</w:t>
        <w:br/>
        <w:t>Одеялом их накрыл. - ладони прижать крепко к столу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Осень</w:t>
      </w:r>
      <w:r>
        <w:rPr>
          <w:bCs/>
          <w:sz w:val="32"/>
          <w:szCs w:val="32"/>
        </w:rPr>
        <w:t>»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sz w:val="32"/>
          <w:szCs w:val="32"/>
        </w:rPr>
        <w:br/>
      </w:r>
      <w:r>
        <w:rPr>
          <w:bCs/>
          <w:sz w:val="32"/>
          <w:szCs w:val="32"/>
        </w:rPr>
        <w:t>Ветер по лесу летал, (Плавные, волнообразные движения ладонями)</w:t>
        <w:br/>
        <w:t>Ветер листики считал:</w:t>
        <w:br/>
        <w:t>Вот дубовый, </w:t>
        <w:br/>
        <w:t>Вот кленовый ( Загибать по одному пальчику)</w:t>
        <w:br/>
        <w:t>Вот рябиновый резной,</w:t>
        <w:br/>
        <w:t>Вот с березки – золотой,</w:t>
        <w:br/>
        <w:t>Вот последний лист с осинки</w:t>
        <w:br/>
        <w:t>Ветер бросил на тропинку ( Спокойно уложить ладони на стол)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Осенью</w:t>
      </w:r>
      <w:r>
        <w:rPr>
          <w:bCs/>
          <w:sz w:val="32"/>
          <w:szCs w:val="32"/>
        </w:rPr>
        <w:t>»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етры яблони качаю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истья с веток облетаю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истья падают в саду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Их граблями я гребу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е листья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, два, три, четыре, пять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загибать пальцы, начиная с большого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Будем листья собирать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сжимать и разжимать кулачки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истья берёзы, листья рябины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загибать пальчики, начиная с большого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истья тополя, листья осины,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Листики дуба мы соберём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идем в осенний лес».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28"/>
          <w:szCs w:val="28"/>
        </w:rPr>
      </w:pPr>
      <w:r>
        <w:rPr>
          <w:bCs/>
          <w:sz w:val="28"/>
          <w:szCs w:val="28"/>
        </w:rPr>
        <w:t>Мы идем в осенний лес. - маршируем на месте</w:t>
        <w:br/>
        <w:t>А в лесу полно чудес! - разводим руки в стороны, «удивляемся»</w:t>
        <w:br/>
        <w:t>Дождь вчера в лесу прошел - потряхиваем ладонями обеих рук</w:t>
        <w:br/>
        <w:t>Это очень хорошо. - хлопаем в ладоши</w:t>
        <w:br/>
        <w:t>Будем мы грибы искать - приставляем ладонь ко лбу, смотрят то в одну, то в другую сторону</w:t>
        <w:br/>
        <w:t>И в корзинку собирать. - сводят руки перед собой в «корзинку»</w:t>
        <w:br/>
        <w:t>Вот сидят маслята, - загибают по одному пальцу на обеих руках одновременно на каждое название грибочка</w:t>
        <w:br/>
        <w:t>На пеньке – опята,</w:t>
        <w:br/>
        <w:t>А во мху – лисички,</w:t>
        <w:br/>
        <w:t>Дружные сестрички. - делают манящие движения руками</w:t>
        <w:br/>
        <w:t>«Подосиновик, груздок, - грозят указательным пальцем правой руки</w:t>
        <w:br/>
        <w:t>Полезайте в кузовок! – присесть, обнять себя руками</w:t>
        <w:br/>
        <w:t>Ну, а ты, мухомор, - встаем, разводим руками в стороны</w:t>
        <w:br/>
        <w:t>Украшай осенний бор!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Сбор урожая»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рукты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ак у нашей Зины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сделать ладошки корзинкой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Фрукты в корзине: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Яблоки и груши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загибать пальцы, начиная с мизинца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тоб ребята кушали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ерсики и сливы-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До чего красивы!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Яблоки</w:t>
      </w:r>
      <w:r>
        <w:rPr>
          <w:bCs/>
          <w:sz w:val="32"/>
          <w:szCs w:val="32"/>
        </w:rPr>
        <w:t>»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Большой пальчик яблоки трясё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исти сжаты в кулак, разгибаем большой пальчик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торой их собирае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указательный палец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Третий их домой несё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средний палец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етвёртый высыпае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безымянный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амый маленький – шалун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мизинец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Всё, всё, всё съедает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Сливы</w:t>
      </w:r>
      <w:r>
        <w:rPr>
          <w:bCs/>
          <w:sz w:val="32"/>
          <w:szCs w:val="32"/>
        </w:rPr>
        <w:t>»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исти сжаты в кулак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Большой пальчик сливы трясё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большой палец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торой их собирае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указательный палец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Третий их домой несё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средний палец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етвёртый высыпает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гибаем безымянный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амый маленький – «шалун»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сё, всё съедает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Разгибаем мизинец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Овощи</w:t>
      </w:r>
      <w:r>
        <w:rPr>
          <w:sz w:val="32"/>
          <w:szCs w:val="32"/>
        </w:rPr>
        <w:t>»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У девчушки Зиночк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Овощи в корзиночке: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дети делают ладошки «корзинкой»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от пузатый кабачок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(сгибают пальчики, начиная с большого)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ложила на бочок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ерец и морковку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Уложила ловко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мидор и огурец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Наша Зина — молодец!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(показывают большой палец)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Репка</w:t>
      </w:r>
      <w:r>
        <w:rPr>
          <w:bCs/>
          <w:sz w:val="32"/>
          <w:szCs w:val="32"/>
        </w:rPr>
        <w:t>»</w:t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Тянут, тянут бабка с дедкой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ытягивание пальцев за ногтевые фаланг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Из земли большую репку: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от пришла бы наша внучка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могла б собачка Жучк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Где же кошка, мышка – крошка?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Одноимённые пальцы прикасаются друг к другу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Хоть держалась крепко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ытянута репк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Зима</w:t>
      </w:r>
      <w:r>
        <w:rPr>
          <w:bCs/>
          <w:sz w:val="32"/>
          <w:szCs w:val="32"/>
        </w:rPr>
        <w:t>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br/>
        <w:t>Пришла зима, трем ладошки друг о друга</w:t>
        <w:br/>
        <w:t>Принесла мороз. пальцами массажируем плечи, предплечья</w:t>
        <w:br/>
        <w:t>Пришла зима, трем ладошки друг о друга</w:t>
        <w:br/>
        <w:t>Замерзает нос. ладошкой массажируем кончик носа </w:t>
        <w:br/>
        <w:t>Снег, плавные движения ладонями</w:t>
        <w:br/>
        <w:t>Сугробы, кулаки стучат по коленям попеременно</w:t>
        <w:br/>
        <w:t>Гололед. ладони шоркают по коленям разнонаправлено</w:t>
        <w:br/>
        <w:t>Все на улицу — вперед! обе руки протянуть вперед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Зима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br/>
        <w:t>Наши ручки замерзают. Кулачки крепко прижать друг к другу</w:t>
        <w:br/>
        <w:t>Поиграем – ка немножко Разжать кулачки, хлопать в ладони.</w:t>
        <w:br/>
        <w:t>Да похлопаем в ладошки. Хлопать в ладоши</w:t>
        <w:br/>
        <w:t>Хлоп, хлоп, хлоп, хлоп!</w:t>
        <w:br/>
        <w:t>Пальчики, чтоб их согреть, Прижать ладони друг к другу, тереть </w:t>
        <w:br/>
        <w:t>Сильно надо растереть. ладонь о ладонь.</w:t>
        <w:br/>
        <w:t>Пальчики мы согреваем, Греем руки круговыми движениями,</w:t>
        <w:br/>
        <w:t>Их сжимаем – разжимаем! сжимаем и разжимаем кулачк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Снежок".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з, два, три, четыре, Загибают пальчик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Мы с тобой снежок лепили. "Лепят снежок"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Круглый, крепкий, очень гладкий вместе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Показывают круг, сжимают ладони гладят одной ладонью другую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И совсем-совсем не сладкий. Грозят пальнико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Раз — подбросим. "Подбрасывают"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Два — поймаем. Приседают, "ловят"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Три — уроним. Встают, "роняют"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И. сломаем. Топаю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Снегири</w:t>
      </w:r>
      <w:r>
        <w:rPr>
          <w:bCs/>
          <w:sz w:val="32"/>
          <w:szCs w:val="32"/>
        </w:rPr>
        <w:t>»</w:t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от на ветках, посмотри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Четыре хлопка рукам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 красных майках снегир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Распушили пёрышк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Изображают «крылышки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Греются на солнышк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Головой вертя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Повороты голово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Улетать хотя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Кыш! Кыш! Улетели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За метелью, за метелью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ращательные движения кистями рук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Снежинки</w:t>
      </w:r>
      <w:r>
        <w:rPr>
          <w:bCs/>
          <w:sz w:val="32"/>
          <w:szCs w:val="32"/>
        </w:rPr>
        <w:t>»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а-ла-ла, ла-ла-ла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Туча по небу плыл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цы обеих рук соединить подушечками и округлить в форме шара (туча)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друг из тучи над землёй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летел снежинок рой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етер дунул, загудел –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дуть на кисти рук (губы округлить и слегка вытянуть вперёд)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ой снежинок вверх взлетел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стряхнуть кистями рук, поднимая вверх, вращать ими (снежинки летят)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етер с ними кружится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Может быть подружится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ращать кистями, попеременно скрещивая рук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овый год.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Ёлочка»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еред нами ёлочк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цы переплетены, большие подняты вверх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Шишечки, иголочки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улачки, «иголочки»- раздвинуть пальцы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Шарики, фонарики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адошки держать «ковшиком»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Зайки и свечки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«Зайчики» - указательные пальцы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Звёзды, человечк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Ладошка в виде звезды, «человечки» - походить пальчикам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сна.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 нам весна пришла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 нам весна пришла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Цветы красивые принесла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учки протягивают вперёд «с букетом»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 палисадник мы пошл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И венок себе сплели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альчики двигаются, будто плетут венок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одснежник</w:t>
      </w:r>
      <w:r>
        <w:rPr>
          <w:sz w:val="32"/>
          <w:szCs w:val="32"/>
        </w:rPr>
        <w:t>»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Cs/>
          <w:sz w:val="32"/>
          <w:szCs w:val="32"/>
        </w:rPr>
        <w:t>К нам Весна лишь заглянула - Протягивают руки вперед</w:t>
        <w:br/>
        <w:t>В снег ладошку окунула Руки внизу, перпендикулярно корпусу</w:t>
        <w:br/>
        <w:t>И расцвел там нежный, Руки соединяют в бутон на уровне глаз</w:t>
        <w:br/>
        <w:t>Маленький подснежник Медленно раздвигают пальцы («цветок раскрылся»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тицы прилетают»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br/>
        <w:t>С наступлением весны, Пальцы расставлены, ладони перекрещены.</w:t>
        <w:br/>
        <w:t>Птицы прилетают. Большие пальцы соединяют, остальными машут, как крыльями.</w:t>
        <w:br/>
        <w:t>Возвращаются скворцы,</w:t>
        <w:br/>
        <w:t>Работяги и певцы. Пальцы рук сжимаются в кулаки и разжимаются.</w:t>
        <w:br/>
        <w:t>А грачи у лужицы Ладони раскрыты, соединены чашечкой.</w:t>
        <w:br/>
        <w:t>Шумной стайкой кружатся. Круговые движения кистями рук.</w:t>
        <w:br/>
        <w:t>Журавли летят торопятся, Пальцы расставлены, ладони перекрещены. </w:t>
        <w:br/>
        <w:t>А малиновка и дрозд, Большие пальцы соединяют, остальными машут, как крыльями.</w:t>
        <w:br/>
        <w:t>Занялись устройством гнезд. Пальцы рук в замок ладони открыты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аворонок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тичка, птичка, прилетай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есну- красну зазывай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тичка крылышками машет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еселит детишек наших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Дети показывают движениями кистей рук как летит птичк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ето.</w:t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локольчики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В прятки пальчики играют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жимать и разжимать пальцы рук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И головки убирают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Открывать и закрывать глаза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ловно синие цветки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аспускают лепестк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водить и разводить пальцы «веером»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Наверху качаются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Низко наклоняются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ачание и наклоны кистей вправо-влево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олокольчик голубой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клонился, повернулся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 нам с тобой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руговые движения кистям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олокольчики-цветы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Очень вежливы, а ты?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вороты кистями вправо-влево, ладони сверху опустить на стол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то делать после дождика?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то делать после дождика?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оединяем по очереди все пальцы с большим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По лужицам скакать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Щёпоть одной руки приставляем в центр ладони другой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то делать после дождика?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оединяем все пальцы рук с большим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Кораблики пускать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исуем обеими руками восьмёрку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то делать после дождика?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оединяем все пальцы с большим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На радуге кататься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Руки перед грудью, кисти опущены вниз, каждая рука очерчивает дугу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Что делать после дождика?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Соединяем все пальцы с большими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Да просто улыбаться!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Улыбаемся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абочка»</w:t>
      </w:r>
    </w:p>
    <w:p>
      <w:pPr>
        <w:pStyle w:val="Style15"/>
        <w:shd w:fill="FFFFFF" w:val="clear"/>
        <w:spacing w:lineRule="atLeast" w:line="381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Бабочка-коробочка,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Улетай под облачко.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Там твои детки</w:t>
      </w:r>
    </w:p>
    <w:p>
      <w:pPr>
        <w:pStyle w:val="Style15"/>
        <w:shd w:fill="FFFFFF" w:val="clear"/>
        <w:spacing w:lineRule="atLeast" w:line="381" w:before="0" w:after="0"/>
        <w:rPr>
          <w:sz w:val="32"/>
          <w:szCs w:val="32"/>
        </w:rPr>
      </w:pPr>
      <w:r>
        <w:rPr>
          <w:bCs/>
          <w:sz w:val="32"/>
          <w:szCs w:val="32"/>
        </w:rPr>
        <w:t>На берёзовой ветке.</w:t>
      </w:r>
    </w:p>
    <w:p>
      <w:pPr>
        <w:pStyle w:val="Style15"/>
        <w:shd w:fill="FFFFFF" w:val="clear"/>
        <w:spacing w:lineRule="atLeast" w:line="381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Пользователь</dc:creator>
  <dc:description/>
  <cp:keywords/>
  <dc:language>en-US</dc:language>
  <cp:lastModifiedBy>Пользователь</cp:lastModifiedBy>
  <dcterms:modified xsi:type="dcterms:W3CDTF">2019-12-11T08:45:00Z</dcterms:modified>
  <cp:revision>1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55</vt:lpwstr>
  </property>
  <property fmtid="{D5CDD505-2E9C-101B-9397-08002B2CF9AE}" pid="3" name="_dlc_DocIdItemGuid">
    <vt:lpwstr>0c636622-0118-46fb-9e45-e4c064a45b3d</vt:lpwstr>
  </property>
  <property fmtid="{D5CDD505-2E9C-101B-9397-08002B2CF9AE}" pid="4" name="_dlc_DocIdUrl">
    <vt:lpwstr>http://edu-sps.koiro.local/chuhloma/rodnik/1/_layouts/15/DocIdRedir.aspx?ID=T4CTUPCNHN5M-256796007-1555, T4CTUPCNHN5M-256796007-1555</vt:lpwstr>
  </property>
</Properties>
</file>