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БДОУ Чухломский детский сад «Родничок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етьми подготовительной к школе групп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Молчанова О.В.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ОЧЕМУ ВОЙНА НАЗЫВАЕТСЯ ВЕЛИКОЙ ОТЕЧЕСТВЕННОЙ?»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и беседы: </w:t>
      </w:r>
      <w:r>
        <w:rPr>
          <w:sz w:val="28"/>
          <w:szCs w:val="28"/>
        </w:rPr>
        <w:t xml:space="preserve">познакомить детей с понятием Великой Отечественной войны, рассказать о героическом подвиге защитников Отечества в годы войн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Рассказ воспита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рогие ребята, вы родились и живете в мирное время и не знаете, что такое война. Но не все в мире так же счастливы. Во многих местах нашей Земли происходят военные конфликты, в которых погибают люди, разрушаются жилые дома, промышленные здания и т. д. И все же это не идет ни в какое сравнение со Второй мировой войн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торая мировая война – самая крупномасштабная война в истории человечества. Она была развязана Германией, Италией и Японией. В эту войну было втянуто 61 государство (14 государств на стороне фашистской Германии, 47 – на стороне России). </w:t>
      </w:r>
    </w:p>
    <w:p>
      <w:pPr>
        <w:pStyle w:val="Default"/>
        <w:rPr/>
      </w:pPr>
      <w:r>
        <w:rPr>
          <w:sz w:val="28"/>
          <w:szCs w:val="28"/>
        </w:rPr>
        <w:t xml:space="preserve">Всего в войне участвовали 1,7 млрд человек, или 80 % всего населения Земли, т. е. каждые 8 из 10 человек. Поэтому такую войну называют мировой. Армии всех стран насчитывали 110 млн человек. Вторая мировая война продолжалась 6 лет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 1 сентября 1939 г. по 9 мая 1945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падение Германии на Советский Союз было неожиданным. Был нанесен удар неведомой силы. Гитлер напал на Советский Союз (так раньше называлось наше Отечество) сразу на большом пространстве – от Балтийского моря до Карпатских гор (почти по всей нашей западной границе). Его войска пересекли нашу границу. Тысячи и тысячи орудий открыли огонь по мирно спящим селам и городам, самолеты врага стали бомбить железные дороги, вокзалы, аэродромы. Для войны с Россией Германия подготовила огромную армию. Гитлер хотел превратить население нашей Родины в рабов и заставить их работать на Германию; планировал уничтожить науку, культуру, искусство, запретить образование в Ро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лгие годы продолжалась кровавая война, но враг был разгромлен. </w:t>
      </w:r>
    </w:p>
    <w:p>
      <w:pPr>
        <w:pStyle w:val="Default"/>
        <w:rPr/>
      </w:pPr>
      <w:r>
        <w:rPr>
          <w:sz w:val="28"/>
          <w:szCs w:val="28"/>
        </w:rPr>
        <w:t xml:space="preserve">Великая Победа, которую одержали во Второй мировой войне над фашистской Германией наши дедушки и бабушки, не имеет аналогов в истор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 мая 1945 г. для России великая дата. Ради этого счастливого дня погибли миллионы человек, сражаясь за свободу России и всего мира. Мы никогда не забудем тех, кто горел в танках, кто бросался из окопов под ураганный огонь, кто грудью ложился на амбразуру, кто не пожалел своей жизни и все преодолел. Не Опубликовано: «СУНДУЧОК» для педагогов и родителей https://vk.com/club_sunduk_ru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 наград, а ради того, чтобы мы с вами, ребята, могли жить, учиться, работать и быть счастливыми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организации бесед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гда началась Великая Отечественная война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чему она так называетс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ая страна развязала войну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Что Гитлер планировал сделать с русским народом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то встал на защиту Отечества?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идактическая игра «Назови пословицу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закрепить знание пословиц о солдатах, военном долге, Родине; воспитывать интерес к русскому фольклор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каждый ребенок, у которого в руках оказывается мяч, вспоминает и проговаривает пословицу о смелости, силе, отваге, объясняет ее знач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ам погибай, а товарища выруча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 родной земли – умри, не сход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За край свой насмерть сто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За правое дело стой смел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Жить – Родине служи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частье Родины – дороже жиз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Не тот герой, кто награду ждет, а тот герой, кто за народ иде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движная игра «Саперы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вать ловкость, глазо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дети делятся на две команды. Участники игры переходят с одной стороны на другую только по дощечкам на полу. Игрок, коснувшийся ногами пола, выбывает из игры. Побеждает та команда, в которой останется больше «сапер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3:00Z</dcterms:created>
  <dc:creator>Пользователь</dc:creator>
  <dc:description/>
  <cp:keywords/>
  <dc:language>en-US</dc:language>
  <cp:lastModifiedBy>Пользователь</cp:lastModifiedBy>
  <dcterms:modified xsi:type="dcterms:W3CDTF">2022-04-19T09:15:00Z</dcterms:modified>
  <cp:revision>1</cp:revision>
  <dc:subject/>
  <dc:title>МБ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65</vt:lpwstr>
  </property>
  <property fmtid="{D5CDD505-2E9C-101B-9397-08002B2CF9AE}" pid="3" name="_dlc_DocIdItemGuid">
    <vt:lpwstr>3ca50e83-64ab-4c20-aa68-6690703e905a</vt:lpwstr>
  </property>
  <property fmtid="{D5CDD505-2E9C-101B-9397-08002B2CF9AE}" pid="4" name="_dlc_DocIdUrl">
    <vt:lpwstr>http://www.eduportal44.ru/chuhloma/rodnik/1/_layouts/15/DocIdRedir.aspx?ID=T4CTUPCNHN5M-256796007-3465, T4CTUPCNHN5M-256796007-3465</vt:lpwstr>
  </property>
</Properties>
</file>