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ий детский сад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ского муниципальн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Трудовая деятельность с детьми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на прогулке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 Ефимов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детей</w:t>
        <w:tab/>
        <w:t xml:space="preserve">в природе имеет большое воспитательное значение. В процессе труда у детей формируется бережное, заботливое отношение к природе. Труд способствует воспитанию ответственного отношения к своим обязанн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ные условия труд в природе создает для физического развития детей, т.к. он проходит на воздухе, разнообразен по своему характеру, а это способствует развитию движений, укреплению нервной системы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 нужно помнить, что труд в детском саду, ни в коей мере не заменяет труд взрослого, дети выполняют работу в той мере, которая им посильна. Каждый педагог понимает, что объем работ, который выполняют дети незначительный и поэтому результаты труда оцениваются по отношению их к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уде ребенок сталкивается с нагрузкой, т.к. любая работа всегда требует приложения усилий, и формирование правильных представлений о труде возможно только при условии, если дошкольник испытывает физическую нагру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труда в природ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уд в природе лишь в том случае имеет воспитательно-образовательное значение, если его организация и содержание отвечают определенным гигиеническим и педагогическим треб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ейшим педагогическим требованием является организация разнообразного по содержанию труда (уход за птицами, выращивание растений в цветнике на огороде). Только разнообразный труд вызывает у детей интерес и желание труд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роцессе труда необходимо формировать практические навыки и умения в единстве со знаниями. Так например, при пересадке цветущих растений осенью из грунта в ст. гр. воспитатель закрепляет умения различать и правильно называть их, знакомит детей с корнем, как частью растения, объясняет связь между похолоданием и состоянием растений, формирует навыки пересадки растений (выкапывать с земляным комом, копать подальше от стебля, чтобы не повредить корни, подбирать горшки в соответствии с корневой систем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семян в подготовительной группе следует их рассмотреть, выделить цвет, величину, форму, вспомнить процесс выращивания этого цветка до образования семян, а затем начинать посадку. При такой организации труда ребенок приобретает не только навыки, но и знания, необходимые ему в дальнейшей трудов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ажнейшим педагогическим требованием является осознанность труда, что предполагает раскрытие перед ребенком цели, результатов и способов их дости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удовая деятельность в природе должна систематически усложняться, при этом обогащается круг знаний, развивается наблюдатель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рудовая деятельность должна быть регулярной. Воспитателю важно приобщить к ней каждого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а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 организуется в форме индивидуальных поручений, коллективного труда и дежур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дивидуальные поручения применяются во всех возрастных группах, но основное значение они имеют в мл. гр., где трудовая деятельность только осваивается. При индивидуальной форме весь процесс ребенок выполняет сам. Это дает возможность научить малыша трудовым действиям, оказать ему помощь, проконтролировать, оценить и учесть индивидуальные особенности. Все это помогает формировать трудовые навыки и умения, способствует воспитанию ответственности за порученное дел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ллективный труд в природе дает возможность формировать трудовые навыки и умения у всех детей группы. Коллективная работа объединяет ребят, формирует умение принимать общую цель, договариваться, сообща планировать действия, помогать друг другу. По своей структуре коллективный труд может быть организован как труд общий – каждый ребенок при этом получает отдельное задание, а результат общ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журство. Это одна из распространенных форм организации труда. Дежурство предполагает поочередное выполнение детьми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игиенические требования к организации труда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уд детей в природе должен быть посильным. Физические умения не должны вызывать переутомления, иначе возникает отрицательное отношение к труд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должительность зависит от характера и возраста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л. гр. – 5-7 мин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. гр. – 10-15 мину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арших группах – 15-20 минут с перерывом на отдых или сменой зад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обходимо обеспечить правильную позу детей во время труда. Так при переноске воды ведра надо носить в обеих руках. При работе граблями, лопатой тело должно быть выправл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чтобы дети не находились долгое время в одной и той же позе. С этой целью нужно чередовать один вид деятельности с другим (рыхление почвы с подноской воды, подгребание листьев с их вынос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 должны быть абсолютно безопасными и соответствовать росту и силам ребенка. Но вместе с тем нужно, чтобы инвентарь был не игрушечным, а настоя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Содержание труда  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 младших группах</w:t>
      </w:r>
      <w:r>
        <w:rPr>
          <w:sz w:val="28"/>
          <w:szCs w:val="28"/>
        </w:rPr>
        <w:t xml:space="preserve"> дети выполняют индивидуальные поручения, которые включают 1-2 операции (взять готовый корм, положить его в кормушку, полить растения приготовленной водой). Труд этот кратковременный и воспитатель должен привлекать всех детей поочередно, т.к. всем необходимо сформировать элементарные трудовые навы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 второй мл.гр</w:t>
      </w:r>
      <w:r>
        <w:rPr>
          <w:sz w:val="28"/>
          <w:szCs w:val="28"/>
        </w:rPr>
        <w:t>. возможна организация труда всего коллектива. Например: посадка лука, крупных семян, уборка урожая. Каждый ребенок действует в своем темпе, не испытывая никакой зависимости от других, что очень важно, когда дети только овладевают навыками. И в то же время у них воспитывается интерес к совместному труд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о второй мл.гр.</w:t>
      </w:r>
      <w:r>
        <w:rPr>
          <w:sz w:val="28"/>
          <w:szCs w:val="28"/>
        </w:rPr>
        <w:t xml:space="preserve"> возможен труд подгруппами, каждая при этом выполняет одну и ту же работу (сажают горох, поливают клумбу). При этом воспитателю легче их обуча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 средней группе</w:t>
      </w:r>
      <w:r>
        <w:rPr>
          <w:sz w:val="28"/>
          <w:szCs w:val="28"/>
        </w:rPr>
        <w:t xml:space="preserve"> дети овладевают первоначальными умениями выращивать растения (помогают готовить землю для выращивания посадок на участке – разравнивают граблями землю, сажают крупные семена, поливают, рыхлят землю, пропалывают грядки с цв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участие в уборке участка: сгребают листья, разгребают снег. Приучаются самостоятельно кормить птиц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В средней группе</w:t>
      </w:r>
      <w:r>
        <w:rPr>
          <w:sz w:val="28"/>
          <w:szCs w:val="28"/>
        </w:rPr>
        <w:t xml:space="preserve"> формы организации труда те же, что и в младших группах. Большое место занимают индивидуальные поручения, но они носят более длительный характер. Дети могут выполнять поручения 2-3 дн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и подготовительная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й и подготовительной групп под руководством воспитателя продолжают знакомиться со способами размножения растений, выращивают растения в цветнике, участвуют в прополке и разделке грядок, сеют семена, высаживают рассаду, поливают, пропалывают, рыхлят землю. У детей необходимо сформировать соответствующие трудовые навыки и ум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родолжают ухаживать за животными. Подготавливают корм и кормят птиц, воспитатель при этом лишь контролирует их действия и оказывает помощь при затруднении. При  этом следует формировать понимание необходимости 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оручения по уходу за отдельными объектами становятся более длительными – ребенку можно поручать ухаживать за грядкой на огороде или клум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младшим возрастом значительно усложняется организация коллективного труда. Здесь имеет место общий труд и труд совместный. При организации общего труда дети разделяются на подгруппы. Каждая подгруппа выполняет свое поручение, а результат получается общий. Например: сбор семян для корма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наиболее сложный вид труда – труд совместный. По этому типу можно организовать труд в огороде, в цветнике. Одна подгруппа вскапывает, другая рыхлит землю, третья делает бороздки, сеет сем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ллективного труда воспитатель помогает детям разбиться на звенья, распределить обязанности. Наблюдая труд детей, воспитатель оказывает помощь, дает советы, у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уководства трудом в старших и подготовительной к школе группах является то, что воспитатель обсуждает с детьми процесс работы, он приучает детей планировать, заранее распределять обязанности, самостоятельно готовить весь инвент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Пользователь</dc:creator>
  <dc:description/>
  <cp:keywords/>
  <dc:language>en-US</dc:language>
  <cp:lastModifiedBy>Пользователь</cp:lastModifiedBy>
  <cp:lastPrinted>2010-11-26T14:15:00Z</cp:lastPrinted>
  <dcterms:modified xsi:type="dcterms:W3CDTF">2017-03-02T13:51:00Z</dcterms:modified>
  <cp:revision>9</cp:revision>
  <dc:subject/>
  <dc:title>Муниципаль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518</vt:lpwstr>
  </property>
  <property fmtid="{D5CDD505-2E9C-101B-9397-08002B2CF9AE}" pid="3" name="_dlc_DocIdItemGuid">
    <vt:lpwstr>2cb0e222-6a85-4c8d-92e8-18ef0798e6ae</vt:lpwstr>
  </property>
  <property fmtid="{D5CDD505-2E9C-101B-9397-08002B2CF9AE}" pid="4" name="_dlc_DocIdUrl">
    <vt:lpwstr>http://www.xn--44-6kcadhwnl3cfdx.xn--p1ai/chuhloma/rodnik/1/_layouts/15/DocIdRedir.aspx?ID=T4CTUPCNHN5M-256796007-518, T4CTUPCNHN5M-256796007-518</vt:lpwstr>
  </property>
</Properties>
</file>