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конспекта непосредственно организованной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 </w:t>
      </w:r>
      <w:r>
        <w:rPr>
          <w:rFonts w:cs="Times New Roman" w:ascii="Times New Roman" w:hAnsi="Times New Roman"/>
          <w:b/>
          <w:sz w:val="24"/>
          <w:szCs w:val="24"/>
        </w:rPr>
        <w:t>30 ноября 2023 г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едагога     </w:t>
      </w:r>
      <w:r>
        <w:rPr>
          <w:rFonts w:cs="Times New Roman" w:ascii="Times New Roman" w:hAnsi="Times New Roman"/>
          <w:b/>
          <w:sz w:val="24"/>
          <w:szCs w:val="24"/>
        </w:rPr>
        <w:t>Ефимова марина Александро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</w:t>
      </w:r>
      <w:r>
        <w:rPr>
          <w:rFonts w:cs="Times New Roman" w:ascii="Times New Roman" w:hAnsi="Times New Roman"/>
          <w:sz w:val="24"/>
          <w:szCs w:val="24"/>
        </w:rPr>
        <w:t xml:space="preserve"> группа  направленность группы 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епосредственно организова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111111"/>
          <w:sz w:val="24"/>
          <w:szCs w:val="24"/>
        </w:rPr>
        <w:t>Природа – наш общий дом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сширение представлений детей о предметах и явлениях природы, растительном и животном мире, взаимосвязи природы и человека.</w:t>
      </w:r>
    </w:p>
    <w:p>
      <w:pPr>
        <w:pStyle w:val="Normal"/>
        <w:spacing w:lineRule="atLeast" w:line="3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задачи: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бразовательные задач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вития познавательного интереса к миру природы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нятие «эколог», дать четкую формулировку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ервоначальных умений и навыков экологически грамотного и безопасного для природы и для самого ребенка поведения;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правильное речевое дыхание.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Развивающие задач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вивать у детей познавательный интерес к жизни леса и его обитателям, а также память, связную речь, умение анализировать, делать выводы; Развивать умения слушать друг друга, дополнять ответы товарища.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оспитывать любовь и бережное отношение к природе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познавательное развитие, речевое развитие, социально-коммуникатив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тской деятельности, лежащей в основе организации непосредственно организованной образовательной деятельности – </w:t>
      </w:r>
      <w:r>
        <w:rPr>
          <w:rFonts w:cs="Times New Roman" w:ascii="Times New Roman" w:hAnsi="Times New Roman"/>
          <w:sz w:val="24"/>
          <w:szCs w:val="24"/>
        </w:rPr>
        <w:t>познавательно- исследователь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тей</w:t>
      </w:r>
      <w:r>
        <w:rPr>
          <w:rFonts w:cs="Times New Roman" w:ascii="Times New Roman" w:hAnsi="Times New Roman"/>
          <w:sz w:val="24"/>
          <w:szCs w:val="24"/>
        </w:rPr>
        <w:t>_групповая, работа в пар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учения _</w:t>
      </w: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 (раздаточный и демонстрационный</w:t>
      </w:r>
      <w:r>
        <w:rPr>
          <w:rFonts w:cs="Times New Roman" w:ascii="Times New Roman" w:hAnsi="Times New Roman"/>
          <w:sz w:val="24"/>
          <w:szCs w:val="24"/>
        </w:rPr>
        <w:t>)коробка с глобусом, экологические карточки «Как нельзя себя вести в лесу», сладкие призы для детей, свеча, тарелка, ватные диски,смайлики, дид игра «Пятый лишний», 4 ведра,  карточки с мусор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деятельность с воспитанниками: </w:t>
      </w:r>
      <w:r>
        <w:rPr>
          <w:rFonts w:cs="Times New Roman" w:ascii="Times New Roman" w:hAnsi="Times New Roman"/>
          <w:b/>
          <w:sz w:val="24"/>
          <w:szCs w:val="24"/>
        </w:rPr>
        <w:t>разучивание стихотворения, беседы с детьми, наблюдение за объектами живой и неживой природы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48"/>
        <w:gridCol w:w="3544"/>
        <w:gridCol w:w="192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о прописываются методы и приемы по организации образовательной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дает вопросы к детям; организует показ способов действий; демонстрирует образец; читает детям; осуществляет совместные игровые действия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ывается деятельность детей по осуществлению образовательной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ют необходимый материал из предложенного; высказывают свои предположения; определяют последовательность выполнения задания и т.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й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ы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м рядышком по кру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ем « Здравствуйте!» друг дру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здороваться не лен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«привет» и «добрый ден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аждый улыбнется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 доброе начнет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одня к нам на занятие пришли гости. Давайте поздороваемся и пожелаем всем доброго дня. </w:t>
            </w:r>
          </w:p>
          <w:p>
            <w:pPr>
              <w:pStyle w:val="Normal"/>
              <w:shd w:fill="FFFFFF" w:val="clear"/>
              <w:spacing w:lineRule="auto" w:line="240" w:before="504" w:after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тихонько на свои места садим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в круг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дороваются с гостями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ка за ст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й атмосферы, доброжелательность со стороны педагог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ация детей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едстоящую деятельност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ята, сегодня нас ждет очень интересная работа, а для этого вам нужно хорошо слушать, быть внимательными и активны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вы бы  хотели  найти клад?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что это такое?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Правильно. Но есть на земле вещи гораздо ценнее золота и денег. Их нельзя потратить, с годами их становится все больше. Это знания. Именно за таким кладом мы сегодня отправимся. Нас ждут трудности и опасности, но мы с ними обязательно справимся. 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посмотрите, нам в группу прислали посылку. Прежде чем ее открыть послушайте загадку, и мы поймем, что же там лежи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ём уместила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наша Земл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кеан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 п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верный полю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тоже найдёш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захочеш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ах унесёшь. (глобус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казать глобус и спросить, что такое глоб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 детей. Поощрение детей на высказывания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– основна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9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>Глобус придумали и сделали люди. Глядя на него, мы можем многое узнать о нашей </w:t>
            </w:r>
            <w:r>
              <w:rPr>
                <w:color w:val="111111"/>
              </w:rPr>
              <w:t>планете</w:t>
            </w:r>
            <w:r>
              <w:rPr>
                <w:color w:val="111111"/>
              </w:rPr>
              <w:t>: например, какой формы Земля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- Каким цветом обозначена на глобусе суша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- Много ли на нашей планете воды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Каким цветом она обозначена на глобусе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Дети, мы с вами знаем , что  наша планета Земля – самая красивая из всех планет. Только на Земле есть жизнь и всё то многообразие 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роды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которое мы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иди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: небо, солнце, луна, звезды, облака, воздух, горы, реки, моря, трава, деревья, рыбы, птицы, звери. И конечно же, всю эту красоту, всё богатство 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роды мы должны люби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, ценить и беречь. Как вы думаете нужно беречь природу на нашей планете Земля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Верно, ребята, сегодня я предлагаю вам отправиться в мир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роды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Тема нашего занятия называется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щити природу — наш общий дом»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Она круглая похожа на шар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ричневым, светло-коричневым, желтым, зеленым.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ды больше, чем суш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Вода обозначена синим, голубым, белым цветами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тей в процессе деятельност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в процессе деятельности, осуществляемой в тесном контакте совзрослым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Этот мир такой разнообразный и неповторимый. А давайте вспомни, что такое природ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се, что нас окружает, не созданное руками человека называется  природа. Природа бывает живая и нежив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чему мы называем природу живой?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то относится к живой природ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ейчас мы с вами поиграем в игру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Живая и нежива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Воспитатель произносит слова, относящиеся к живой и неживо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а дети хлопают в ладоши, если слышат то, что относится к живо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олнце, кошка,звезда, ветер, муха, луна, цветок, рыба, земля, помидор, ракушка, камень, ребёнок, снежи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ешение проблемной ситу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рассмотрите иллюстрац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рвали большой букет цветов для воспитателя, но она не обрадовалась, а расстроилас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6F6F6" w:val="clear"/>
              </w:rPr>
              <w:t xml:space="preserve">  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- Почему, как вы думаете?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111111"/>
              </w:rPr>
              <w:t>Ребята, а как нужно себя вести на </w:t>
            </w:r>
            <w:r>
              <w:rPr>
                <w:rStyle w:val="StrongEmphasis"/>
                <w:color w:val="111111"/>
              </w:rPr>
              <w:t>природе</w:t>
            </w:r>
            <w:r>
              <w:rPr>
                <w:color w:val="111111"/>
              </w:rPr>
              <w:t>? 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 xml:space="preserve">Молодцы ребята. Вы любите </w:t>
            </w:r>
            <w:r>
              <w:rPr>
                <w:rStyle w:val="StrongEmphasis"/>
                <w:b w:val="false"/>
                <w:color w:val="111111"/>
              </w:rPr>
              <w:t>природу</w:t>
            </w:r>
            <w:r>
              <w:rPr>
                <w:b/>
                <w:color w:val="111111"/>
              </w:rPr>
              <w:t>.</w:t>
            </w:r>
            <w:r>
              <w:rPr>
                <w:color w:val="111111"/>
              </w:rPr>
              <w:t xml:space="preserve">  Чтобы по-настоящему любить </w:t>
            </w:r>
            <w:r>
              <w:rPr>
                <w:rStyle w:val="StrongEmphasis"/>
                <w:b w:val="false"/>
                <w:color w:val="111111"/>
              </w:rPr>
              <w:t>природу нужно знать правила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/>
                <w:color w:val="111111"/>
              </w:rPr>
              <w:t>Игра </w:t>
            </w:r>
            <w:r>
              <w:rPr>
                <w:b/>
                <w:iCs/>
                <w:color w:val="111111"/>
              </w:rPr>
              <w:t>«Правильно назови знаки»</w:t>
            </w:r>
            <w:r>
              <w:rPr>
                <w:color w:val="111111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111111"/>
              </w:rPr>
              <w:t>-</w:t>
            </w:r>
            <w:r>
              <w:rPr>
                <w:color w:val="111111"/>
              </w:rPr>
              <w:t>Я вам покажу знаки, а вы объясните, что они обозначают.</w:t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все верно назвали, молодцы.</w:t>
            </w:r>
          </w:p>
          <w:p>
            <w:pPr>
              <w:pStyle w:val="Normal"/>
              <w:spacing w:lineRule="atLeast" w:line="3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все добрые и заботливые, знаете много стихов о защите живой природы, выходите  и  расскажи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 в любое время года учит мудрая при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чат пению. Паучок - терп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челы в поле и в саду обучают нас тру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солнце доброте,  учит снег нас чист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природы круглый год обучаться нуж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лесной народ учит крепкой дружб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о чем говорится в стихотвор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му может научить природа?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Ребята, вы уже знаете, что в лесу живут дикие животные, птицы и разные насекомые. 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лагаю вам поиграть в игру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Пятый лишний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(работа в парах)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 Кот, лиса, белка, волк, медведь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 Свинья, овца, собака, лиса, кот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Снегирь, синица, божья коровка, воробей, голубь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 Воробей, оса, божья коровка, бабочка, муравей. И т.д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Молодцы, ребята и с этим заданием вы справились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А сейчас я предлагаю вам немного отдохнуть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 </w:t>
            </w:r>
            <w:r>
              <w:rPr>
                <w:rStyle w:val="C6"/>
                <w:b/>
                <w:bCs/>
                <w:color w:val="000000"/>
                <w:u w:val="single"/>
              </w:rPr>
              <w:t>«Вместе по лесу идём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месте по лесу идём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Не спешим, не отстаём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Вот выходим мы на луг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i/>
                <w:iCs/>
                <w:color w:val="000000"/>
              </w:rPr>
              <w:t>(Ходьба на месте.)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Тысяча цветов вокруг!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</w:t>
            </w:r>
            <w:r>
              <w:rPr>
                <w:rStyle w:val="C5"/>
                <w:i/>
                <w:iCs/>
                <w:color w:val="000000"/>
              </w:rPr>
              <w:t>Потягивания — руки в стороны.)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Вот ромашка, василёк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Медуница, кашка, клевер.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Расстилается ковёр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И направо и налево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(</w:t>
            </w:r>
            <w:r>
              <w:rPr>
                <w:rStyle w:val="C5"/>
                <w:i/>
                <w:iCs/>
                <w:color w:val="000000"/>
              </w:rPr>
              <w:t>Наклониться и коснуться левой ступни правой рукой, потом наоборот — правой ступни левой рукой.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C1"/>
                <w:color w:val="000000"/>
              </w:rPr>
              <w:t>К небу ручки протянули,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Позвоночник растянули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5"/>
                <w:i/>
                <w:iCs/>
                <w:color w:val="000000"/>
              </w:rPr>
              <w:t>(Потягивания — руки вверх.)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Отдохнуть мы все успели</w:t>
            </w:r>
            <w:r>
              <w:rPr>
                <w:color w:val="000000"/>
              </w:rPr>
              <w:br/>
            </w:r>
            <w:r>
              <w:rPr>
                <w:rStyle w:val="C1"/>
                <w:color w:val="000000"/>
              </w:rPr>
              <w:t>И на место снова сели.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36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 я хочу вас  познакомить с очень нужной и полезной не только для людей, но и для окружающей природы профессией , но в начале отгадайте загадку: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н природу охраняет,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м здоровье сберегает,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кружающий мир дорог,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го профессия…(эколог)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Эколог- это учёный, который оберегает всё, что растёт и всех, кто живёт в природе от исчезновения, помогает животным и растениям, учит людей как правильно заботиться о природе. Экологи любят природу, помогают ей и защищают её. Ребята так кто же такие экологи?</w:t>
            </w:r>
          </w:p>
          <w:p>
            <w:pPr>
              <w:pStyle w:val="Normal"/>
              <w:spacing w:lineRule="atLeast" w:line="36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Да, они помогают природе, вместе с учеными нашли способы очистки воды, земли, воздуха от вредных веществ.</w:t>
            </w:r>
          </w:p>
          <w:p>
            <w:pPr>
              <w:pStyle w:val="Normal"/>
              <w:spacing w:lineRule="atLeast" w:line="36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Вы тоже можете стать юными экологами. Как вы думаете, чем мы можем помочь животным и растениям?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Правильно! Зимой делать кормушки для птиц, весной скворечники, сажать цветы и деревья, не рвать и не ломать 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воды и фабрики, которые сбрасывают на почву ядовитые вещества, наносят вред природе и здоровью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се это загрязняет возду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Ы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Зажигает свечу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вы видит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жет ли пламя загрязнять воздух? Ведь мы ничего не видим кроме пламе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йчас мы проверим. Я возьму тарелочку и подержу немного над пламенем. Что появилось на дне тарелк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а, это Копо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ьмите по ватной палочке, потрогайте пятно. Какого цвета она стал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ы убедились, что дым осел на тарелочке. Вот так и в природе : дым оседает на наши дома, машины и деревья. Откуда появляется ды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ак защитить воздух от дым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Если заводы и фабрики, машины будут так дымить, наш яркий мир потеряет свою силу и красоту. Мы не увидим ни радугу, ни солнышко. Вы хотите этог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(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На какой планете вы хотели бы жить?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Я приглашаю вас на прогулку подышать свежим воздухом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ыхательное упраж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 лес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ьте, что мы пришли в лес и чтобы вы не  заблудились в густом лесу. Сделав вдох, на выдохепроизнесите «ау». 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се, что нас окружает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тому что, все живое питается, растет, развивается, дышит, движется, умирает.</w:t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 живой  природе относится человек, животные, птицы, рыбы, растения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Ответы детей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i/>
                <w:color w:val="111111"/>
              </w:rPr>
              <w:t>Не шуметь, не оставлять костер не потушенным, не рвать цветы, не ломать ветки, не трогать гнезда птиц</w:t>
            </w:r>
            <w:r>
              <w:rPr>
                <w:color w:val="111111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111111"/>
              </w:rPr>
              <w:t>-</w:t>
            </w:r>
            <w:r>
              <w:rPr>
                <w:i/>
                <w:color w:val="111111"/>
              </w:rPr>
              <w:t>Не ломать деревья и кустарники- деревья очищают воздух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Не разводить костры - может возникнуть пожар и погибнет всё живое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Не оставлять мусор, чтобы не засорять </w:t>
            </w:r>
            <w:r>
              <w:rPr>
                <w:rStyle w:val="StrongEmphasis"/>
                <w:i/>
                <w:color w:val="111111"/>
              </w:rPr>
              <w:t>природу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60"/>
              <w:rPr/>
            </w:pPr>
            <w:r>
              <w:rPr>
                <w:i/>
                <w:color w:val="111111"/>
              </w:rPr>
              <w:t>-Не рвать цветы - цветы украшают </w:t>
            </w:r>
            <w:r>
              <w:rPr>
                <w:rStyle w:val="StrongEmphasis"/>
                <w:i/>
                <w:color w:val="111111"/>
              </w:rPr>
              <w:t>природу</w:t>
            </w:r>
            <w:r>
              <w:rPr>
                <w:i/>
                <w:color w:val="111111"/>
              </w:rPr>
              <w:t>, они нужны пчёлам, бабочкам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Не ловить бабочек - они красивые, как и цветы, невесомы и ранимы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Не разорять гнёзда птиц - они радуют нас своими песнями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-Не брать домой детёнышей зверей - лес дом для них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 xml:space="preserve">-Не разорять муравейники - они убирают всю падаль, нечистоты и уносят всё под землю.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ят трое детей и читают стих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ихотворении говорится о природе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учит нас быть дружелюбными, солнце учит доброте, пчелы учат быть трудолюбивыми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тям раздаются карточки, на которых размещены картинки с изображением насекомых, птиц, животных. Ребёнок называет, какая из пяти картинок лишняя и почему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в круг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вижений по тексту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i/>
                <w:iCs/>
                <w:color w:val="000000"/>
              </w:rPr>
              <w:t>(Дети садятся.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ь иллюстрацию 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гадывают загадку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 люди , которые заботятся о природе.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Ответы детей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Наблюдение за опытом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Горит свеча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Нет не может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Черного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Дети берут ватные палочки и проводят по тарелке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Ответы детей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Рассуждения детей: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от пожаров, заводских труб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Установить фильтры на заводские трубы, сменить топливо в автомобилях.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нет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красивой, цветной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Построение в круг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Выполнение дыхательного упражнения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ите с ребенком пять-шесть раз.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ложительный настрой дете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уществления самостоятельной деятельности дете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й, ребята, а что это такое? (-Похоже, что здесь побывали люди, которые не знают правил поведения на природе. Что же делать? 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 давайте дружно уберём мусор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А куда же нам девать этот мусор?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Что мы будем делать с ним? 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ьно, мы его отправим в контейнеры для мусора. А оттуда он попадёт на перерабатывающий завод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ля раздельного сбора бытовых отходов на улицах стоят мусорные контейнеры со значками. В них складывают соответствующий мусор. Вы тоже сегодня должны распределить мусор по контейнерам. Перед вами 4 контейнера со значкам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</w:rPr>
              <w:t>1. Контейнер (значок </w:t>
            </w:r>
            <w:r>
              <w:rPr>
                <w:i/>
                <w:iCs/>
                <w:color w:val="111111"/>
              </w:rPr>
              <w:t>«Огрызок»</w:t>
            </w:r>
            <w:r>
              <w:rPr>
                <w:color w:val="111111"/>
              </w:rPr>
              <w:t>) – пищевые отход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</w:rPr>
              <w:t>2. Контейнер (значок </w:t>
            </w:r>
            <w:r>
              <w:rPr>
                <w:i/>
                <w:iCs/>
                <w:color w:val="111111"/>
              </w:rPr>
              <w:t>«Книга»</w:t>
            </w:r>
            <w:r>
              <w:rPr>
                <w:color w:val="111111"/>
              </w:rPr>
              <w:t>) – бумага, газеты, журналы, картон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11111"/>
              </w:rPr>
              <w:t>3. Контейнер (значок </w:t>
            </w:r>
            <w:r>
              <w:rPr>
                <w:i/>
                <w:iCs/>
                <w:color w:val="111111"/>
              </w:rPr>
              <w:t>«Стекло»</w:t>
            </w:r>
            <w:r>
              <w:rPr>
                <w:color w:val="111111"/>
              </w:rPr>
              <w:t>) - стеклянные отходы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 Контейнер (значок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Пластиковые бутыл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 – бутылки, пла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обратить внимание на полянку с мусором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детей по поводу  мусора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бирают различный «мусор» (картинки) и сортируют его в «контейнеры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– заключительная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едение итогов, деятельности. Педагогическая оценка результатов деятельности детей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годня вы мне очень хорошо помога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. Вы настоящие защитники и помощники 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ше занятие подходит к концу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вспомним, о чем мы сегодня говори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нового в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кажите, пожалуйста, Вам понравилось наше занят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нно вам понравило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у вас  на столе лежат смайлики с эмоциями. Выберите смайлик  с такой эмоцией какая осталась у вас после нашего занятия и покажите мне.</w:t>
            </w:r>
          </w:p>
          <w:p>
            <w:pPr>
              <w:pStyle w:val="Normal"/>
              <w:spacing w:lineRule="atLeast" w:line="36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 природа дарит нам много тепла, добра, красоты и богатства, наша планета Земля добра к нам. Ответим ей теплом на тепло, любовью на любовь! Давайте будем беречь нашу прекрасную Землю, наш общий дом, беречь и любить все живое! Не обижайте ни дерево, ни кошку, ни муравья! Не обижайте друг друга! Человек должен быть добрым!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занятия детьми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с помощью смайл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возможности активно делать самостоятельный выбор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итогового результат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те, что я вам говорила - знания это клад, и мы этот клад сегодня точно нашли, вы узнали много нового, работали хорошо и  активно. И  я подготовили вам подарки: новую игру по экологии и сладкие призы для хорошей мозговой деятельности – шоколадные медальки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кажем гостям «До свидания!» и пойдём в раздевалку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лучают призы , прощаются и уходя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Валентина Валентина</dc:creator>
  <dc:description/>
  <cp:keywords/>
  <dc:language>en-US</dc:language>
  <cp:lastModifiedBy>пользователь</cp:lastModifiedBy>
  <dcterms:modified xsi:type="dcterms:W3CDTF">2024-01-22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959</vt:lpwstr>
  </property>
  <property fmtid="{D5CDD505-2E9C-101B-9397-08002B2CF9AE}" pid="3" name="_dlc_DocIdItemGuid">
    <vt:lpwstr>f07e6def-1460-427d-8c98-7d2b47e00a6a</vt:lpwstr>
  </property>
  <property fmtid="{D5CDD505-2E9C-101B-9397-08002B2CF9AE}" pid="4" name="_dlc_DocIdUrl">
    <vt:lpwstr>http://www.eduportal44.ru/chuhloma/rodnik/1/_layouts/15/DocIdRedir.aspx?ID=T4CTUPCNHN5M-256796007-3959, T4CTUPCNHN5M-256796007-3959</vt:lpwstr>
  </property>
</Properties>
</file>