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52"/>
          <w:szCs w:val="52"/>
          <w:u w:val="single"/>
        </w:rPr>
        <w:t>«Шоу Деда Мо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детей подготовительной к школе групп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__. 12. 20__ год </w:t>
      </w:r>
    </w:p>
    <w:p>
      <w:pPr>
        <w:pStyle w:val="Normal"/>
        <w:jc w:val="right"/>
        <w:rPr/>
      </w:pPr>
      <w:r>
        <w:rPr>
          <w:sz w:val="22"/>
          <w:szCs w:val="22"/>
        </w:rPr>
        <w:t>МУЗЫКАЛЬНЫЙ РУКОВОДИТЕЛЬ: Рассечкина М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 xml:space="preserve">ВЗРОСЛЫЕ </w:t>
      </w:r>
    </w:p>
    <w:p>
      <w:pPr>
        <w:pStyle w:val="Normal"/>
        <w:rPr/>
      </w:pPr>
      <w:r>
        <w:rPr>
          <w:b/>
        </w:rPr>
        <w:t>Ведущая  _______________________________  Дед Мороз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рмалей  ______________________________  Баба Яга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ЕТИ</w:t>
      </w:r>
    </w:p>
    <w:p>
      <w:pPr>
        <w:pStyle w:val="Normal"/>
        <w:rPr>
          <w:b/>
          <w:b/>
        </w:rPr>
      </w:pPr>
      <w:r>
        <w:rPr>
          <w:b/>
        </w:rPr>
        <w:t>Снегурочка ____________________ Клоун _______________________Звезды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празднично украшенном зале  под музыку к ёлочке выходят два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- Ребенок</w:t>
      </w:r>
      <w:r>
        <w:rPr>
          <w:rFonts w:cs="Times New Roman" w:ascii="Times New Roman" w:hAnsi="Times New Roman"/>
          <w:sz w:val="28"/>
          <w:szCs w:val="28"/>
        </w:rPr>
        <w:t>:  Как приятно, что сегодня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 нам сюда пришли!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глядя на заботы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свободный все наш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 Ребенок</w:t>
      </w:r>
      <w:r>
        <w:rPr>
          <w:rFonts w:cs="Times New Roman" w:ascii="Times New Roman" w:hAnsi="Times New Roman"/>
          <w:sz w:val="28"/>
          <w:szCs w:val="28"/>
        </w:rPr>
        <w:t>:  С Новым годом поздравляем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приглашаем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он нас позовет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славный Новый год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веселую музыку дети входят в зал,  образуя круг вокруг ел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затихает, дети   останавли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3 – Ребенок</w:t>
      </w:r>
      <w:r>
        <w:rPr>
          <w:sz w:val="28"/>
          <w:szCs w:val="28"/>
          <w:lang w:eastAsia="en-US"/>
        </w:rPr>
        <w:t>: Внимание, внимание! Любимые родители.</w:t>
      </w:r>
    </w:p>
    <w:p>
      <w:pPr>
        <w:pStyle w:val="Normal"/>
        <w:ind w:left="15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имание, внимание! Спешим вам сообщить.</w:t>
      </w:r>
    </w:p>
    <w:p>
      <w:pPr>
        <w:pStyle w:val="Normal"/>
        <w:ind w:left="15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том, что в нашем зале мы праздник начинаем,</w:t>
      </w:r>
    </w:p>
    <w:p>
      <w:pPr>
        <w:pStyle w:val="Normal"/>
        <w:ind w:left="15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б ёлочку красавицу сегодня удивить!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4 – Ребенок</w:t>
      </w:r>
      <w:r>
        <w:rPr>
          <w:sz w:val="28"/>
          <w:szCs w:val="28"/>
          <w:lang w:eastAsia="en-US"/>
        </w:rPr>
        <w:t>: Как красиво в нашем зале, а на ёлочку взгляни 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Здесь и бусы, и хлопушки, и блестящие ша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5 – Ребенок</w:t>
      </w:r>
      <w:r>
        <w:rPr>
          <w:sz w:val="28"/>
          <w:szCs w:val="28"/>
          <w:lang w:eastAsia="en-US"/>
        </w:rPr>
        <w:t>:  Елка улыбается, глядя на ребя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Очень всем нам нравится ёлочки наряд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  <w:shd w:fill="FFFFFF" w:val="clear"/>
          <w:lang w:eastAsia="en-US"/>
        </w:rPr>
        <w:t>Ведущая:</w:t>
      </w:r>
      <w:r>
        <w:rPr>
          <w:sz w:val="28"/>
          <w:szCs w:val="28"/>
          <w:shd w:fill="FFFFFF" w:val="clear"/>
          <w:lang w:eastAsia="en-US"/>
        </w:rPr>
        <w:t xml:space="preserve">    А чтоб праздник был наш лучше,</w:t>
      </w:r>
      <w:r>
        <w:rPr>
          <w:sz w:val="28"/>
          <w:szCs w:val="28"/>
          <w:lang w:eastAsia="en-US"/>
        </w:rPr>
        <w:br/>
      </w:r>
      <w:r>
        <w:rPr>
          <w:sz w:val="28"/>
          <w:szCs w:val="28"/>
          <w:shd w:fill="FFFFFF" w:val="clear"/>
          <w:lang w:eastAsia="en-US"/>
        </w:rPr>
        <w:t xml:space="preserve">Скажем вместе громко, дружно! </w:t>
      </w:r>
      <w:r>
        <w:rPr>
          <w:sz w:val="28"/>
          <w:szCs w:val="28"/>
          <w:lang w:eastAsia="en-US"/>
        </w:rPr>
        <w:br/>
      </w:r>
      <w:r>
        <w:rPr>
          <w:sz w:val="28"/>
          <w:szCs w:val="28"/>
          <w:shd w:fill="FFFFFF" w:val="clear"/>
          <w:lang w:eastAsia="en-US"/>
        </w:rPr>
        <w:t>Елка, елка, елочка — зеленая иголочка!</w:t>
      </w:r>
      <w:r>
        <w:rPr>
          <w:sz w:val="28"/>
          <w:szCs w:val="28"/>
          <w:lang w:eastAsia="en-US"/>
        </w:rPr>
        <w:br/>
      </w:r>
      <w:r>
        <w:rPr>
          <w:sz w:val="28"/>
          <w:szCs w:val="28"/>
          <w:shd w:fill="FFFFFF" w:val="clear"/>
          <w:lang w:eastAsia="en-US"/>
        </w:rPr>
        <w:t>Зажгись огнями разными,</w:t>
      </w:r>
      <w:r>
        <w:rPr>
          <w:sz w:val="28"/>
          <w:szCs w:val="28"/>
          <w:lang w:eastAsia="en-US"/>
        </w:rPr>
        <w:br/>
      </w:r>
      <w:r>
        <w:rPr>
          <w:sz w:val="28"/>
          <w:szCs w:val="28"/>
          <w:shd w:fill="FFFFFF" w:val="clear"/>
          <w:lang w:eastAsia="en-US"/>
        </w:rPr>
        <w:t>Зелеными и красными!</w:t>
      </w:r>
      <w:r>
        <w:rPr>
          <w:sz w:val="28"/>
          <w:szCs w:val="28"/>
          <w:lang w:eastAsia="en-US"/>
        </w:rPr>
        <w:b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  <w:shd w:fill="FFFFFF" w:val="clear"/>
          <w:lang w:eastAsia="en-US"/>
        </w:rPr>
        <w:t>ети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  <w:lang w:eastAsia="en-US"/>
        </w:rPr>
        <w:t>Елка, елка, елочка — зеленая иголочка!</w:t>
      </w:r>
      <w:r>
        <w:rPr>
          <w:sz w:val="28"/>
          <w:szCs w:val="28"/>
          <w:lang w:eastAsia="en-US"/>
        </w:rPr>
        <w:br/>
      </w:r>
      <w:r>
        <w:rPr>
          <w:sz w:val="28"/>
          <w:szCs w:val="28"/>
          <w:shd w:fill="FFFFFF" w:val="clear"/>
          <w:lang w:eastAsia="en-US"/>
        </w:rPr>
        <w:t xml:space="preserve">             Зажгись огнями разными, зелеными и красными!</w:t>
      </w:r>
      <w:r>
        <w:rPr>
          <w:sz w:val="28"/>
          <w:szCs w:val="28"/>
          <w:lang w:eastAsia="en-US"/>
        </w:rPr>
        <w:br/>
        <w:br/>
      </w:r>
      <w:r>
        <w:rPr>
          <w:i/>
        </w:rPr>
        <w:t xml:space="preserve">                                                  Под музыку зажигаются огоньк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Засверкала наша елка золотом огней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аводите, ребятишки, хоровод скорей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ВОД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ле хоровода дети садятся на места. </w:t>
      </w:r>
    </w:p>
    <w:p>
      <w:pPr>
        <w:pStyle w:val="Normal"/>
        <w:jc w:val="center"/>
        <w:rPr/>
      </w:pPr>
      <w:r>
        <w:rPr/>
        <w:t>Ведущая обращает внимание на объявление, которое висит на ёлоч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Ребята, посмотрите, на нашей елочке, висит объявление </w:t>
      </w:r>
      <w:r>
        <w:rPr/>
        <w:t xml:space="preserve">(Читае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«Дорогие дети! Для новогоднего шоу подбираю артистов. Ищу талантливых,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музыкальных и артистичных. Жду в музыкальном зале.  Дед Мороз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не в этом объявлении не все ясно. Какие артисты нужны Деду Морозу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олько? И что это за новогоднее шо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учит музыка, в зал, вальсируя, входит Снегуроч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     </w:t>
      </w:r>
      <w:r>
        <w:rPr>
          <w:sz w:val="28"/>
          <w:szCs w:val="28"/>
        </w:rPr>
        <w:t xml:space="preserve"> Здравствуйте гости, здравствуйте, дети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месте Новый год мы встретим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 в костюмы нарядилис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с теперь узнать нельз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здравляю вас друзь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 xml:space="preserve"> Снегурочка, мы прочитали объявление, расскажи нам, что за шо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думал Дед Мороз?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Дед Мороз - мой славный дед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Шлет ребятам он привет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ынче мне велел он созвать сюда ребят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анцоров, музыкантов, всех тех, кто елке рад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В нашем садике все таланты:</w:t>
      </w:r>
    </w:p>
    <w:p>
      <w:pPr>
        <w:pStyle w:val="Normal"/>
        <w:ind w:left="18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вцы, танцоры, музыканты.</w:t>
      </w:r>
    </w:p>
    <w:p>
      <w:pPr>
        <w:pStyle w:val="Normal"/>
        <w:ind w:left="18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как танцуют все у нас,</w:t>
      </w:r>
    </w:p>
    <w:p>
      <w:pPr>
        <w:pStyle w:val="Normal"/>
        <w:ind w:left="18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жем вам прямо сейчас.</w:t>
      </w:r>
    </w:p>
    <w:p>
      <w:pPr>
        <w:pStyle w:val="Normal"/>
        <w:ind w:left="1843" w:hanging="0"/>
        <w:jc w:val="both"/>
        <w:rPr>
          <w:sz w:val="20"/>
          <w:szCs w:val="20"/>
        </w:rPr>
      </w:pPr>
      <w:r>
        <w:rPr>
          <w:sz w:val="28"/>
          <w:szCs w:val="28"/>
        </w:rPr>
        <w:t>Наше шоу открываем и танцоров приглаш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</w:t>
      </w:r>
      <w:r>
        <w:rPr>
          <w:i/>
        </w:rPr>
        <w:t>После танца 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/>
        <w:t xml:space="preserve">          </w:t>
      </w:r>
      <w:r>
        <w:rPr>
          <w:sz w:val="28"/>
          <w:szCs w:val="28"/>
        </w:rPr>
        <w:t>Вот видишь, Снегурочка, какие у нас дети талантливые, настоящ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ртисты. А еще наши ребята, очень хорошо поют пес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зал забегает БАРМАЛЕЙ.</w:t>
      </w:r>
    </w:p>
    <w:p>
      <w:pPr>
        <w:pStyle w:val="Normal"/>
        <w:jc w:val="center"/>
        <w:rPr/>
      </w:pPr>
      <w:r>
        <w:rPr>
          <w:i/>
        </w:rPr>
        <w:t>Оббегает вокруг елки, размахивая руками, и кричит хриплым голо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     Это - Шоу «Голос? » Я! Я люблю песни петь. Запишите меня в артисты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Бармалей!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А ты откуда взялся? Зачем в детский сад явился? Всех детей распугаеш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     </w:t>
      </w:r>
      <w:r>
        <w:rPr/>
        <w:t>(говорит тихим сиплым голосом)</w:t>
      </w:r>
      <w:r>
        <w:rPr>
          <w:sz w:val="28"/>
          <w:szCs w:val="28"/>
        </w:rPr>
        <w:t xml:space="preserve">   Э- э- х, уже не распугаю. Никто меня и н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ится </w:t>
      </w:r>
      <w:r>
        <w:rPr/>
        <w:t>(огорченно машет рукой)</w:t>
      </w:r>
      <w:r>
        <w:rPr>
          <w:sz w:val="28"/>
          <w:szCs w:val="28"/>
        </w:rPr>
        <w:t xml:space="preserve"> Бедный я, бедный. </w:t>
      </w:r>
      <w:r>
        <w:rPr/>
        <w:t xml:space="preserve">(Плачет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 </w:t>
      </w:r>
      <w:r>
        <w:rPr>
          <w:sz w:val="28"/>
          <w:szCs w:val="28"/>
        </w:rPr>
        <w:t xml:space="preserve">Бармалеюшка, расскажи нам, что с тобой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     Да вот простудился недавно, и голос пропал. Теперь меня никто 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ится. Никто не слушается </w:t>
      </w:r>
      <w:r>
        <w:rPr/>
        <w:t>(говорит нараспев, как бы плача)</w:t>
      </w:r>
      <w:r>
        <w:rPr>
          <w:sz w:val="28"/>
          <w:szCs w:val="28"/>
        </w:rPr>
        <w:t xml:space="preserve"> Возьмите меня 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оу </w:t>
      </w:r>
      <w:r>
        <w:rPr/>
        <w:t>(жалобно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Да как же мы тебя возьмем? В певцы ты не годишься, у тебя голос та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рипучий, аж зубы ломит. Вот послушай лучше, как наши дети 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__________________________________________________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     Да, заслушаться можно. Ну, возьмите меняяяя! Ну, хоть кем-нибуууууд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вам пригожуууу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Ну ладно, будешь у нас билеты на концерты продава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ы хоть деньги- то считать уме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     Спрашиваешь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i/>
        </w:rPr>
        <w:t>Бармалей танцует, хвастает кошельком, роняет монеты, собирает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Ну что ж, вот и кассир для Новогоднего шоу наше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зал на метле влетает БАБА- 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     Здрастье, а здесь в шоу к Деду Морозу принимают? Возьмете меня в шо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знаете, какая талантлива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 xml:space="preserve"> Да ты что, Баба - Яга, только тебя нам не хватало. Посмотри, какие ребя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ивые да нарядные. А ты?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 xml:space="preserve">      Я, я… .Да я крутая, меня не троньте! Одеваюсь от Ле Монти. Да я найм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илиста, визажиста, парикмахера, стоматолог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изменюсь до неузнаваемости! И буду я настоящая шоу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 Нет, ты нам не подходишь! Никакая ты не звезда. Вот кто звезды, так эт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и девочки – посмо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АНЕЦ </w:t>
      </w:r>
      <w:r>
        <w:rPr>
          <w:i/>
          <w:sz w:val="32"/>
          <w:szCs w:val="32"/>
          <w:u w:val="single"/>
        </w:rPr>
        <w:t>«Хрустальные звездочк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     </w:t>
      </w:r>
      <w:r>
        <w:rPr>
          <w:sz w:val="28"/>
          <w:szCs w:val="28"/>
        </w:rPr>
        <w:t xml:space="preserve"> Да уж, тут не поспоришь. Суперзвёзды! Ну ладно, тогда я буду в ваш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оу сказки рассказывать. Итак, выступает мастер разговорного жанр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абусечка-Ягусечк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или - были Дед и Баба, и была у них Козочка - Ряба   </w:t>
      </w:r>
      <w:r>
        <w:rPr/>
        <w:t xml:space="preserve">(Дети исправляют)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Лучше я вам другую расскаж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Жили - были Дед и Баба. Вот и просит Дед: «Испеки мне, бабка, румяную репку   </w:t>
      </w:r>
      <w:r>
        <w:rPr/>
        <w:t>(Дети исправляют) 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Ах, колобок, ну, про колобок я тоже знаю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садил Дед колобок, и вырос он большой- пребольшой.    </w:t>
      </w:r>
      <w:r>
        <w:rPr/>
        <w:t>(Дети смеются)</w:t>
      </w:r>
      <w:r>
        <w:rPr>
          <w:b/>
        </w:rPr>
        <w:t xml:space="preserve"> </w:t>
      </w:r>
    </w:p>
    <w:p>
      <w:pPr>
        <w:pStyle w:val="Normal"/>
        <w:ind w:left="17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Все- то сказки ты, Баба Яга, перепутала. Только насмешила нас все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лушай, как нужно выступать с разговорным жанр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ля тебя и всех гостей дети прочтут  новогодние стихотвор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     Но я еще и танцевать умею. Знаете, как я классно танцую. Недавно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Танцах со звездами» участвовала, первое место заняла… в зрительном зал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йчас покажу. Выходите, дети, будете моей подтанц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БАБОЙ ЯГОЙ (ФЛЕШ – МО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–Яга:     </w:t>
      </w:r>
      <w:r>
        <w:rPr>
          <w:sz w:val="28"/>
          <w:szCs w:val="28"/>
        </w:rPr>
        <w:t xml:space="preserve">Уф, уморилась. </w:t>
      </w:r>
      <w:r>
        <w:rPr/>
        <w:t>(Запыхавшись).</w:t>
      </w:r>
      <w:r>
        <w:rPr>
          <w:sz w:val="28"/>
          <w:szCs w:val="28"/>
        </w:rPr>
        <w:t xml:space="preserve"> Ну что ж берете меня в свое шоу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 </w:t>
      </w:r>
      <w:r>
        <w:rPr/>
        <w:t>(Обходит Бабу-Ягу со всех сторон)</w:t>
      </w:r>
      <w:r>
        <w:rPr>
          <w:sz w:val="28"/>
          <w:szCs w:val="28"/>
        </w:rPr>
        <w:t>. Знаешь, Баба-Яга, больно уж метла у теб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роша. Берем тебя… УБОРЩИЦЕЙ! После концертов будешь по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мет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Яга:</w:t>
      </w:r>
      <w:r>
        <w:rPr>
          <w:sz w:val="28"/>
          <w:szCs w:val="28"/>
        </w:rPr>
        <w:t xml:space="preserve">     </w:t>
      </w:r>
      <w:r>
        <w:rPr/>
        <w:t>(От возмущения не может говорить, только глотает воздух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 такой уборщицей?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 артисткой стать хочу!!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а такое оскорбленье будет вашим детям мщенье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сейчас тут поколдую, на ёлке огоньки задую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Шурум-бурум, бурум-шурум, страсти-мордасти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Все огни на ёлке – гасни! </w:t>
      </w:r>
      <w:r>
        <w:rPr/>
        <w:t xml:space="preserve">(Огни гаснут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ё! Окончен бал, погасли свечи! Всем пора, уж скоро веч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 Что ты наделала Баба Яг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Дед Мороз придет всем подарки принесет  да и с тобой разберет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Ах, подарки? А какие? Импортные? Дорог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    Сейчас тебе дети покажут, какие подарочки дедушка Мороз приготовил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тям, и родител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Э-хе-хе, Мороз придет и ТАКИЕ подарки принесет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до Деда мне догнать да подарочки забрать!        </w:t>
      </w:r>
      <w:r>
        <w:rPr/>
        <w:t xml:space="preserve">(Убегае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    Что же нам теперь делать? Без новогодних огней, без подарков не то чт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шоу, но и Нового года не будет!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Надо Деда Мороза зв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Правильно Снегурочка! Давайте звать Дедушку Мор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зовут: «Дедушка Мороз!» Слышится голос Д.М. – «Слышу, слышу»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од музыку в зал входи</w:t>
      </w:r>
      <w:r>
        <w:rPr>
          <w:i/>
          <w:sz w:val="28"/>
          <w:szCs w:val="28"/>
        </w:rPr>
        <w:t xml:space="preserve"> </w:t>
      </w:r>
      <w:r>
        <w:rPr>
          <w:i/>
        </w:rPr>
        <w:t>Дед Мороз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Здравствуйте, дети! Здравствуйте, взрослые! Здравствуй, Снегурочка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поздравить очень рад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Всех - и взрослых, и ребят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 Новым годом вас, друзья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сем желаю счастья я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 росли вы и умнел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еселились, песни пели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тановитесь в хоровод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месте встретим новый год!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Дедушка, посмотри, какая красивая ёлочка у ребят. Но на ней огоньки 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ря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А что, ребята, у вас случилось?     </w:t>
      </w:r>
      <w:r>
        <w:rPr/>
        <w:t>(Дети отвеча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Это не беда! Сейчас все исправим!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А ну-ка, детишки, крикнем громко: «Раз, два, три - наша елочка свети!» </w:t>
        <w:br/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Дети повторяют слов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</w:rPr>
        <w:t>Под музыку на ёлочке загорается огоньки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Ёлка светится, искрит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дети весел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д Мороз вас всех зов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овогодний хоровод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ВОД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  Дедушка  Мороз, придумал бы игр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абавил детво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 xml:space="preserve">А, давайте, поиграем в мои волшебные вареж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 xml:space="preserve">«Варежки»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од музыку дети передают варежки по кругу. Музыку меняется, те у кого в руках оказались варежки выходят плясать вместе с Дедом Морозом. Игра повторяетс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    </w:t>
      </w:r>
      <w:r>
        <w:rPr>
          <w:sz w:val="28"/>
          <w:szCs w:val="28"/>
        </w:rPr>
        <w:t xml:space="preserve">Ох, какие веселые, славные ребятишки! А вы Мороза не боитесь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я вас сейчас всех заморож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веселую музыку Дед Мороз хлопает в ладоши и пытается догнать  детей,</w:t>
      </w:r>
    </w:p>
    <w:p>
      <w:pPr>
        <w:pStyle w:val="Normal"/>
        <w:jc w:val="center"/>
        <w:rPr/>
      </w:pPr>
      <w:r>
        <w:rPr>
          <w:i/>
        </w:rPr>
        <w:t>а дети убегают и садятся на места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Расскажи, Снегурочка, нашла ли ты хоть одного артиста в этом детск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ду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Дед Мороз, все ребята настоящие артис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Верю, верю, да сейчас провер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йте-ка, я посижу, да на вас погляжу, да стихи послуша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szCs w:val="32"/>
        </w:rPr>
        <w:t>СТИХИ 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Хорошо стихи читаете, а цирковой номер еще не показа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Есть у нас веселые клоуны! И они готовы выступ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           Чудеса везде творим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о потешно говорим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о фонтаны слезы льем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увыркаемся, поем.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ца размалева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вас танцуют клоун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 xml:space="preserve">«Весёлые клоуны» </w:t>
      </w:r>
      <w:r>
        <w:rPr>
          <w:i/>
          <w:u w:val="single"/>
        </w:rPr>
        <w:t>(мальчи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Ох, развеселили вы меня, а песни петь вы уме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 xml:space="preserve"> Дед Мороз ты такой хороший, добрый. И дети выучили про тебя песню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послуш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Спасибо ребята за такую чудесную песн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Дедушка, настала пора подарки детям вруч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Ну что ж можно и подарки раздавать! </w:t>
      </w:r>
      <w:r>
        <w:rPr/>
        <w:t>(Ищет мешок)</w:t>
      </w:r>
      <w:r>
        <w:rPr>
          <w:sz w:val="28"/>
          <w:szCs w:val="28"/>
        </w:rPr>
        <w:t xml:space="preserve"> Ой, ой, ой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ешок с подарками Баба Яга у меня забрала… Ну, не беда, мы сейч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-нибудь придумаем! Где же моя волшебная кастрюля?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Под музыку взрослые вносят волшебную кастрюлю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Посмотрите-ка, кастрюл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кажу вам – не прост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ебристая, больш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</w:t>
      </w:r>
      <w:r>
        <w:rPr/>
        <w:t>( Заглядывает)</w:t>
      </w:r>
      <w:r>
        <w:rPr>
          <w:sz w:val="28"/>
          <w:szCs w:val="28"/>
        </w:rPr>
        <w:t xml:space="preserve"> А, кастрюля – то, пуст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Сейчас мы будем колдов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кастрюлю собира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нежки     </w:t>
      </w:r>
      <w:r>
        <w:rPr/>
        <w:t xml:space="preserve">        (Высыпает в кастрюлю снежки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где улыбки,    </w:t>
      </w:r>
      <w:r>
        <w:rPr/>
        <w:t>(Просит детей улыбнуться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фетти            </w:t>
      </w:r>
      <w:r>
        <w:rPr/>
        <w:t>(Высыпает в кастрюлю конфетти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сульки, льдинки…   </w:t>
      </w:r>
      <w:r>
        <w:rPr/>
        <w:t>(Высыпает льдинки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 мы дружно помешаем      </w:t>
      </w:r>
      <w:r>
        <w:rPr/>
        <w:t>(Всё мешает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 воды сейчас добавим!   </w:t>
      </w:r>
      <w:r>
        <w:rPr/>
        <w:t xml:space="preserve">(ведущая приносит воды и выливает в кастрюлю.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Дед Мороз закрывает кастрюлю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ей нежно серебри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шебство сейчас сверш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Снежинки, сосульки, мороз, снегопад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стрюлька, порадуй скорее реб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С праздником вас, детвор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арки получать по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Ай, да Дедушка Мороз,   </w:t>
      </w:r>
      <w:r>
        <w:rPr/>
        <w:t>( Открывает крышку кастрюлю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т подарков целый во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И сейчас ребятки ва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подарочки разд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Дед Мороз, Ведущая раздают детям подарки-угощ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Вот и настал прощанья ч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было весело у в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Прощаясь, всех хочу обня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ерез год вернусь опя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До свиданья, Дед Моро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свиданья, ел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еселый Новый го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забудем дол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собирается уходить из з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Дедушка Мороз, мы забыли сфотографироваться на афишу для Новогодне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о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фотографируется с детьми. Прощается и уходит.</w:t>
      </w:r>
    </w:p>
    <w:sectPr>
      <w:type w:val="nextPage"/>
      <w:pgSz w:w="11906" w:h="16838"/>
      <w:pgMar w:left="540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6:00Z</dcterms:created>
  <dc:creator>Пользователь</dc:creator>
  <dc:description/>
  <cp:keywords/>
  <dc:language>en-US</dc:language>
  <cp:lastModifiedBy>XTreme.ws</cp:lastModifiedBy>
  <cp:lastPrinted>2019-12-10T19:57:00Z</cp:lastPrinted>
  <dcterms:modified xsi:type="dcterms:W3CDTF">2019-12-10T16:25:00Z</dcterms:modified>
  <cp:revision>9</cp:revision>
  <dc:subject/>
  <dc:title>Ведущ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85</vt:lpwstr>
  </property>
  <property fmtid="{D5CDD505-2E9C-101B-9397-08002B2CF9AE}" pid="3" name="_dlc_DocIdItemGuid">
    <vt:lpwstr>2cc82b44-72af-4d0a-8598-495874757287</vt:lpwstr>
  </property>
  <property fmtid="{D5CDD505-2E9C-101B-9397-08002B2CF9AE}" pid="4" name="_dlc_DocIdUrl">
    <vt:lpwstr>http://edu-sps.koiro.local/chuhloma/rodnik/1/_layouts/15/DocIdRedir.aspx?ID=T4CTUPCNHN5M-256796007-1585, T4CTUPCNHN5M-256796007-1585</vt:lpwstr>
  </property>
</Properties>
</file>