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  <w:u w:val="single"/>
        </w:rPr>
        <w:t>«Волшебный цве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праздник для детей старшей групп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. __. 2021 год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_________________________________        Колобок ________________________________</w:t>
      </w:r>
    </w:p>
    <w:p>
      <w:pPr>
        <w:pStyle w:val="Normal"/>
        <w:rPr/>
      </w:pPr>
      <w:r>
        <w:rPr/>
        <w:t>Букваежка _______________________________        Лисичка ________________________________</w:t>
      </w:r>
    </w:p>
    <w:p>
      <w:pPr>
        <w:pStyle w:val="Normal"/>
        <w:rPr/>
      </w:pPr>
      <w:r>
        <w:rPr/>
        <w:t>Магистр _________________________________        Нотка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ПРАЗД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празднично украшен. Дети входят в зал и исполняют музыкально – ритмическую композиц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32"/>
          <w:szCs w:val="32"/>
        </w:rPr>
        <w:t xml:space="preserve">МУЗ-РИТМ. КОМПОЗИЦИЯ  </w:t>
      </w:r>
      <w:r>
        <w:rPr>
          <w:i/>
          <w:color w:val="000000"/>
          <w:sz w:val="32"/>
          <w:szCs w:val="32"/>
          <w:u w:val="single"/>
        </w:rPr>
        <w:t xml:space="preserve"> «Волшебный цветок»</w:t>
      </w:r>
      <w:r>
        <w:rPr>
          <w:i/>
          <w:color w:val="000000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/>
      </w:pPr>
      <w:r>
        <w:rPr>
          <w:sz w:val="28"/>
          <w:szCs w:val="28"/>
        </w:rPr>
        <w:t>Ведущая:          Сегодня день весенний,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ой волнующий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годня праздник не прост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 вас сегодня - выпускной!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           И открыли мы сегодня наш праздник, красивым танцем цветов.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</w:rPr>
        <w:t xml:space="preserve"> </w:t>
      </w:r>
      <w:r>
        <w:rPr>
          <w:i/>
        </w:rPr>
        <w:t>(Берет в руки «Цветик-семицветик»)</w:t>
      </w:r>
      <w:r>
        <w:rPr/>
        <w:t xml:space="preserve"> </w:t>
      </w:r>
      <w:r>
        <w:rPr>
          <w:sz w:val="28"/>
          <w:szCs w:val="28"/>
        </w:rPr>
        <w:t>А вот и волшеб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Цветик-семицветик» поможет нам совершить удивительное путешествие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с ждут интересные встречи и сказочные превращения. Ребята, вы гото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правиться в путь! </w:t>
      </w:r>
      <w:r>
        <w:rPr/>
        <w:t xml:space="preserve"> </w:t>
      </w:r>
      <w:r>
        <w:rPr>
          <w:i/>
        </w:rPr>
        <w:t>(Дети отвечают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гда все вместе говорим волшебн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ти, лети, лепес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вращайся, сделав 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ыть по-моему вели!     </w:t>
      </w:r>
      <w:r>
        <w:rPr/>
        <w:t xml:space="preserve"> </w:t>
      </w:r>
      <w:r>
        <w:rPr>
          <w:i/>
        </w:rPr>
        <w:t>(Отрывает лепесток.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хотим мы попасть в страну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посмотрите, кто к нам сюда спешит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песню «Колобок» Г.Струве в зал вбегает Колобок.</w:t>
      </w:r>
    </w:p>
    <w:p>
      <w:pPr>
        <w:pStyle w:val="Normal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обок:     Здравствуйте, ребята! Как здорово, что я вас встретил. Помогите м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жалуйста, назвать правильно сказ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 </w:t>
      </w:r>
      <w:r>
        <w:rPr>
          <w:i/>
          <w:color w:val="000000"/>
          <w:sz w:val="32"/>
          <w:szCs w:val="32"/>
          <w:u w:val="single"/>
        </w:rPr>
        <w:t>«Назови сказки»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Детям предлагается посмотреть на иллюстрации сказок и назвать их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лобок:     Спасибо вам, ребята, за помощ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.    Колобок, а ты, куда путь держишь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лобок:     А от Зайца ушел! И от Волка ушел! От Медведя ушел! А сейчас, в гости к Лис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чус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Лучше, Колобок, тебе с ней не встречать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лобок:     Почему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Ребята, расскажите, чем закончится встреча Лисы и Колобка. </w:t>
      </w:r>
      <w:r>
        <w:rPr>
          <w:i/>
          <w:color w:val="000000"/>
        </w:rPr>
        <w:t>(Дети отвечают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:     Что же мне дела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ая:    А мы сейчас Лису перехитрим, запутаем. А ты, Колобок, беги дальше, толь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 другой дорожк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Колобок, прощается с детьми и убегает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вучит музыка, выходит Лисичка. Садится в сторонке и «засыпает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  А вот и Лисичка, на пеньке сидит, спит. Наверное, Колобка в гости ж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авайте, ребята, превратимся в зайчат и поиграем с 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«Вокруг себя повернись и в зайчишек превратись!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32"/>
          <w:szCs w:val="32"/>
        </w:rPr>
        <w:t xml:space="preserve">ИГРА </w:t>
      </w:r>
      <w:r>
        <w:rPr>
          <w:i/>
          <w:color w:val="000000"/>
          <w:sz w:val="32"/>
          <w:szCs w:val="32"/>
          <w:u w:val="single"/>
        </w:rPr>
        <w:t xml:space="preserve"> «Зайчики и лисичка»</w:t>
      </w:r>
      <w:r>
        <w:rPr>
          <w:i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«Вокруг себя повернись и в ребяток превратись!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Лисичка:     А где же, зайчата!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чему кругом ребят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Я отсюда убегу,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вою я сказку поищу!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Лисичка убегает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  Убежала лисичка, искать свою сказку, и нам пора отправляться дальше в п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авайте снова говорить волшебные слова!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 xml:space="preserve"> </w:t>
      </w:r>
      <w:r>
        <w:rPr>
          <w:i/>
          <w:color w:val="000000"/>
        </w:rPr>
        <w:t>Все вместе говорят «волшебные слова». Ведущая отрывает следующий лепес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сейчас нас ждет музыкальная страна.    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 xml:space="preserve">Интересно, с кем мы здесь встретимся.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д музыку в зал выходит Нотка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тка:         Здравствуйте, ребята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Здравствуй, Нотка! Мы рады встречи с тобой. Потому что наши ребята оч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юбят музыку,  а какие хорошие  они песни поют. Вот послушай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НЯ </w:t>
      </w:r>
      <w:r>
        <w:rPr>
          <w:i/>
          <w:color w:val="000000"/>
          <w:sz w:val="32"/>
          <w:szCs w:val="32"/>
        </w:rPr>
        <w:t>______________________________________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ка:         Славно песенки пое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ижу дружно вы живет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ем праздник продолж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глашаю всех плясат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НЕЦ </w:t>
      </w:r>
      <w:r>
        <w:rPr>
          <w:i/>
          <w:color w:val="000000"/>
          <w:sz w:val="32"/>
          <w:szCs w:val="32"/>
        </w:rPr>
        <w:t>_______________________________________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Нотка:         Хорошо поете, хорошо танцуете, ребята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ая:    Поэтому вы заслужили громкие  аплодисменты.  </w:t>
      </w:r>
      <w:r>
        <w:rPr>
          <w:i/>
          <w:color w:val="000000"/>
        </w:rPr>
        <w:t>(Все дружно аплодирую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</w:t>
      </w:r>
      <w:r>
        <w:rPr>
          <w:color w:val="000000"/>
          <w:sz w:val="28"/>
          <w:szCs w:val="28"/>
        </w:rPr>
        <w:t xml:space="preserve">Спасибо и тебе, Нотка, нам было очень весело у тебя в музыкальной стра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нам пора прощаться. До свидания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отка прощается с ребятами и уходит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</w:t>
      </w: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Ребята,  вам нравится вместе с лепесточками «Цветика-семицве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утешествовать?  </w:t>
      </w:r>
      <w:r>
        <w:rPr>
          <w:i/>
          <w:color w:val="000000"/>
        </w:rPr>
        <w:t>(Дети отвечают.)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Тогда отрываем еще один лепесток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</w:rPr>
        <w:t>Все говорят «Волшебные слова», а Ведущая отрывает лепесток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ы хотим отправиться в гости к Буквоежке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Звучит музыка в зал входит Буквоежка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уквоежка:    Здравствуйте, ребятки! Меня зовут, Буквоежка, потому что я люблю говор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авильно и красиво, и ещё с буквами играть из них слова составлят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    Буквоежка,  и наши ребята, в детском саду буквы изучают, а осенью у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многие пойдут учиться в школу. Поэтому, Буквоежка, у нас сегодня, весел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аздник выпускно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уквоежка:    Ребята, а вы к празднику стихи  интересные выучили?   </w:t>
      </w:r>
      <w:r>
        <w:rPr>
          <w:i/>
          <w:color w:val="000000"/>
        </w:rPr>
        <w:t xml:space="preserve">(Дети отвечают.) 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>А можно мне их послушать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   Сейчас наших выпускников будут поздравлять их друзья, которые остаются 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детском саду.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-ребёнок:     Сегодня день у нас особый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много грустный, что ж скрыв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рузей мы в школу провожае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друга нелегко терять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-ребёнок:     Мы с вами очень дружно жи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одили вместе в детский са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грушки поровну дели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каждый был друг другу рад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-ребёнок:     Будем долго вспомин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к дружили с в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 останетесь для на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Лучшими друзьями!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-ребёнок:     Мы хотим вам пожел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ем пятёрки получ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дем мы без вас скуч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осим нас не забывать!</w:t>
      </w:r>
      <w:r>
        <w:rPr>
          <w:b/>
          <w:color w:val="FF00FF"/>
          <w:sz w:val="16"/>
          <w:szCs w:val="16"/>
        </w:rPr>
        <w:t xml:space="preserve">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уквоежка:    Хорошо стихи читаете! Ребята, а вы со мною поиграете? </w:t>
      </w:r>
      <w:r>
        <w:rPr>
          <w:i/>
          <w:color w:val="000000"/>
        </w:rPr>
        <w:t>(Ответы дете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>Будем праздник продолжать, предлагаю с буквами поиграть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  </w:t>
      </w:r>
      <w:r>
        <w:rPr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   Хорошо, Буквоежка, у тебя в гостях, жаль с тобой расставаться, но нам по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пут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оежка:    А на прощание будущим ученикам я хочу пожел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мело в школу вы шагай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пятерки получайте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сем желаю я добра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 свиданья, детвора!         (</w:t>
      </w:r>
      <w:r>
        <w:rPr>
          <w:i/>
          <w:color w:val="000000"/>
        </w:rPr>
        <w:t>Под музыку Буквоежка уходит из зала.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Ребята, а наше путешествие продолжается! Давайте говорить волшебные слова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Все снова говорят «Волшебные слова» отрывается еще один лепесток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Интересно, куда же мы сейчас отправимся? А чтобы это узнать вам, ребята,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ужно загадку отгадать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сть на свете чудо-са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этот сад идти я ра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ам и летим, и зим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 друзья мои со м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саду растут не яблони и вишн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Тани, Коли, Миши.   </w:t>
      </w:r>
      <w:r>
        <w:rPr>
          <w:color w:val="000000"/>
        </w:rPr>
        <w:t xml:space="preserve"> </w:t>
      </w:r>
      <w:r>
        <w:rPr>
          <w:i/>
          <w:color w:val="000000"/>
        </w:rPr>
        <w:t>(Дети отвечают.)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  <w:sz w:val="28"/>
          <w:szCs w:val="28"/>
        </w:rPr>
        <w:t>Правильно, и о садике сейчас, будет песенка у нас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ети выходят к центральной стене и поют песню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НЯ  </w:t>
      </w:r>
      <w:r>
        <w:rPr>
          <w:i/>
          <w:color w:val="000000"/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 Сегодня в гости к нам пришл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есёлые игруш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бавные, смешны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грушки озор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ребят они гляд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ними, поиграть хотя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ИГРА  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сле игры дети садятся на свои места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Ребята, а вы бы хотели совершить путешествие в страну Зн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</w:rPr>
        <w:t>(Дети отвечают.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огда снова говорим волшебные слова и отправляемся в путь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се говорят «Волшебные слова», отрывается еще один лепесток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В зал под музыку входит Магистр точных наук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гистр:     Здравствуйте, ребята! Я Магистр точных наук, и я так понимаю. Если вы попа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мою страну Знаний, значит, кто-то из вас готов идти в школ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     Мы сегодня провожае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амых старших из ребя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ех, кто вырос поздравляе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 переходом в первый класс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 центральной стене выходят будущие первоклассники и читают стих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бёнок:   Сегодня мы — выпуск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щай, наш детский сад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мамы купят днев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ики, тет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ребёнок:   Портфели новые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яркими цвет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ервые в школу мы пой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 нами — наши ма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ребёнок:   Мы на прощание сп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арим песню э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эта песня майским днем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ит по белу свету!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р:     Да, ребята в школе в игрушки некогда будет играть. Вы знаете, что там в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ите учиться читать, писать, и считать. </w:t>
      </w:r>
      <w:r>
        <w:rPr>
          <w:i/>
        </w:rPr>
        <w:t>(Ответы детей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Уважаемый Магистр, наши дети уже с желанием буквы изучают и до дес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счит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Магистр:     Вот мы сейчас с вами поигр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ы цифры знаете, узнаем!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ИГРА 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гистр:     А сейчас я вас ребятки, отгадать прошу заг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color w:val="000000"/>
          <w:sz w:val="32"/>
          <w:szCs w:val="32"/>
        </w:rPr>
        <w:t xml:space="preserve">ЗАГАДКИ </w:t>
      </w:r>
      <w:r>
        <w:rPr>
          <w:i/>
          <w:color w:val="000000"/>
          <w:sz w:val="32"/>
          <w:szCs w:val="32"/>
          <w:u w:val="single"/>
        </w:rPr>
        <w:t xml:space="preserve">«Школьные принадлежности»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Загадывает Маг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:     А теперь, ну кто смелее, соберите-ка портфе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ИГРА  </w:t>
      </w:r>
      <w:r>
        <w:rPr>
          <w:i/>
          <w:color w:val="000000"/>
          <w:sz w:val="32"/>
          <w:szCs w:val="32"/>
          <w:u w:val="single"/>
        </w:rPr>
        <w:t>«Собери портфель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Участвуют 2-3 детей. На стол разложены школьные и нешкольные предметы. Участникам игры предлагается собрать в портфели только те предметы, которые понадобятся им на уроках в школ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ыигрывает тот, кто правильнее справится с зада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агистр:     Вас, провожая в школу, успехов я желаю</w:t>
        <w:br/>
        <w:t xml:space="preserve">                     И мудрую пословицу всем вам напомин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«Ученье – свет! А не ученье – тьма!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Запомните ее друзья! До свидания, ребята!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Под музыку Магистр уходит из зала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Ну что, ребята, на нашем «Цветике-семицветике» остались послед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лепесточки. Предлагаю, вам еще раз сказать волшебные слова и загадать свое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желание.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се повторяют слова, отрывается лепесток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:</w:t>
      </w: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Загадали! Вот и хорошо! Наш праздник продолжаем последний лепес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рывае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се повторяют слова, отрывается последний лепесток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ам за праздник, за веселье, цветок дарит угощенье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от взрослых, поздравленье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i/>
          <w:color w:val="000000"/>
        </w:rPr>
        <w:t>Детей поздравляет заведующая д/с, родители и вручают им на память подарк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54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18:00Z</dcterms:created>
  <dc:creator>work</dc:creator>
  <dc:description/>
  <cp:keywords/>
  <dc:language>en-US</dc:language>
  <cp:lastModifiedBy>Оля</cp:lastModifiedBy>
  <cp:lastPrinted>2021-05-04T20:11:00Z</cp:lastPrinted>
  <dcterms:modified xsi:type="dcterms:W3CDTF">2021-05-04T17:12:00Z</dcterms:modified>
  <cp:revision>4</cp:revision>
  <dc:subject/>
  <dc:title>Зал празднично украш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41</vt:lpwstr>
  </property>
  <property fmtid="{D5CDD505-2E9C-101B-9397-08002B2CF9AE}" pid="3" name="_dlc_DocIdItemGuid">
    <vt:lpwstr>e96bb183-8230-4ee6-81e9-e05c93979456</vt:lpwstr>
  </property>
  <property fmtid="{D5CDD505-2E9C-101B-9397-08002B2CF9AE}" pid="4" name="_dlc_DocIdUrl">
    <vt:lpwstr>http://www.eduportal44.ru/chuhloma/rodnik/1/_layouts/15/DocIdRedir.aspx?ID=T4CTUPCNHN5M-256796007-3141, T4CTUPCNHN5M-256796007-3141</vt:lpwstr>
  </property>
</Properties>
</file>