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Чухломский детский сад «Родничок» Чухломского муниципального 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стромской области</w:t>
      </w:r>
    </w:p>
    <w:p>
      <w:pPr>
        <w:pStyle w:val="Normal"/>
        <w:jc w:val="center"/>
        <w:rPr>
          <w:rFonts w:eastAsia="Calibri"/>
          <w:i/>
          <w:i/>
          <w:sz w:val="44"/>
          <w:szCs w:val="44"/>
          <w:u w:val="single"/>
          <w:lang w:eastAsia="en-US"/>
        </w:rPr>
      </w:pPr>
      <w:r>
        <w:rPr>
          <w:rFonts w:eastAsia="Calibri"/>
          <w:i/>
          <w:sz w:val="44"/>
          <w:szCs w:val="44"/>
          <w:u w:val="single"/>
          <w:lang w:eastAsia="en-US"/>
        </w:rPr>
      </w:r>
    </w:p>
    <w:p>
      <w:pPr>
        <w:pStyle w:val="Normal"/>
        <w:jc w:val="center"/>
        <w:rPr/>
      </w:pPr>
      <w:r>
        <w:rPr>
          <w:i/>
          <w:sz w:val="44"/>
          <w:szCs w:val="44"/>
          <w:u w:val="single"/>
        </w:rPr>
        <w:t>«Путешествие в осенний лес»</w:t>
      </w:r>
    </w:p>
    <w:p>
      <w:pPr>
        <w:pStyle w:val="Normal"/>
        <w:jc w:val="center"/>
        <w:rPr/>
      </w:pPr>
      <w:r>
        <w:rPr/>
        <w:t>Осенний праздник для детей младшей групп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rPr/>
      </w:pPr>
      <w:r>
        <w:rPr/>
        <w:t>Ведущая________________________________ Осень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ДАТА ПРОВЕДЕНИЯ: 17. 10. 2018 г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ЗЫКАЛЬНЫЕ РУКОВОДИТЕЛИ: Смирнова О.А.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ечкина М.В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ПРАЗД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 xml:space="preserve">В празднично украшенном зале дети садятся на стулья. Звучат детские осенние песенк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к центральной стене выходит Ведущ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Посмотрите-ка, ребята, как красиво сегодня в нашем зале! Что же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аздник к нам в гости пришел? </w:t>
      </w:r>
      <w:r>
        <w:rPr>
          <w:i/>
        </w:rPr>
        <w:t xml:space="preserve">(Ответы детей.) </w:t>
      </w:r>
      <w:r>
        <w:rPr>
          <w:sz w:val="28"/>
          <w:szCs w:val="28"/>
        </w:rPr>
        <w:t>Конечно, праздник осе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истья пожел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тицы у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ждь стучит по кр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 сильней, то т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тер листья нос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ступила, осень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гости Осень золотая пригласила н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ней  на поезде веселом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ы отправимся сейчас. </w:t>
      </w:r>
      <w:r>
        <w:rPr>
          <w:i/>
        </w:rPr>
        <w:t>(Слышится гудок паровоза и объявление на посад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32"/>
          <w:szCs w:val="32"/>
        </w:rPr>
        <w:t xml:space="preserve">МУЗЫКАЛЬНО-РИТМИЧЕСКОЕ УПРАЖНЕНИЕ </w:t>
      </w:r>
      <w:r>
        <w:rPr>
          <w:i/>
          <w:sz w:val="32"/>
          <w:szCs w:val="32"/>
          <w:u w:val="single"/>
        </w:rPr>
        <w:t>«Паровоз Букашка»</w:t>
      </w:r>
    </w:p>
    <w:p>
      <w:pPr>
        <w:pStyle w:val="Normal"/>
        <w:autoSpaceDE w:val="false"/>
        <w:rPr>
          <w:rFonts w:eastAsia="MinionPro-Cn;MS Mincho" w:cs="MinionPro-Cn;MS Mincho"/>
          <w:i/>
          <w:i/>
          <w:sz w:val="20"/>
          <w:szCs w:val="20"/>
          <w:u w:val="single"/>
        </w:rPr>
      </w:pPr>
      <w:r>
        <w:rPr>
          <w:rFonts w:eastAsia="MinionPro-Cn;MS Mincho" w:cs="MinionPro-Cn;MS Mincho"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MinionPro-Cn;MS Mincho" w:cs="MinionPro-Cn;MS Mincho"/>
          <w:sz w:val="28"/>
          <w:szCs w:val="28"/>
        </w:rPr>
        <w:t>Ведущая:       Стоп! ПРИЕХАЛИ!</w:t>
      </w:r>
    </w:p>
    <w:p>
      <w:pPr>
        <w:pStyle w:val="Normal"/>
        <w:autoSpaceDE w:val="false"/>
        <w:rPr>
          <w:rFonts w:eastAsia="MinionPro-Cn;MS Mincho" w:cs="MinionPro-Cn;MS Mincho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eastAsia="MinionPro-Cn;MS Mincho" w:cs="MinionPro-Cn;MS Mincho"/>
          <w:sz w:val="28"/>
          <w:szCs w:val="28"/>
        </w:rPr>
        <w:t xml:space="preserve">Мы приехали все в лес!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eastAsia="MinionPro-Cn;MS Mincho" w:cs="MinionPro-Cn;MS Mincho"/>
          <w:sz w:val="28"/>
          <w:szCs w:val="28"/>
        </w:rPr>
        <w:t>Сколько он таит чудес!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eastAsia="MinionPro-Cn;MS Mincho" w:cs="MinionPro-Cn;MS Mincho"/>
          <w:sz w:val="28"/>
          <w:szCs w:val="28"/>
        </w:rPr>
        <w:t>Все деревья золотые,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          </w:t>
      </w:r>
      <w:r>
        <w:rPr>
          <w:rFonts w:eastAsia="MinionPro-Cn;MS Mincho" w:cs="MinionPro-Cn;MS Mincho"/>
          <w:sz w:val="28"/>
          <w:szCs w:val="28"/>
        </w:rPr>
        <w:t>Яркие и расписные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eastAsia="MinionPro-Cn;MS Mincho" w:cs="MinionPro-Cn;MS Mincho"/>
          <w:sz w:val="28"/>
          <w:szCs w:val="28"/>
        </w:rPr>
        <w:t>Листиками шелестят</w:t>
      </w:r>
    </w:p>
    <w:p>
      <w:pPr>
        <w:pStyle w:val="Normal"/>
        <w:autoSpaceDE w:val="false"/>
        <w:rPr>
          <w:rFonts w:eastAsia="MinionPro-Cn;MS Mincho" w:cs="MinionPro-Cn;MS Mincho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eastAsia="MinionPro-Cn;MS Mincho" w:cs="MinionPro-Cn;MS Mincho"/>
          <w:sz w:val="28"/>
          <w:szCs w:val="28"/>
        </w:rPr>
        <w:t>И приветствуют ребя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хотите, ребята, с Осенью встретиться! </w:t>
      </w:r>
      <w:r>
        <w:rPr>
          <w:i/>
        </w:rPr>
        <w:t xml:space="preserve">(Ответы детей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ружно песенку спое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ень в гости позове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      Где же осень золотая?  Вот загадка. Вот секрет.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тут песни распеваем, А ее все нет и нет.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де ты, осень? Отзовись!       </w:t>
      </w:r>
    </w:p>
    <w:p>
      <w:pPr>
        <w:pStyle w:val="Normal"/>
        <w:rPr/>
      </w:pPr>
      <w:r>
        <w:rPr/>
        <w:t xml:space="preserve">                           </w:t>
      </w:r>
      <w:r>
        <w:rPr>
          <w:sz w:val="28"/>
          <w:szCs w:val="28"/>
        </w:rPr>
        <w:t>Где ты, осень? Появись! Осень, а-у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зал танцуя входит Осень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           Здравствуйте, мои друзья!</w:t>
        <w:br/>
        <w:t xml:space="preserve">                       Знайте, Осень – эт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Сколько вижу я гостей,</w:t>
        <w:br/>
        <w:t xml:space="preserve">                       Сколько вижу я детей.</w:t>
        <w:br/>
        <w:t xml:space="preserve">                       Не будем мы стоять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вайте спляшем с вами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ЯСКА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Мы закончили плясать, побежали отдых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:            Я очень рада встрече с 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радуйте меня стих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 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ень:            Я Осень золотая, хочу вас удиви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енние листочки ребятам подари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сначала, ребята, подуйте сильно-сильно,</w:t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>
          <w:i/>
        </w:rPr>
        <w:t>(Дети дуют, Осень разбрасывает листья и поёт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Дует, дует ветер, дует, задув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елтые листочки с дерева срыва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летят листочки, кружат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адают листочки прямо нам под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</w:t>
      </w: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Ах, ребята, какая красивая полянка получ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глашаю деток погулять, будем мы с листочки играт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ИГРА С ЛИСТОЧКАМИ _______________________________________</w:t>
      </w:r>
      <w:r>
        <w:rPr>
          <w:i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</w:t>
      </w:r>
      <w:r>
        <w:rPr>
          <w:i/>
          <w:iCs/>
        </w:rPr>
        <w:t xml:space="preserve">В конце игры дети бросают листочки на пол.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           Какой красивый листоп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истопаду каждый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Мы листочки в корзиночку соберем, с собой в садик унес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Дети собирают листочки в корзиночку и садятся на стульчики. </w:t>
      </w:r>
    </w:p>
    <w:p>
      <w:pPr>
        <w:pStyle w:val="Normal"/>
        <w:jc w:val="center"/>
        <w:rPr/>
      </w:pPr>
      <w:r>
        <w:rPr>
          <w:i/>
        </w:rPr>
        <w:t>Слышатся «звуки леса». Дети слушают пение птиц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ень:           Как красив осенний ле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нём полным-полно чуде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лышите, как весело щебечут птички. Это они нас весело встреч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 лесных зверей загадки отгадать предла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АДКИ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A4339"/>
                <w:shd w:fill="FFFFFF" w:val="clear"/>
              </w:rPr>
              <w:t>Кто в глухом лесу живёт,</w:t>
            </w:r>
            <w:r>
              <w:rPr>
                <w:color w:val="4A4339"/>
              </w:rPr>
              <w:br/>
            </w:r>
            <w:r>
              <w:rPr>
                <w:color w:val="4A4339"/>
                <w:shd w:fill="FFFFFF" w:val="clear"/>
              </w:rPr>
              <w:t xml:space="preserve">Любит есть малину, мёд?   </w:t>
            </w:r>
            <w:r>
              <w:rPr>
                <w:rStyle w:val="StrongEmphasis"/>
                <w:color w:val="4A4339"/>
                <w:shd w:fill="FFFFFF" w:val="clear"/>
              </w:rPr>
              <w:t>(Медведь)</w:t>
            </w:r>
          </w:p>
          <w:p>
            <w:pPr>
              <w:pStyle w:val="Normal"/>
              <w:rPr>
                <w:rStyle w:val="StrongEmphasis"/>
                <w:color w:val="FF0000"/>
                <w:shd w:fill="FFFFFF" w:val="clear"/>
              </w:rPr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A4339"/>
                <w:shd w:fill="FFFFFF" w:val="clear"/>
              </w:rPr>
              <w:t>Серый, зубастый, по полям рыщет,</w:t>
            </w:r>
            <w:r>
              <w:rPr>
                <w:color w:val="4A4339"/>
              </w:rPr>
              <w:br/>
            </w:r>
            <w:r>
              <w:rPr>
                <w:color w:val="4A4339"/>
                <w:shd w:fill="FFFFFF" w:val="clear"/>
              </w:rPr>
              <w:t xml:space="preserve">Себе добычу ищет.  </w:t>
            </w:r>
            <w:r>
              <w:rPr>
                <w:rStyle w:val="StrongEmphasis"/>
                <w:color w:val="4A4339"/>
                <w:shd w:fill="FFFFFF" w:val="clear"/>
              </w:rPr>
              <w:t>(Волк)</w:t>
            </w:r>
          </w:p>
          <w:p>
            <w:pPr>
              <w:pStyle w:val="Normal"/>
              <w:rPr>
                <w:rStyle w:val="StrongEmphasis"/>
                <w:color w:val="FF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 xml:space="preserve">Хитрая плутовка, 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 xml:space="preserve">Рыжая головка, 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 xml:space="preserve">Хвост пушистый — краса!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7F7F7" w:val="clear"/>
              </w:rPr>
              <w:t xml:space="preserve">Как зовут её?     </w:t>
            </w:r>
            <w:r>
              <w:rPr>
                <w:b/>
                <w:color w:val="000000"/>
                <w:shd w:fill="F7F7F7" w:val="clear"/>
              </w:rPr>
              <w:t>(Лиса)</w:t>
            </w:r>
            <w:r>
              <w:rPr>
                <w:b/>
                <w:color w:val="000000"/>
              </w:rPr>
              <w:b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Что за зверь такой лесной?</w:t>
            </w:r>
            <w:r>
              <w:rPr/>
              <w:br/>
            </w:r>
            <w:r>
              <w:rPr>
                <w:shd w:fill="FFFFFF" w:val="clear"/>
              </w:rPr>
              <w:t>В белой шубке он зимой.</w:t>
            </w:r>
            <w:r>
              <w:rPr/>
              <w:br/>
            </w:r>
            <w:r>
              <w:rPr>
                <w:shd w:fill="FFFFFF" w:val="clear"/>
              </w:rPr>
              <w:t>Всех боится зверь-трусишка.</w:t>
            </w:r>
            <w:r>
              <w:rPr/>
              <w:br/>
            </w:r>
            <w:r>
              <w:rPr>
                <w:shd w:fill="FFFFFF" w:val="clear"/>
              </w:rPr>
              <w:t xml:space="preserve">Как зовут его?    </w:t>
            </w:r>
            <w:r>
              <w:rPr>
                <w:b/>
                <w:shd w:fill="FFFFFF" w:val="clear"/>
              </w:rPr>
              <w:t>(Зайчишка)</w:t>
            </w:r>
          </w:p>
          <w:p>
            <w:pPr>
              <w:pStyle w:val="Normal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сень:            Ждут нас на опушке</w:t>
        <w:br/>
        <w:t xml:space="preserve">                       Разные зверюшки.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Выходите погулять.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Будем с ними мы игра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 xml:space="preserve">«Гуляем – играем» </w:t>
      </w:r>
    </w:p>
    <w:p>
      <w:pPr>
        <w:pStyle w:val="Normal"/>
        <w:rPr/>
      </w:pPr>
      <w:r>
        <w:rPr/>
        <w:t xml:space="preserve">           </w:t>
      </w:r>
      <w:r>
        <w:rPr/>
        <w:t>Дети изображают заек, мишек, волка, лисич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сле игры слышатся звуки «дождя». Дети садятся на свои мес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8"/>
          <w:szCs w:val="28"/>
        </w:rPr>
        <w:t>Осень:            Ой, ребята, тише, тише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жется, я что то слыш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листочком – кап, кап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ладошки, кап-кап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лнце спряталось куда 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дождь пошел ребят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  Если тучки хмурятся и грозят дожд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про дождик песенку дружно все спое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_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:          Ах, какую хорошую песенку вы спели! Но интересно мне узнать, знает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и вы, ребятки, какой бывает дождик? </w:t>
      </w:r>
      <w:r>
        <w:rPr>
          <w:i/>
        </w:rPr>
        <w:t xml:space="preserve"> (Ответы детей.) </w:t>
      </w:r>
      <w:r>
        <w:rPr>
          <w:sz w:val="28"/>
          <w:szCs w:val="28"/>
        </w:rPr>
        <w:t>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ждь бывает маленький, тихий-тихий, вот какой!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>( Осень тихо хлопает в ладошки, дети повторяют за ней 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 бывает большой дождь, сильный-сильный, вот такой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</w:rPr>
        <w:t>( Осень громко хлопает в ладоши, дети повторяют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, а сейчас я предлагаю вам, ребята, поиграть. Какая будет музы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вучать, так вы и будите в ладошки удар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Какой бывает дожди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Если музыка звучит тихо, дети тоже тихо хлопают. А если звучит громко, хлопают громко в ладош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  Кап-кап-кап-кап, по дорож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ачут капельки горош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ячьтесь, дети, под зо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ждь осенний переждём!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открывает зонтик, дети прячутся под зонт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          Светит солнышко! Ур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чит на гулять пора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Солнышко и дождик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дущая:      Перестал дождик  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нова будем веселиться!</w:t>
      </w:r>
    </w:p>
    <w:p>
      <w:pPr>
        <w:pStyle w:val="Normal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сех приглашаем танцевать </w:t>
        <w:br/>
        <w:t xml:space="preserve">                       Веселый праздник продол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ЯСКА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едущая:       Посмотрите, какой большой гриб вырос на нашей полянке! Видно,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ждик был волшебн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Этот гриб непростой и внутри он не пустой. </w:t>
      </w:r>
      <w:r>
        <w:rPr>
          <w:i/>
        </w:rPr>
        <w:t>(Открывает верхушку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мотрите, в нем конфет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асибо Осени за э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ень:           Очень весело мне бы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х ребят я полюби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ставаться нам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дут еще меня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Ведущая:       Милая Осень щедра и краси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ажем мы Осени дружн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Дети:             Спасибо!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sz w:val="28"/>
          <w:szCs w:val="28"/>
        </w:rPr>
        <w:t>Ведущая:      Что же, надо нам   прощаться,</w:t>
        <w:br/>
        <w:t xml:space="preserve">                      В свои группы возвращаться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аровозик  всех нас ждет,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третимся мы  через год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ень:          До свиданья, ребята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сень стоит, машет рукой ребятам. «Паровозик» едет в 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Вот и закончилась, ребята, наша осенняя прогулка. Вы хорошо п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анцевали, весело играли, стихи для Осени читали. Молодцы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, а сейчас пришло время уго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 свою группу возвращать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09:00Z</dcterms:created>
  <dc:creator>User</dc:creator>
  <dc:description/>
  <cp:keywords/>
  <dc:language>en-US</dc:language>
  <cp:lastModifiedBy>Лена</cp:lastModifiedBy>
  <cp:lastPrinted>2018-10-08T08:18:00Z</cp:lastPrinted>
  <dcterms:modified xsi:type="dcterms:W3CDTF">2018-11-22T10:16:00Z</dcterms:modified>
  <cp:revision>21</cp:revision>
  <dc:subject/>
  <dc:title>     Зал украшен по-осенне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092</vt:lpwstr>
  </property>
  <property fmtid="{D5CDD505-2E9C-101B-9397-08002B2CF9AE}" pid="3" name="_dlc_DocIdItemGuid">
    <vt:lpwstr>c2a4ceab-206b-4023-a98a-93ca4fecbd11</vt:lpwstr>
  </property>
  <property fmtid="{D5CDD505-2E9C-101B-9397-08002B2CF9AE}" pid="4" name="_dlc_DocIdUrl">
    <vt:lpwstr>http://edu-sps.koiro.local/chuhloma/rodnik/1/_layouts/15/DocIdRedir.aspx?ID=T4CTUPCNHN5M-256796007-1092, T4CTUPCNHN5M-256796007-1092</vt:lpwstr>
  </property>
</Properties>
</file>