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48"/>
          <w:szCs w:val="48"/>
          <w:u w:val="single"/>
        </w:rPr>
        <w:t>«</w:t>
      </w:r>
      <w:r>
        <w:rPr>
          <w:rFonts w:cs="Times New Roman" w:ascii="Times New Roman" w:hAnsi="Times New Roman"/>
          <w:i/>
          <w:iCs/>
          <w:sz w:val="48"/>
          <w:szCs w:val="48"/>
          <w:u w:val="single"/>
          <w:lang w:eastAsia="ru-RU"/>
        </w:rPr>
        <w:t>Осенний марафон</w:t>
      </w:r>
      <w:r>
        <w:rPr>
          <w:rFonts w:eastAsia="Calibri" w:cs="Times New Roman" w:ascii="Times New Roman" w:hAnsi="Times New Roman"/>
          <w:i/>
          <w:sz w:val="48"/>
          <w:szCs w:val="4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здник для детей и родителей старшей логопедической групп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ИЕ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ая________________________________    Осень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сные звери – мышка, лисичка, зайка, волк _______________________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ТРИБУТЫ: Осенние листочки для танца; грибочки, корзиночка, шапочки зверей для сценки; маски овощей и фруктов для игры, и хоровода.  Зонт, медали и корзинка с угощениями для Ос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Й РУКОВОДИТЕЛЬ: Смирнова О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 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ПРАЗД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 празднично украшенном зале дети и родители садятся на стулья. Звучат детские осенние песен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 музыку к центральной стене выходит Ведущая.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:       Здравствуйте дорогие ребята! Здравствуйте уважаемые взрослые! Мы рад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с приветствовать в нашем зале. Мы рады вдвойне, потому что вы сегодн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 простые зрители, вы сегодня полноправные участники нашего праздника!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мы не только покажем, чему научили ваших детей в стенах наше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да, но и проверим ваши таланты и способности!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 праздник наш посвящается прекрасному времени года — Осени!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 так как сегодня будут проводится различные состязания, нашу встречу мы 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овём «Осенний марафон»! Раз, два, три, четыре, пять — пора праздник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инать.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вучит торжественная музыка для открытия «Осеннего марафона»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ая:       Итак, прежде чем начать наш марафон, нам нужно выбрать жюри, чтобы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едливо выбрать победителя.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ор и приветствие жюри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:    Но чтобы конкурс наш начать, нужно Осень в гости песенкой позвать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выходят к центральной стене и исполняют песню.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ЕСНЯ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сле песенки дети садятся на свои места.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зал под музыку входит Осень. В руках у неё корзиночку с овощами - фруктами и зонтик.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ень:         Здравствуйте, взрослые и ребята!</w:t>
        <w:br/>
        <w:t xml:space="preserve">                    Я вам очень, очень рада. </w:t>
      </w:r>
    </w:p>
    <w:p>
      <w:pPr>
        <w:pStyle w:val="NoSpacing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а, что на праздник к вам пришла</w:t>
      </w:r>
    </w:p>
    <w:p>
      <w:pPr>
        <w:pStyle w:val="NoSpacing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 всем подарки принесла!</w:t>
      </w:r>
    </w:p>
    <w:p>
      <w:pPr>
        <w:pStyle w:val="NoSpacing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йте, Осень, не только дождик.</w:t>
        <w:br/>
        <w:t>Это – пестрый, нарядный зонтик.</w:t>
      </w:r>
    </w:p>
    <w:p>
      <w:pPr>
        <w:pStyle w:val="NoSpacing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о – яркие гроздья рябины,</w:t>
        <w:br/>
        <w:t>Это – овощей и фруктов большая корзина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:    Дорогая Осень, ты попала на не простой праздник, а на осенний марафон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наши родители соревнуются со своими детьми.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ень:         Ой, как интересно! Всем участника конкурса я хочу пожелать: не грустить, 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елится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сть в зале лишь будут весёлые лиц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нкурсах смело участие примит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овкость, смекалку свою проявите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ого ждёт здесь приз по труд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ет вам трудно – на помощь прид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желания мои, друзья, не забывайт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анды свои вы сейчас представляйте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ая:    Итак, первый конкурс объявляем, командам представиться предлагаем!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1-КОНКУРС </w:t>
      </w: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«Приветств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анды детей и взрослых по очереди произносят название команд и приветствие.</w:t>
      </w:r>
    </w:p>
    <w:tbl>
      <w:tblPr>
        <w:tblW w:w="91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анда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анда родите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ша команда – «Рябинки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«РЯБИНКИ», как картинк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ем здесь играть, пляса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оперников команду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ем дружно побежд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ша команда – «Осинки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«Осинки» - лучше всех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переди нас ждет успех!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ем петь мы и игр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ень весело встречать!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жно вы встречайте нас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му, что мы «ОСИН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то самый высший класс!</w:t>
            </w:r>
          </w:p>
        </w:tc>
      </w:tr>
    </w:tbl>
    <w:p>
      <w:pPr>
        <w:pStyle w:val="NoSpacing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Жюри предлагается подвести итоги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ущая:    Осень  - славная пора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юбит осень детвор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ивы, груши, виноград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ё поспело для ребя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сень:         В огороде – урожа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ё, что хочешь, собира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урцы и помидоры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ть морковка и сала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ук на грядке, перец сладки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капусты целый ряд.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едущая:    Вот какая щедрая и богатая осень и сейчас пришло время объявить втор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курс.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2-КОНКУРС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  <w:lang w:eastAsia="ru-RU"/>
        </w:rPr>
        <w:t xml:space="preserve">«Витаминный ералаш»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 игре принимают участие капитаны команд, которые должны, «рассортировать» на овощи и фрукты детей одетых в шапочки (овощей и фруктов),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Жюри подводит итоги конкурс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ень:         Ребята, а давайте покажем, как овощи и фрукты в огороде и саду весело живу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танцуют и поют.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ХОРОВОД _______________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сле хоровода дети садятся на свои места и снимают маски.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ь:         А сейчас можно я конкурс проведу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ребят, и взрослых урожаем угощу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Конечно, Осень, проводи. Нам всем скорее хочется узнать, чем ты будешь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ы угощать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:         Тогда  я объявляю третий конкурс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3-КОНКУР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«Угадай на вкус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грокам команд предлагается с закрытыми глазами попробовать и определить на вкус угощение Осени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едущая:    Ешьте овощи и фрукты –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Это лучшие продукт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ас спасут от всех болезне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т вкусней их и полезн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юри подводит итоги конкурса.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 xml:space="preserve">  Молодцы, обе команды. Наш «Осенний марафон мы продолжаем и следующ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курс объявляем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 xml:space="preserve">4-КОНКУР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«Отгадай осенние загадки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едущая и Осень по очереди загадывают загадки командам. </w:t>
      </w:r>
    </w:p>
    <w:p>
      <w:pPr>
        <w:pStyle w:val="NoSpacing"/>
        <w:rPr/>
      </w:pPr>
      <w:r>
        <w:rPr/>
        <w:t xml:space="preserve"> </w:t>
      </w:r>
    </w:p>
    <w:tbl>
      <w:tblPr>
        <w:tblW w:w="101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ДЛЯ ДЕТЕ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ДЛЯ РОДИТЕЛЕ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Листья в воздухе кружатся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ихо на траву ложатс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расывает листья сад —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то просто..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Листопад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дит на грядке барыня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лая сударыня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епкая, ядрёная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тьице зелёно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апуст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ентябре и в октябр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х так много во дворе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ждь прошел - оставил их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едних, маленьких, больших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Лужи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реди двора золотая голова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росло из зерныш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олотое солнышко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одсолнух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делают из семечек?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асло, халву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то со звоном шёл по крыше?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, не кошки! И не мыши!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яные эти ног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ли лужей у дороги!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гадались – не скучайт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селее отвечайте!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ождик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ве сестры летом зелены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 осени одна краснеет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ругая чернее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мородин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ие заготовки на зиму делают из смородин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Желе, варенье, компот, повидло.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ы посадим по порядк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ена на длинной грядке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дь без нашей помощ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одятся ………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вощи.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д землёй трав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 землёй бордовая голов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Свёкла)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делают из свеклы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ахар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едущая: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ень прекрасное время года и пока наше жюри подводит итоги наши дет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ят красивый осенний танец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ень:         Осень – это листопад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Листопаду каждый рад!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Листья жёлтые, летите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еселее шелестите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Перед танцем Осень раздаёт детям осенние листочк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32"/>
          <w:szCs w:val="32"/>
        </w:rPr>
        <w:t>ТАНЕЦ_</w:t>
      </w:r>
      <w:r>
        <w:rPr>
          <w:rFonts w:eastAsia="Calibri" w:cs="Times New Roman" w:ascii="Times New Roman" w:hAnsi="Times New Roman"/>
          <w:b/>
          <w:bCs/>
          <w:sz w:val="32"/>
          <w:szCs w:val="32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конке танца дети устраивают из листочков «листопа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Затем поднимают с ковра по два листочка отдают их Осени и садятся на свои места.. 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осле песни жюри подводит итоги.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ь:         Хорошо загадки отгадываете! А ещё одну отгадаете?  Слушайте внимательн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рнёшь — клин, а развернёшь — блин. Что это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Ответы детей.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ень открывает зонт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:    Какой красивый, необычный зонтик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ь:         Да, он не простой, а волшебный. Кто под зонтиком волшебным постоит, то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хами, как поэт, заговорит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:    Значит пора, дорогие друзья, объявлять поэтический конкурс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5-КОНКУРС </w:t>
      </w: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«Поэтический»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 читают стихи об осен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ая:     А для команды родителей мы приготовили очень простое задание — всего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 две рифмы: «лучок — жучок» и «огурец — молодец», из них нужно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ь четверостишия. Пока родители осваивают поэтическую стезю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 спою песенку про осенний дождик.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ь:         Да, осенью часто идут дожди, солнца осенью не жди!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ая:     Жаль, что в дождь нельзя гулять, но можно капельки считать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ЕСНЯ 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ка дети поют песенку родители выполняют задание конкурса.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ЫСТУПЛЕНИЕ  родителей со стихотворениями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Жюри подводит итог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ень:         Какой замечательный волшебный зонтик! Какие таланты! Ну, а сейчас зонтик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онтик мой крутись, прямо в сказке очутись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ая:    Конкурс театральный!  Дети покажут очень интересную сценку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 xml:space="preserve">СЦЕНКА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«Как звери грибы иска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Звучит музыка к началу сценки. В зале расставляются грибочк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На участников сценки надеваются маски зверей. Дети показывают сце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Выросли грибочки в небольшом лесочке. А сами такие разные. Мимо мышк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егала и грибочек увидала.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од музыку входит мыш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ышка: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красивые грибочки! Соберу я их для дочки!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ущая: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ы, мышка! Что ты, мышка! Ты спроси у ребятишек, все ребята говорят…</w:t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ти: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ибы мышата не едят!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од музыку входит лисич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ущая: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мо лисонька бежала и грибочки увидала.</w:t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си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Вот как много здесь грибков, соберу их для сынков.</w:t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ущая: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й, лисонька, не надо! Не корми лиса лисят! Все ребята говорят…</w:t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ти: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ибы лисята не едят!</w:t>
      </w:r>
    </w:p>
    <w:p>
      <w:pPr>
        <w:pStyle w:val="Style18"/>
        <w:rPr>
          <w:rFonts w:ascii="Times New Roman" w:hAnsi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од музыку входит зайчик.</w:t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А вот и зайка прыг да  скок, тоже увидал грибок.</w:t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йчик: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х, грибов, как много здесь! Я их всех хотел бы съесть!</w:t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ущая:    Что 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йчик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смеши! А у ребят скорей спроси! Все ребята говорят…</w:t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Грибы зайцы не едят.</w:t>
      </w:r>
    </w:p>
    <w:p>
      <w:pPr>
        <w:pStyle w:val="Style18"/>
        <w:rPr>
          <w:rFonts w:ascii="Times New Roman" w:hAnsi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од музыку с корзиночкой выбегает еж.</w:t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ущая: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ик мимо пробегал, и грибочки увидал. Спросим мы у ребят, Ежики гриб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дят?</w:t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Да, едят!</w:t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жик: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есу свои грибочки, деткам ежикам в кусточки.</w:t>
      </w:r>
    </w:p>
    <w:p>
      <w:pPr>
        <w:pStyle w:val="Style18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Ежик собирает грибы в корзинку.</w:t>
      </w:r>
    </w:p>
    <w:p>
      <w:pPr>
        <w:pStyle w:val="Style18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ень: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ую интересную историю рассказали нам ребята. Молодцы, вы настоящие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тисты!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ети артисты кланяются и под аплодисменты садятся на свои места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ая:     А команда родителей для нас сейчас исполнят озорные частушки. Выходите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жите какие вы артисты. 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ЧАСТУШКИ ПРО ОВОЩИ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(исполняют родители.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Жюри подводит итог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ень:         Это было нашим последним испытанием, и пока наше жюри подводит итог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сеннего марафона» Я приглашаю всех и детей, и родителей в оркестре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играть и вместе танец станцев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ОРКЕСТ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и родители разбирают музыкальные инструменты для оркестра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БЩИЙ ТАНЕЦ 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сле танца и дети и родители участвующие в конкурсной программе встают у центральной стены.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одведение итогов. Слово жюри. Осень награждает медальками победителе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ень:         Хорошо мне было здесь у вас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 радовалась я много раз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за конкурс всех благодарю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 угощение вам дарю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 музыку Осень угощают детей.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едущая приглашает родителей и детей сфотографироваться на память.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8"/>
          <w:szCs w:val="48"/>
          <w:u w:val="single"/>
          <w:lang w:eastAsia="ru-RU"/>
        </w:rPr>
      </w:pPr>
      <w:r>
        <w:rPr>
          <w:rFonts w:cs="Times New Roman" w:ascii="Times New Roman" w:hAnsi="Times New Roman"/>
          <w:i/>
          <w:sz w:val="48"/>
          <w:szCs w:val="48"/>
          <w:u w:val="single"/>
          <w:lang w:eastAsia="ru-RU"/>
        </w:rPr>
        <w:t>«Осенний марафон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для команды родителей</w:t>
        <w:br/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1-КОНКУРС </w:t>
      </w: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«Приветств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анды детей и взрослых по очереди произносят название команд и приветствие.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анда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анда родите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ша команда – «Рябинки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«РЯБИНКИ», как картинк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ем здесь играть, пляса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оперников команду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ем дружно побежда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ша команда – «Осинки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«Осинки» - лучше всех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переди нас ждет успех!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ем петь мы и игр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ень весело встречать!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но вы встречайте нас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ому, что мы «ОСИН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 самый высший класс!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2-КОНКУРС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  <w:lang w:eastAsia="ru-RU"/>
        </w:rPr>
        <w:t xml:space="preserve">«Витаминный ералаш»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 игре принимают участие капитаны команд, которые должны, «рассортировать» на овощи и фрукты детей одетых в шапочки (овощей и фруктов),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3-КОНКУР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«Угадай на вкус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грокам команд предлагается с закрытыми глазами попробовать и определить на вкус угощение Ос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 xml:space="preserve">4-КОНКУР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«Отгадай осенние загадки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едущая и Осень по очереди загадывают загадки команда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5-КОНКУРС </w:t>
      </w: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«Поэтический»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 читают стихи об ос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а родителей   составляет четверостишия: на рифмы: «лучок — жучок» и «огурец — молод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6-КОНКУРС </w:t>
      </w:r>
      <w:r>
        <w:rPr>
          <w:rFonts w:cs="Times New Roman" w:ascii="Times New Roman" w:hAnsi="Times New Roman"/>
          <w:bCs/>
          <w:i/>
          <w:sz w:val="32"/>
          <w:szCs w:val="32"/>
          <w:u w:val="single"/>
          <w:lang w:eastAsia="ru-RU"/>
        </w:rPr>
        <w:t xml:space="preserve">«Театральный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ети показывают сц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манда родителей исполняет частушки про ово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Частушки про ов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Мы осенние частушки пропоем сейчас для вас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Громче хлопайте в ладоши, веселей встречайте н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 меня фигура то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И высокий каблуч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Я не буду есть котлет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Мне пожарьте кабач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 себе всегда лов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Восхищенья взо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расоту мне и здоровь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Дарят помидо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Я румяная дев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И танцую ловко.</w:t>
        <w:br/>
        <w:t>Потому что ем всег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Свежую морковк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Я секрет румян дос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 прабабки Фёклы,</w:t>
        <w:br/>
        <w:t>Лучше всех румян заморск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Сок от нашей свёк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е болеем больше грипп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е боимся сквозняка,</w:t>
        <w:br/>
        <w:t>Все таблетки заменяю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Нам головка чесно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Мы частушки вам пропели, вы скажите от душ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Хороши частушки наши, и мы тоже хороши!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sectPr>
      <w:type w:val="nextPage"/>
      <w:pgSz w:w="11906" w:h="16838"/>
      <w:pgMar w:left="720" w:right="2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33:00Z</dcterms:created>
  <dc:creator>Пользователь</dc:creator>
  <dc:description/>
  <cp:keywords/>
  <dc:language>en-US</dc:language>
  <cp:lastModifiedBy>Оля</cp:lastModifiedBy>
  <cp:lastPrinted>2023-10-23T08:03:00Z</cp:lastPrinted>
  <dcterms:modified xsi:type="dcterms:W3CDTF">2023-10-23T05:05:00Z</dcterms:modified>
  <cp:revision>9</cp:revision>
  <dc:subject/>
  <dc:title>«Осенний марафон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940</vt:lpwstr>
  </property>
  <property fmtid="{D5CDD505-2E9C-101B-9397-08002B2CF9AE}" pid="3" name="_dlc_DocIdItemGuid">
    <vt:lpwstr>69ce1bba-5240-4da9-aa03-7194dcdedaab</vt:lpwstr>
  </property>
  <property fmtid="{D5CDD505-2E9C-101B-9397-08002B2CF9AE}" pid="4" name="_dlc_DocIdUrl">
    <vt:lpwstr>http://www.eduportal44.ru/chuhloma/rodnik/1/_layouts/15/DocIdRedir.aspx?ID=T4CTUPCNHN5M-256796007-3940, T4CTUPCNHN5M-256796007-3940</vt:lpwstr>
  </property>
</Properties>
</file>