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 xml:space="preserve">«Новый год в аэропорту»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аздник для детей старшего дошкольного возраста</w:t>
      </w:r>
    </w:p>
    <w:p>
      <w:pPr>
        <w:pStyle w:val="Normal"/>
        <w:ind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ТА ПРОВЕДЕНИЯ: __. 10. 20__ год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ЫЕ РУКОВОДИТЕЛИ: Смирнова О.А.</w:t>
      </w:r>
    </w:p>
    <w:p>
      <w:pPr>
        <w:pStyle w:val="Normal"/>
        <w:ind w:firstLine="18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ечкина М.В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ind w:firstLine="180"/>
        <w:rPr/>
      </w:pPr>
      <w:r>
        <w:rPr/>
        <w:t>Ведущая ____________________________________ Стюардесса ___________________________________</w:t>
      </w:r>
    </w:p>
    <w:p>
      <w:pPr>
        <w:pStyle w:val="Normal"/>
        <w:ind w:firstLine="180"/>
        <w:rPr/>
      </w:pPr>
      <w:r>
        <w:rPr/>
        <w:t>Баба Яга ____________________________________ Дед Мороз ____________________________________</w:t>
      </w:r>
    </w:p>
    <w:p>
      <w:pPr>
        <w:pStyle w:val="Normal"/>
        <w:ind w:firstLine="180"/>
        <w:rPr/>
      </w:pPr>
      <w:r>
        <w:rPr/>
        <w:t>Инопланетянин ______________________________Снегурочка ___________________________________</w:t>
      </w:r>
    </w:p>
    <w:p>
      <w:pPr>
        <w:pStyle w:val="Normal"/>
        <w:ind w:firstLine="180"/>
        <w:rPr/>
      </w:pPr>
      <w:r>
        <w:rPr/>
        <w:t>Сыщики ____________________________________Новогодние игрушки ___________________________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В празднично украшенный зал под детские новогодние песенки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входят дети и родители и садятся на свои места.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Звучит музыка к началу праздника. К ёлочке выходит Ведущая</w:t>
      </w:r>
    </w:p>
    <w:p>
      <w:pPr>
        <w:pStyle w:val="Normal"/>
        <w:ind w:firstLine="1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едущая:         В наш нарядный светлый зал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здник ёлки всех собрал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т праздник самый лучши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всех взрослых и ребят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Новым годом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Новым счастьем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се друг другу говорят. </w:t>
      </w:r>
    </w:p>
    <w:p>
      <w:pPr>
        <w:pStyle w:val="Normal"/>
        <w:ind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Звучит музыка, гул самолёта на этом фоне входит стюардесса</w:t>
      </w:r>
    </w:p>
    <w:p>
      <w:pPr>
        <w:pStyle w:val="Normal"/>
        <w:ind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Стюардесса:    Добрый день, уважаемые пассажиры и гости нашего аэропорта «Морозко»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егодня вас ждет увлекательное новогоднее путешествие. Мы предлагаем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правиться в круиз на встречу с новым 2022 годом. И желаем всем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частливого полёта!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гул самолета, на этом фо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ъявление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нимание! Уважаемые пассажиры, в виду нелетной погоды  рейс задерживается.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виакомпания приносит свои извинения и предлагает встретить Новый год в аэропорту.»</w:t>
      </w:r>
    </w:p>
    <w:p>
      <w:pPr>
        <w:pStyle w:val="NoSpacing"/>
        <w:ind w:firstLine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  К сожалению, уважаемые пассажиры, все рейсы задерживаются из-за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летной погоды. И у меня возникла отличная мысль. Почему бы нам не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интересную программу здесь, в аэропорту. Тем более у нас так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ного артистов. Все согласны? Ну, тогда, начинаем!</w:t>
      </w:r>
    </w:p>
    <w:p>
      <w:pPr>
        <w:pStyle w:val="NoSpacing"/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к ёлочке выходят дети</w:t>
      </w:r>
    </w:p>
    <w:p>
      <w:pPr>
        <w:pStyle w:val="NoSpacing"/>
        <w:ind w:firstLine="18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360" w:right="424" w:gutter="0" w:header="0" w:top="426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реб:             Лучше в мире не бывает сказки новогодней,</w:t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здравленья, смех, веселье – будет всё сегодня!</w:t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реб:             С Новым годом поздравляем всех людей на свете,</w:t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он станет самым добрым годом на планете!</w:t>
      </w:r>
    </w:p>
    <w:p>
      <w:pPr>
        <w:pStyle w:val="NoSpacing"/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реб:             В двери Новый год стучится, Дед Мороз к нам гости мчится.</w:t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небе праздничный салют, и часы двенадцать бьют!</w:t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реб:             Огоньки сверкают ярко, свечи, шарики, подарки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коро сказка в дом войдёт, скоро будет …</w:t>
      </w:r>
    </w:p>
    <w:p>
      <w:pPr>
        <w:pStyle w:val="NoSpacing"/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дети:        Новый год!!!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ind w:firstLine="18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ВОД________________________________________________</w:t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конце хоровода дети садятся на свои места.</w:t>
      </w:r>
    </w:p>
    <w:p>
      <w:pPr>
        <w:pStyle w:val="NoSpacing"/>
        <w:ind w:firstLine="18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ая:         Всё сегодня необычно, веселимся мы отлично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ёлочка – красавица пассажирам, нравится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– Да!)</w:t>
      </w:r>
    </w:p>
    <w:p>
      <w:pPr>
        <w:pStyle w:val="NoSpacing"/>
        <w:ind w:firstLine="18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284" w:right="282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юардесса:    Наш рейс задержала нелётная погода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ежинки</w:t>
      </w:r>
      <w:r>
        <w:rPr>
          <w:rFonts w:cs="Times New Roman" w:ascii="Times New Roman" w:hAnsi="Times New Roman"/>
          <w:sz w:val="28"/>
          <w:szCs w:val="28"/>
        </w:rPr>
        <w:t xml:space="preserve"> за окном мотают канитель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звёздочки блестят и водят хороводы</w:t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закружится в танце белая метель.</w:t>
      </w:r>
    </w:p>
    <w:p>
      <w:pPr>
        <w:pStyle w:val="NoSpacing"/>
        <w:ind w:firstLine="1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284" w:right="282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ТАНЕЦ 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____________________________________________</w:t>
      </w:r>
    </w:p>
    <w:p>
      <w:pPr>
        <w:pStyle w:val="Normal"/>
        <w:shd w:fill="FFFFFF" w:val="clear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ind w:firstLine="18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чит музыка аэропорта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ъявление</w:t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нимание! Внимание! На вынужденную посадку идёт неопознанный летающий объект.» </w:t>
      </w:r>
    </w:p>
    <w:p>
      <w:pPr>
        <w:pStyle w:val="Normal"/>
        <w:shd w:fill="FFFFFF" w:val="clear"/>
        <w:ind w:firstLine="1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д музыку в зале появляются летающие тарелки с инопланетянином.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планетянин:     Первый, первый, приём! Я- второй!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ё, ура, я приземлился,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йму, где очутился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бился я с пути прямого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не знаю, где дорога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ая:         Ребята, кто это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веты дет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, объясним нашему гостю, где он </w:t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тся. Наша планета…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Дети - Земля)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а страна…</w:t>
      </w:r>
      <w:r>
        <w:rPr>
          <w:rFonts w:cs="Times New Roman" w:ascii="Times New Roman" w:hAnsi="Times New Roman"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- Россия)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юардесса:     Вы попали на праздник в аэропорт «Морозко» детского сад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ети – «Родничок»)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…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ети - Чухлома)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планетянин:      Ура! Я по адресу прилетел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 посылку доставить хотел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у посылку Дед Мороз передал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лько что в ней, не сказал.</w:t>
      </w:r>
    </w:p>
    <w:p>
      <w:pPr>
        <w:pStyle w:val="Normal"/>
        <w:ind w:firstLine="18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ая:         А почему Дедушка Мороз сам не приехал к нам?</w:t>
      </w:r>
    </w:p>
    <w:p>
      <w:pPr>
        <w:pStyle w:val="NoSpacing"/>
        <w:ind w:firstLine="18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планетянин:     По космическим просторам Дед Мороз летает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х сегодня с Новым годом, с счастьем поздравляет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м послание передаёт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т космический вам шлёт.</w:t>
      </w:r>
    </w:p>
    <w:p>
      <w:pPr>
        <w:pStyle w:val="NoSpacing"/>
        <w:ind w:firstLine="1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 музыку в зал Инопланетянин и Стюардесса вывозят Новогодний – Чудо даритель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ущая:          Ну что ж, ребята, пока мы будем ждать нашего Деда Мороза, давайте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мотрим его посыл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снимает покрывало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й, какое диво! Так написано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иво: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итает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ежко-любитель и Чудо-даритель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едморозовске изготовлен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ледяном заводе обновлен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тюардесса: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агается к волшебной конструкции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необычная инструкция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Читает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чудо хочешь ты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ежок скорее ты возьми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кошко бросай да чудо начинай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ая:          Ребята, чудо новогоднее увидеть вы хотите? Тогда внимательно следите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нежок холодный мы бросаем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Ведущая бросает снежок, звучит музыка)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еса совершать начинаем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нашим гостем поиграем!</w:t>
      </w:r>
    </w:p>
    <w:p>
      <w:pPr>
        <w:pStyle w:val="NoSpacing"/>
        <w:ind w:firstLine="18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Spacing"/>
        <w:ind w:firstLine="1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ГРА_________________________________________________</w:t>
      </w:r>
    </w:p>
    <w:p>
      <w:pPr>
        <w:pStyle w:val="NoSpacing"/>
        <w:ind w:firstLine="1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опланетянин: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вами я повеселился!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, что приземлились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ждут меня на Земле добрые дела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свидания, улетаю, милые друзья!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д музыку инопланетянин улетает.</w:t>
      </w:r>
    </w:p>
    <w:p>
      <w:pPr>
        <w:pStyle w:val="Normal"/>
        <w:shd w:fill="FFFFFF" w:val="clear"/>
        <w:ind w:firstLine="18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юардесса:    Уважаемые пассажиры, как мы весело встречам новый год. Может и метель,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же затихла. Давайте послушаем прогноз погоды.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жок волшебный мы бросаем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Ведущая бросает снежок, звучит музыка)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погоды узнать желаем!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ind w:firstLine="18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вучит музыка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бъявление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Ожидаются осадки хорошего настроения, снежный ветер переменчивый, температура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дости достигает высшей отметки.»</w:t>
      </w:r>
    </w:p>
    <w:p>
      <w:pPr>
        <w:pStyle w:val="NoSpacing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         Кто-то к нам сюда спешит, кто-то к нам сюда летит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вучит музыку в зал входит Снегурочка</w:t>
      </w:r>
    </w:p>
    <w:p>
      <w:pPr>
        <w:pStyle w:val="NoSpacing"/>
        <w:ind w:firstLine="1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юардесса:    Здравствуй, Снегурочка!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урочка:     Здравствуйте, мои друзья!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вас рада видеть я!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ольших, и маленьких,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устрых и удаленьких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ка – чудо, загляденье!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а на удивленье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, чтобы елка наша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а ярче, стала краше,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 чего-то не хватает. </w:t>
      </w:r>
    </w:p>
    <w:p>
      <w:pPr>
        <w:pStyle w:val="NoSpacing"/>
        <w:ind w:firstLine="1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из вас ребята, знает?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-  Огоньков!)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рно, дети, верно, точно!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до огоньки зажечь нам срочно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жно скажем: «Раз, два, три, ну-ка, елочка, гори!»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ти повторяют слова, под музыку на ёлочке зажигаются огоньки.</w:t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Spacing"/>
        <w:ind w:firstLine="18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егурочка:     Люблю я веселье, люблю я забавы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поиграем мы с вами на славу!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         Дети, возле стульчиков вставайте, за Снегурочкой повторяйте!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360" w:right="282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284" w:right="282" w:gutter="0" w:header="0" w:top="426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         Снегурочка, а где дедушка Мороз?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урочка:     Я его пришла встречать, а его самолёт задерживается.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юардесса:    Да, Снегурочка, сегодня из-за непогоды все рейсы отменили и гости к нам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ё идут и иду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ышится звук объя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и ещё кто-то пожаловал.</w:t>
      </w:r>
    </w:p>
    <w:p>
      <w:pPr>
        <w:pStyle w:val="NoSpacing"/>
        <w:ind w:firstLine="1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ч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бъявление </w:t>
      </w:r>
    </w:p>
    <w:p>
      <w:pPr>
        <w:pStyle w:val="NoSpacing"/>
        <w:ind w:firstLine="18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нимание! Внимание! Завершил посадку неизвестный реактивный аппарат </w:t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"СТУПА"с Бабой Ягой на борту. Всем встречающим приготовиться».</w:t>
      </w:r>
    </w:p>
    <w:p>
      <w:pPr>
        <w:pStyle w:val="NoSpacing"/>
        <w:ind w:firstLine="1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Звучит музыка, входит стильная Баба Яга с путёвкой в руке, солнцезащитных очках и шляпе)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а Яга:          Двери шире открывайте и мадам Ягу встречайте!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е опоздала? Ой, все наряды выбирала!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то, самолет мой уже улетел? У меня путевка – на Канарах буду Новый год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ать – солнце, море, тепло, пляж!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юардесса:    К сожалению, аэропорт закрыт и все рейсы отменены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а Яга:         Как отменены? Как это закрыт? А как же солнце, пляж?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ая:         Баба Яга! Не расстраивайся! У нас и здесь замечательный праздник.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и здесь отдохнуть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-Яга:         Да? Я сейчас попробую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д музыку расстилает пляжное полотенце, ложится,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девают очки от солнц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х, как же хорошо, солнце, море, пляж…</w:t>
      </w:r>
    </w:p>
    <w:p>
      <w:pPr>
        <w:pStyle w:val="NoSpacing"/>
        <w:ind w:firstLine="18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юардесса:    Баба-Яга, ты что загорать здесь собралась?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а-Яга:         Так, вы же сами сказали можно и здесь отдохнуть, вот я и отдыхаю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ая:         Нет, Баба-Яга. Отдохнуть, это поиграть, и повеселится вместе с нашими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ми.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-Яга:         А что ребята – повеселимся? </w:t>
      </w:r>
    </w:p>
    <w:p>
      <w:pPr>
        <w:pStyle w:val="NoSpacing"/>
        <w:ind w:firstLine="18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 ________________________________________________</w:t>
      </w:r>
    </w:p>
    <w:p>
      <w:pPr>
        <w:pStyle w:val="NoSpacing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ба- Яга:        Молодцы, шустрые вы да весёлые. А теперь бегом, по местам!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юардесса:    Баба Яга, а зачем тебе самолет? У тебя же метла есть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 Яга:          Ой, милые мои! Нет у бабуленьки Ягуленьки больше метлы! Украли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ёлочку!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лучилось, Бабушка Яга?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ба Яга:          А вот что. В паликмахкерскую я пошла и метлу с собой взяла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голок поставила, поджидать заставила. Выхожу, красавица такая!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ачёс и лак на чёлке… Только глядь – а нет метёлки!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юардесс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олнуйся, Бабушка Яга, мы что-нибудь придумае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йчас мы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ушаем, что нам подскажет наш волшебный аппарат Чудо-даритель и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ежко-любитель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 Яга:         Ой, чудо какое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дходит к аппарату.) </w:t>
      </w:r>
      <w:r>
        <w:rPr>
          <w:rFonts w:cs="Times New Roman" w:ascii="Times New Roman" w:hAnsi="Times New Roman"/>
          <w:color w:val="000000"/>
          <w:sz w:val="28"/>
          <w:szCs w:val="28"/>
        </w:rPr>
        <w:t>А это безопасно?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         Конечно, безопасно. Ведь это подарок самого Дедушки Мороза. Смотри!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жок холодный броси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Ведущая бросает снежок, звучит музыка)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вета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им.</w:t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ч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бъявление </w:t>
      </w:r>
    </w:p>
    <w:p>
      <w:pPr>
        <w:pStyle w:val="NoSpacing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Детективное агентство «Новогодние салазки» Отправляет к вам подмогу -  </w:t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учших сыщиков из сказки!»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ind w:firstLine="18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ТАНЕЦ </w:t>
      </w:r>
      <w:r>
        <w:rPr>
          <w:i/>
          <w:sz w:val="32"/>
          <w:szCs w:val="32"/>
          <w:u w:val="single"/>
        </w:rPr>
        <w:t>«Сыщики»   _________________________</w:t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  <w:t>После танца Сыщики остаются у ёлочки. К ним подходит Ведущая и Баба Яга.</w:t>
      </w:r>
    </w:p>
    <w:p>
      <w:pPr>
        <w:pStyle w:val="Normal"/>
        <w:ind w:firstLine="18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ущая:         Уважаемы сыщики! Помогите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Бабушки Яги пропала метла!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о найти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казника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 Сыщик:       Вы, гражданочка, не бойтесь. 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окойтесь, успокойтесь!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- Сыщик:       Мы – сыщики чудесные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 сказках всем известные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ыщем мы пропажу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без подсказок даже!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- Сыщик:       Найдём следы в лесу густом,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ыщем в сказке каждый дом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- Сыщик:       Сможете вы или нет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ь преступника портрет?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 Яга: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га, значит вам нужен портрет подозреваемого? А ребята смогут его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знать?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ущая:         Конечно, смогут, ведь они хорошо знают всех героев сказок.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дитесь поудобней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ыщики садятся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внимательно слушайте описание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а Яг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      Ну-ка, все на ус мотайте. Кто же это, угадайте!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Берёт записную книжку,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читает.) 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ind w:firstLine="18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ИГРА </w:t>
      </w:r>
      <w:r>
        <w:rPr>
          <w:i/>
          <w:iCs/>
          <w:sz w:val="32"/>
          <w:szCs w:val="32"/>
          <w:u w:val="single"/>
        </w:rPr>
        <w:t>«Отгадай сказочного героя по описанию»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 Яга: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сейчас я припомню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ая:          Усы у него были?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 Яга: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ли у него усы вот такие, для красы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апогах он проходил, громко «Мяу!» говорил</w:t>
      </w:r>
    </w:p>
    <w:p>
      <w:pPr>
        <w:pStyle w:val="NoSpacing"/>
        <w:ind w:firstLine="18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сатый этот враг. Это кто?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Дети – Кот в сапогах!)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 нет, не он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ая:          А борода была?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 Яга: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, бородка и очки. Всем, кто говорил: «Апчхи!»,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таблеточки давал, пить лекарство заставлял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ворил, что исцелит. Кто же это?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Дети – Айболит!)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 нет, не Айболит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ая:          А глаза, у него какие?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 Яга: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добрые глаза. Да, забыла вам сказать,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ь зелёный и зубастый, с вот такой огромной пастью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Чебурашкой он дружил. Это…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Дети – Гена-крокодил!)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 нет, это не он был!</w:t>
      </w:r>
    </w:p>
    <w:p>
      <w:pPr>
        <w:pStyle w:val="NoSpacing"/>
        <w:ind w:firstLine="18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юардесса: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ба Я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 такими приметами можно всех героев сказок подозревать.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дётся опять звать сыщиков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 Бабе Яге подходит Сыщик.</w:t>
      </w:r>
    </w:p>
    <w:p>
      <w:pPr>
        <w:pStyle w:val="NoSpacing"/>
        <w:ind w:firstLine="18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-Сыщик:         Не помог портрет сейчас, метод есть другой у нас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ужно ёлку обойти и свидетелей найт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адится)</w:t>
      </w:r>
    </w:p>
    <w:p>
      <w:pPr>
        <w:pStyle w:val="NoSpacing"/>
        <w:ind w:firstLine="18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аба-Яга:         Сейчас обойду ёлочк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бходит ёлочку.)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на ёлке до макушки – новогодние игрушки!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ая:         Точно! Они всё видели!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годние игрушки! Разноцветные  шары, хлопушки!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-ка, с ёлочки спуститесь, перед нами покажитесь!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  <w:t>Под музыку к ёлочке выходят  Новогодние игрушки.</w:t>
      </w:r>
    </w:p>
    <w:p>
      <w:pPr>
        <w:pStyle w:val="Normal"/>
        <w:ind w:firstLine="1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1 – Игрушка:   Мы новогодние игрушки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ноцветные шары, хлопушки!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 – Игрушка:   Собираем мы у ёлочки друзе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на празднике всем было веселей.</w:t>
      </w:r>
    </w:p>
    <w:p>
      <w:pPr>
        <w:pStyle w:val="Normal"/>
        <w:ind w:firstLine="180"/>
        <w:rPr/>
      </w:pPr>
      <w:r>
        <w:rPr>
          <w:sz w:val="28"/>
          <w:szCs w:val="28"/>
        </w:rPr>
        <w:t>3 – Игрушка:   Ёлку новогоднюю мы ярко украшае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есенку весёлую спеть вас приглашаем!</w:t>
      </w:r>
    </w:p>
    <w:p>
      <w:pPr>
        <w:pStyle w:val="Normal"/>
        <w:ind w:firstLine="1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____</w:t>
      </w:r>
    </w:p>
    <w:p>
      <w:pPr>
        <w:pStyle w:val="Normal"/>
        <w:ind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юардесса:    Новогодние игрушки, разноцветные шары, хлопушки!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висели высоко, вы смотрели далеко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йте дружно, с толком, кто забрал Яги метёлку?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– Игрушка:   Мы у ёлочки плясали и метёлку не видали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 на веточки пора. До свиданья, детвора!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овогодние игрушки и дети садятся на свои места.</w:t>
      </w:r>
    </w:p>
    <w:p>
      <w:pPr>
        <w:pStyle w:val="NoSpacing"/>
        <w:ind w:firstLine="180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 Яга:         Свидетелей нет! Ой, бедная я несчастная Ягуличка.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х, придётся мне на старости лет пешком ходить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ая:         Не волнуйся, Баба Яга, найдём мы тебе метёлочку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снежок опять бросаем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дущая бросает снежок, звучит музык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дсказку ожидаем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ч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бъявление </w:t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Нужно зал ваш обыскать и улики все собрать. Если мы их соберём, то преступника найдём.»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ind w:firstLine="18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тюардесса:</w:t>
      </w:r>
      <w:r>
        <w:rPr>
          <w:bCs/>
          <w:color w:val="000000"/>
          <w:sz w:val="28"/>
          <w:szCs w:val="28"/>
        </w:rPr>
        <w:t>    Сыщики скорее выходите, и улики нам найдите!</w:t>
      </w:r>
    </w:p>
    <w:p>
      <w:pPr>
        <w:pStyle w:val="NoSpacing"/>
        <w:ind w:firstLine="18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Spacing"/>
        <w:ind w:firstLine="18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Под музыку сыщики выходят, ищут и находят улики и проносят их Бабе Яге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sz w:val="16"/>
          <w:szCs w:val="16"/>
          <w:u w:val="single"/>
        </w:rPr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</w:rPr>
        <w:t>Баба Яга: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 xml:space="preserve">          </w:t>
      </w:r>
      <w:r>
        <w:rPr>
          <w:rFonts w:cs="Times New Roman" w:ascii="Times New Roman" w:hAnsi="Times New Roman"/>
          <w:color w:val="000000"/>
          <w:sz w:val="28"/>
        </w:rPr>
        <w:t>Рукавица вот большая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</w:rPr>
        <w:t>Посох серебром сияет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</w:rPr>
        <w:t>И мешок, совсем не мал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</w:rPr>
        <w:t>Кто ж метёлочку забрал?</w:t>
      </w:r>
    </w:p>
    <w:p>
      <w:pPr>
        <w:pStyle w:val="NoSpacing"/>
        <w:ind w:firstLine="18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Spacing"/>
        <w:ind w:firstLine="1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Ведущая:</w:t>
      </w:r>
      <w:r>
        <w:rPr>
          <w:rStyle w:val="Appleconvertedspace"/>
          <w:rFonts w:cs="Times New Roman" w:ascii="Times New Roman" w:hAnsi="Times New Roman"/>
          <w:sz w:val="28"/>
        </w:rPr>
        <w:t xml:space="preserve">         </w:t>
      </w:r>
      <w:r>
        <w:rPr>
          <w:rFonts w:cs="Times New Roman" w:ascii="Times New Roman" w:hAnsi="Times New Roman"/>
          <w:sz w:val="28"/>
        </w:rPr>
        <w:t xml:space="preserve">Эй, ребята, вот вопрос! Кто же это?   </w:t>
      </w:r>
      <w:r>
        <w:rPr>
          <w:rFonts w:cs="Times New Roman" w:ascii="Times New Roman" w:hAnsi="Times New Roman"/>
          <w:b/>
          <w:i/>
          <w:sz w:val="24"/>
          <w:szCs w:val="24"/>
        </w:rPr>
        <w:t>(Дети -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Дед Мороз!)</w:t>
      </w:r>
    </w:p>
    <w:p>
      <w:pPr>
        <w:pStyle w:val="NoSpacing"/>
        <w:ind w:firstLine="180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Spacing"/>
        <w:ind w:firstLine="18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Баба Яга:         Вот дедушка, проказник какой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ч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бъявление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«Внимание! Уважаемые встречающие! Только что прибыл самолёт Деда Мороза!»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Под музыку в зал входить Дед Мороз.</w:t>
      </w:r>
    </w:p>
    <w:p>
      <w:pPr>
        <w:pStyle w:val="Normal"/>
        <w:shd w:fill="FFFFFF" w:val="clear"/>
        <w:ind w:firstLine="18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ед Мороз:     Здравствуйте, люди добрые! Здравствуйте, ребята!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  <w:sz w:val="28"/>
          <w:szCs w:val="32"/>
        </w:rPr>
        <w:t xml:space="preserve">                        </w:t>
      </w:r>
      <w:r>
        <w:rPr>
          <w:color w:val="000000"/>
          <w:sz w:val="28"/>
          <w:szCs w:val="32"/>
        </w:rPr>
        <w:t>С Новым годом поздравляю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И хозяев, и гостей!</w:t>
      </w:r>
    </w:p>
    <w:p>
      <w:pPr>
        <w:sectPr>
          <w:footerReference w:type="default" r:id="rId6"/>
          <w:type w:val="nextPage"/>
          <w:pgSz w:w="11906" w:h="16838"/>
          <w:pgMar w:left="540" w:right="282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Счастья всем, добра желаю </w:t>
      </w:r>
    </w:p>
    <w:p>
      <w:pPr>
        <w:pStyle w:val="NoSpacing"/>
        <w:ind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И погожих зимних дней!</w:t>
      </w:r>
    </w:p>
    <w:p>
      <w:pPr>
        <w:pStyle w:val="NoSpacing"/>
        <w:ind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Яга подходит к Деду Морозу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Spacing"/>
        <w:ind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а Яга:         Ну-ка, быстро признавайся, Дед Мороз, это ты мою метёлочку унёс?</w:t>
      </w:r>
    </w:p>
    <w:p>
      <w:pPr>
        <w:pStyle w:val="NoSpacing"/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</w:rPr>
        <w:t>Дед Мороз:</w:t>
      </w:r>
      <w:r>
        <w:rPr>
          <w:rStyle w:val="Appleconvertedspace"/>
          <w:rFonts w:cs="Times New Roman" w:ascii="Times New Roman" w:hAnsi="Times New Roman"/>
          <w:sz w:val="28"/>
        </w:rPr>
        <w:t xml:space="preserve">      </w:t>
      </w:r>
      <w:r>
        <w:rPr>
          <w:rFonts w:cs="Times New Roman" w:ascii="Times New Roman" w:hAnsi="Times New Roman"/>
          <w:sz w:val="28"/>
        </w:rPr>
        <w:t>Ты меня, Яга прости, и обиды не таи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Снег засыпал все пути, ни проехать, ни пройти.</w:t>
      </w:r>
    </w:p>
    <w:p>
      <w:pPr>
        <w:pStyle w:val="NoSpacing"/>
        <w:ind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И пришлось с саней вставать, путь метлою расчищать!</w:t>
      </w:r>
    </w:p>
    <w:p>
      <w:pPr>
        <w:pStyle w:val="NoSpacing"/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Баба Яга:</w:t>
      </w:r>
      <w:r>
        <w:rPr>
          <w:rStyle w:val="Appleconvertedspace"/>
          <w:rFonts w:cs="Times New Roman" w:ascii="Times New Roman" w:hAnsi="Times New Roman"/>
          <w:sz w:val="28"/>
        </w:rPr>
        <w:t xml:space="preserve">          </w:t>
      </w:r>
      <w:r>
        <w:rPr>
          <w:rFonts w:cs="Times New Roman" w:ascii="Times New Roman" w:hAnsi="Times New Roman"/>
          <w:sz w:val="28"/>
        </w:rPr>
        <w:t xml:space="preserve">Ладно, я тебя прощаю, и метёлку ожидаю.  </w:t>
      </w:r>
      <w:r>
        <w:rPr>
          <w:rFonts w:cs="Times New Roman" w:ascii="Times New Roman" w:hAnsi="Times New Roman"/>
          <w:i/>
          <w:sz w:val="24"/>
          <w:szCs w:val="24"/>
        </w:rPr>
        <w:t>(Дед Мороз отдаёт Бабе Яге метлу.)</w:t>
      </w:r>
    </w:p>
    <w:p>
      <w:pPr>
        <w:pStyle w:val="NoSpacing"/>
        <w:ind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Мне ещё на Канары лететь, мир хочу я посмотреть.  </w:t>
      </w:r>
      <w:r>
        <w:rPr>
          <w:rFonts w:cs="Times New Roman" w:ascii="Times New Roman" w:hAnsi="Times New Roman"/>
          <w:i/>
          <w:sz w:val="24"/>
          <w:szCs w:val="24"/>
        </w:rPr>
        <w:t>(Садится на метлу.)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Ну-ка милая, на старт. Поехали!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Баба Яга улетает)</w:t>
      </w:r>
    </w:p>
    <w:p>
      <w:pPr>
        <w:pStyle w:val="NoSpacing"/>
        <w:ind w:firstLine="18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Spacing"/>
        <w:ind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д Мороз:      А где же внучка моя Снегурочка? Ребята, она не приходила к вам на </w:t>
      </w:r>
    </w:p>
    <w:p>
      <w:pPr>
        <w:pStyle w:val="NoSpacing"/>
        <w:ind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праздник?</w:t>
      </w:r>
    </w:p>
    <w:p>
      <w:pPr>
        <w:pStyle w:val="NoSpacing"/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, которая находилась на празднике среди детей, выходит к Деду Морозу.</w:t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     Здравствуй, внученька, здравствуй, Снегурочка! </w:t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жу, вижу славно, потрудилась.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Ёлочка вся огоньками засветилась.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круг ёлочки пойдём, хоровод заведём! </w:t>
      </w:r>
    </w:p>
    <w:p>
      <w:pPr>
        <w:pStyle w:val="NoSpacing"/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Д  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д Мороз:      Я, ребята, старый дед, мне, ребята, много лет.</w:t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 как на елку прихожу, сразу игры завожу.</w:t>
      </w:r>
    </w:p>
    <w:p>
      <w:pPr>
        <w:pStyle w:val="NoSpacing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____________________________________________________</w:t>
      </w:r>
    </w:p>
    <w:p>
      <w:pPr>
        <w:pStyle w:val="NoSpacing"/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</w:rPr>
        <w:t>Дед Мороз:      Дружно с вами я играл, но немножечко устал.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Очень жарко стало деду. Вы такие непоседы!</w:t>
      </w:r>
    </w:p>
    <w:p>
      <w:pPr>
        <w:pStyle w:val="NoSpacing"/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</w:rPr>
        <w:t>Стюардесса:</w:t>
      </w:r>
      <w:r>
        <w:rPr>
          <w:rStyle w:val="Appleconvertedspace"/>
          <w:rFonts w:cs="Times New Roman" w:ascii="Times New Roman" w:hAnsi="Times New Roman"/>
          <w:sz w:val="28"/>
        </w:rPr>
        <w:t xml:space="preserve">    </w:t>
      </w:r>
      <w:r>
        <w:rPr>
          <w:rFonts w:cs="Times New Roman" w:ascii="Times New Roman" w:hAnsi="Times New Roman"/>
          <w:sz w:val="28"/>
        </w:rPr>
        <w:t>Отдохни, снежки покушай и стихи от нас послушай.</w:t>
      </w:r>
    </w:p>
    <w:p>
      <w:pPr>
        <w:pStyle w:val="NoSpacing"/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ТИХИ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18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ед Мороз:      Ох, и порадовали вы меня новогодними стихами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ind w:firstLine="18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едущая:         Дед мороз ты такой хороший добрый и дети выучили про тебя песню.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lang w:eastAsia="ru-RU"/>
        </w:rPr>
        <w:t>Вот послушай!</w:t>
      </w:r>
    </w:p>
    <w:p>
      <w:pPr>
        <w:pStyle w:val="NoSpacing"/>
        <w:ind w:firstLine="18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ind w:firstLine="1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СНЯ _______________________________________________________</w:t>
      </w:r>
    </w:p>
    <w:p>
      <w:pPr>
        <w:pStyle w:val="NoSpacing"/>
        <w:ind w:firstLine="18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18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едущая:         Был наш праздник светлым, ярким. Дед Мороз, мы ждём подарки!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Дед Мороз:      </w:t>
      </w:r>
      <w:r>
        <w:rPr>
          <w:rFonts w:cs="Times New Roman" w:ascii="Times New Roman" w:hAnsi="Times New Roman"/>
          <w:color w:val="000000"/>
          <w:sz w:val="28"/>
        </w:rPr>
        <w:t xml:space="preserve">Для всех пассажиров авиакомпании «Морозко» я приготовил сюрприз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– </w:t>
      </w:r>
      <w:r>
        <w:rPr>
          <w:rFonts w:cs="Times New Roman" w:ascii="Times New Roman" w:hAnsi="Times New Roman"/>
          <w:color w:val="000000"/>
          <w:sz w:val="28"/>
        </w:rPr>
        <w:t xml:space="preserve">это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наш волшебный Чудо-даритель.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Мы снежок сюда броса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Дед Мороз бросает снежок, звучит музыка)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</w:t>
      </w:r>
    </w:p>
    <w:p>
      <w:pPr>
        <w:pStyle w:val="NoSpacing"/>
        <w:ind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дарок получаем.  </w:t>
      </w:r>
      <w:r>
        <w:rPr>
          <w:rFonts w:cs="Times New Roman" w:ascii="Times New Roman" w:hAnsi="Times New Roman"/>
          <w:i/>
          <w:sz w:val="24"/>
          <w:szCs w:val="24"/>
        </w:rPr>
        <w:t>(Вылетает валенок)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тюардесса:    Валенок? Что же это за подарок такой?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Дед Мороз:      Сейчас исправим, просто Чудо-даритель нужно погладить немножко.  </w:t>
      </w:r>
    </w:p>
    <w:p>
      <w:pPr>
        <w:pStyle w:val="Normal"/>
        <w:ind w:firstLine="180"/>
        <w:rPr/>
      </w:pPr>
      <w:r>
        <w:rPr>
          <w:i/>
        </w:rPr>
        <w:t xml:space="preserve">                        </w:t>
      </w:r>
      <w:r>
        <w:rPr>
          <w:i/>
        </w:rPr>
        <w:t>(Дед Мороз гладит аппарат, из аппарата слышится смех)</w:t>
      </w:r>
      <w:r>
        <w:rPr>
          <w:sz w:val="28"/>
          <w:szCs w:val="28"/>
        </w:rPr>
        <w:t xml:space="preserve"> Вот так! 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Снежок опять броса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Дед Мороз бросает снежок, звучит музыка)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</w:t>
      </w:r>
    </w:p>
    <w:p>
      <w:pPr>
        <w:pStyle w:val="NoSpacing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дарок получаем.  </w:t>
      </w:r>
      <w:r>
        <w:rPr>
          <w:rFonts w:cs="Times New Roman" w:ascii="Times New Roman" w:hAnsi="Times New Roman"/>
          <w:i/>
          <w:sz w:val="24"/>
          <w:szCs w:val="24"/>
        </w:rPr>
        <w:t>(Вылетают подарки и угощения для детей.)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Дед Мороз вынимает из аппарата подарки, показывает детям.</w:t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угощает детей сладостями.</w:t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     Все угощения получили, никого не позабыли?!</w:t>
      </w:r>
    </w:p>
    <w:p>
      <w:pPr>
        <w:pStyle w:val="NoSpacing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домой пойдете, не зевайте, свои подарки забирайте!</w:t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ind w:firstLine="18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тем все  – Дед Мороз, Снегурочка, Ведущая, Стюардесса выходят к ёлочке.</w:t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180"/>
        <w:rPr/>
      </w:pPr>
      <w:r>
        <w:rPr>
          <w:color w:val="000000"/>
          <w:sz w:val="28"/>
          <w:szCs w:val="28"/>
        </w:rPr>
        <w:t>Дед Мороз:      Ребят веселил я, и сам позабавился.</w:t>
      </w:r>
    </w:p>
    <w:p>
      <w:pPr>
        <w:pStyle w:val="Normal"/>
        <w:ind w:firstLine="18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Вам праздник, надеюсь, ребята, понравился? </w:t>
      </w:r>
      <w:r>
        <w:rPr>
          <w:i/>
          <w:color w:val="000000"/>
        </w:rPr>
        <w:t>(Дети – Да!)</w:t>
      </w:r>
    </w:p>
    <w:p>
      <w:pPr>
        <w:pStyle w:val="Normal"/>
        <w:ind w:firstLine="18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ы, ребятки, подрастайте, и силенок набирайте.</w:t>
      </w:r>
    </w:p>
    <w:p>
      <w:pPr>
        <w:pStyle w:val="Normal"/>
        <w:ind w:firstLine="18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А я в следующем году в гости к вам опять приду!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ъявление </w:t>
      </w:r>
    </w:p>
    <w:p>
      <w:pPr>
        <w:pStyle w:val="Normal"/>
        <w:ind w:firstLine="180"/>
        <w:rPr/>
      </w:pPr>
      <w:r>
        <w:rPr>
          <w:b/>
        </w:rPr>
        <w:t xml:space="preserve">          </w:t>
      </w:r>
      <w:r>
        <w:rPr>
          <w:b/>
        </w:rPr>
        <w:t xml:space="preserve">«Внимание, уважаемые пассажиры, просим пройти на борт. Желаем счастливого палёта!  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Авиакомпания поздравляет всех с Новым годом!»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едущая.          Наш праздник подошел к концу.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се вместе:      Счастливого всем Нового года!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едущая:         Дед Мороз, Снегурочка, мы приглашаем вас сфотографироваться с нами.</w:t>
      </w:r>
    </w:p>
    <w:p>
      <w:pPr>
        <w:pStyle w:val="NoSpacing"/>
        <w:ind w:firstLine="18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Фотосессия с гостями праздника</w:t>
      </w:r>
    </w:p>
    <w:p>
      <w:pPr>
        <w:sectPr>
          <w:type w:val="continuous"/>
          <w:pgSz w:w="11906" w:h="16838"/>
          <w:pgMar w:left="540" w:right="282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540" w:right="2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7:00Z</dcterms:created>
  <dc:creator>Пользователь</dc:creator>
  <dc:description/>
  <cp:keywords/>
  <dc:language>en-US</dc:language>
  <cp:lastModifiedBy>Лена</cp:lastModifiedBy>
  <cp:lastPrinted>2017-12-11T15:03:00Z</cp:lastPrinted>
  <dcterms:modified xsi:type="dcterms:W3CDTF">2021-12-14T07:32:00Z</dcterms:modified>
  <cp:revision>10</cp:revision>
  <dc:subject/>
  <dc:title>«Новый год в аэропорту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64</vt:lpwstr>
  </property>
  <property fmtid="{D5CDD505-2E9C-101B-9397-08002B2CF9AE}" pid="3" name="_dlc_DocIdItemGuid">
    <vt:lpwstr>5010a3b5-e432-457d-8629-e90e742f5780</vt:lpwstr>
  </property>
  <property fmtid="{D5CDD505-2E9C-101B-9397-08002B2CF9AE}" pid="4" name="_dlc_DocIdUrl">
    <vt:lpwstr>http://www.eduportal44.ru/chuhloma/rodnik/1/_layouts/15/DocIdRedir.aspx?ID=T4CTUPCNHN5M-256796007-3364, T4CTUPCNHN5M-256796007-3364</vt:lpwstr>
  </property>
</Properties>
</file>