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«Новогодние  игруш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 для детей старшего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ДАТА ПРОВЕДЕНИЯ: __. 12. 20__ год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ЛЬНЫЕ РУКОВОДИТЕЛИ: Смирнова О.А.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ечкина М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rPr/>
      </w:pPr>
      <w:r>
        <w:rPr/>
        <w:t>ВЗРОСЛЫЕ</w:t>
      </w:r>
    </w:p>
    <w:p>
      <w:pPr>
        <w:pStyle w:val="Normal"/>
        <w:rPr/>
      </w:pPr>
      <w:r>
        <w:rPr/>
        <w:t>Ведущая-Фея _______________________________  Дед Мороз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Шапокляк __________________________________</w:t>
      </w:r>
    </w:p>
    <w:p>
      <w:pPr>
        <w:pStyle w:val="Normal"/>
        <w:rPr/>
      </w:pPr>
      <w:r>
        <w:rPr/>
        <w:t>ДЕТИ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/>
        <w:t xml:space="preserve">Снеговик__________________________________  Петрушка ___________________________________    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/>
        <w:t>Снежинка _________________________________  Бусинки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В празднично украшенном зале сидят дети, под музыку к ёлочке выходит Ведущая и трое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Здравствуйте, дорогие дети, уважаемые гости! Мы рады приветствовать в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самом  чудесном из всех праздников – празднике Новогодней елки!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 окном мелькает снег </w:t>
        <w:br/>
        <w:t xml:space="preserve">                            Лёгкий, новогодний,</w:t>
        <w:br/>
        <w:t xml:space="preserve">                            В зале музыка и смех </w:t>
        <w:br/>
        <w:t xml:space="preserve">                            Детский бал у нас сегодня! 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 xml:space="preserve">1-реб.                  </w:t>
      </w:r>
      <w:r>
        <w:rPr>
          <w:sz w:val="28"/>
          <w:szCs w:val="28"/>
        </w:rPr>
        <w:t xml:space="preserve">В замечательный наряд </w:t>
        <w:br/>
        <w:t xml:space="preserve">                            Ёлочка оделась, </w:t>
        <w:br/>
        <w:t xml:space="preserve">                            Ей порадовать ребят,</w:t>
        <w:br/>
        <w:t xml:space="preserve">                            Очень захотелось. 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 xml:space="preserve">2-реб.                </w:t>
      </w:r>
      <w:r>
        <w:rPr>
          <w:sz w:val="28"/>
          <w:szCs w:val="28"/>
        </w:rPr>
        <w:t xml:space="preserve">  На ветвях её блестят </w:t>
        <w:br/>
        <w:t xml:space="preserve">                            Новые игрушки, </w:t>
        <w:br/>
        <w:t xml:space="preserve">                            Ярко звёздочка горит,</w:t>
        <w:br/>
        <w:t xml:space="preserve">                            На её макушке. 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 xml:space="preserve">3-реб.                 </w:t>
      </w:r>
      <w:r>
        <w:rPr>
          <w:sz w:val="28"/>
          <w:szCs w:val="28"/>
        </w:rPr>
        <w:t xml:space="preserve"> Ёлка с нас не сводит глаз, </w:t>
        <w:br/>
        <w:t xml:space="preserve">                            Веточками машет, </w:t>
        <w:br/>
        <w:t xml:space="preserve">                            Кажется, вот-вот сейчас</w:t>
        <w:br/>
        <w:t xml:space="preserve">                            Полечку запляшет. </w:t>
        <w:b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  А теперь честной народ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Заводите хоровод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округ елки нашей,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sz w:val="28"/>
          <w:szCs w:val="28"/>
        </w:rPr>
        <w:t>Мы все дружно спляшем!</w:t>
      </w:r>
      <w:r>
        <w:rPr>
          <w:i/>
          <w:sz w:val="28"/>
          <w:szCs w:val="28"/>
        </w:rPr>
        <w:br/>
      </w:r>
      <w:r>
        <w:rPr>
          <w:i/>
          <w:sz w:val="20"/>
          <w:szCs w:val="20"/>
        </w:rPr>
        <w:br/>
      </w:r>
      <w:r>
        <w:rPr>
          <w:sz w:val="32"/>
          <w:szCs w:val="32"/>
        </w:rPr>
        <w:t>ХОРОВОД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  Наша ёлка всем на диво, </w:t>
        <w:br/>
        <w:t xml:space="preserve">                            И стройна, и высока, </w:t>
        <w:br/>
        <w:t xml:space="preserve">                            Сядем тихо и посмотрим </w:t>
        <w:br/>
        <w:t xml:space="preserve">                            На неё издалека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од музыку дети садятся на м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>Музыка меняется на волшебную, загадоч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</w:t>
      </w:r>
      <w:r>
        <w:rPr>
          <w:i/>
        </w:rPr>
        <w:t>(Таинственн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упает время сказки, </w:t>
        <w:br/>
        <w:t xml:space="preserve">                            Открывайте шире глазки, </w:t>
        <w:br/>
        <w:t xml:space="preserve">                            Чудо всех сегодня ждёт -</w:t>
        <w:br/>
        <w:t xml:space="preserve">                            Фея сказок к нам идёт. </w:t>
        <w:br/>
        <w:br/>
      </w:r>
      <w:r>
        <w:rPr>
          <w:i/>
          <w:sz w:val="28"/>
          <w:szCs w:val="28"/>
        </w:rPr>
        <w:t xml:space="preserve">             </w:t>
      </w:r>
      <w:r>
        <w:rPr>
          <w:i/>
        </w:rPr>
        <w:t>Под волшебную музыку Ведущая надевает корону, берет в руки волшебную палочк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Фея Сказок:</w:t>
      </w:r>
      <w:r>
        <w:rPr>
          <w:sz w:val="28"/>
          <w:szCs w:val="28"/>
        </w:rPr>
        <w:t xml:space="preserve">     Теперь я не ______________________, а Фея Сказок, а вы не ребя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новогодние игрушки.  И сейчас начинается у нас самый настоящ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укольный бал! Я вам расскажу одну удивительную историю. </w:t>
        <w:br/>
        <w:t xml:space="preserve">                            Жил да был Снеговичок, </w:t>
        <w:br/>
        <w:t xml:space="preserve">                            Славный, милый толстячок. </w:t>
        <w:br/>
        <w:t xml:space="preserve">                            Детский сад он охранял, </w:t>
        <w:br/>
        <w:t xml:space="preserve">                            Снег метёлкой подметал. </w:t>
        <w:br/>
        <w:br/>
      </w:r>
      <w:r>
        <w:rPr>
          <w:i/>
          <w:sz w:val="28"/>
          <w:szCs w:val="28"/>
        </w:rPr>
        <w:t xml:space="preserve">                          </w:t>
      </w:r>
      <w:r>
        <w:rPr>
          <w:i/>
        </w:rPr>
        <w:t>Выходит Снеговик и под музыку подметает снег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        Мороз и стужу лютую </w:t>
        <w:br/>
        <w:t xml:space="preserve">                            Я очень уважаю, </w:t>
        <w:br/>
        <w:t xml:space="preserve">                            Сосульки, и мороженое </w:t>
        <w:br/>
        <w:t xml:space="preserve">                            Просто обожаю. </w:t>
        <w:br/>
        <w:t xml:space="preserve">                            Наряд мой весь из снега, </w:t>
        <w:br/>
        <w:t xml:space="preserve">                            И снежный я внутри, </w:t>
        <w:br/>
        <w:t xml:space="preserve">                            Морковка вместо носа, </w:t>
        <w:br/>
        <w:t xml:space="preserve">                            В руках метла, смотри! 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Фея Сказок:</w:t>
      </w:r>
      <w:r>
        <w:rPr>
          <w:sz w:val="28"/>
          <w:szCs w:val="28"/>
        </w:rPr>
        <w:t xml:space="preserve">     Ночью сильный был мороз, </w:t>
        <w:br/>
        <w:t xml:space="preserve">                           Снеговик к земле примёрз. </w:t>
        <w:br/>
        <w:t xml:space="preserve">                           Его надо отогреть, </w:t>
        <w:br/>
        <w:t xml:space="preserve">                           Дружно песню ему спеть. </w:t>
        <w:br/>
        <w:br/>
        <w:t xml:space="preserve"> </w:t>
      </w:r>
      <w:r>
        <w:rPr>
          <w:sz w:val="32"/>
          <w:szCs w:val="32"/>
        </w:rPr>
        <w:t>ПЕСНЯ _____________________________________________________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        Дед Мороз мне дал наказ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вый год встречать у ва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чень я люблю игр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сни петь и танцевать.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 Сказок</w:t>
      </w:r>
      <w:r>
        <w:rPr>
          <w:sz w:val="28"/>
          <w:szCs w:val="28"/>
        </w:rPr>
        <w:t xml:space="preserve">:       Снеговик, ты попля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 ребят ты рассмеш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неговички, и вы идите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сёлый танец по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ТАНЕЦ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я Сказок:     </w:t>
      </w:r>
      <w:r>
        <w:rPr>
          <w:bCs/>
          <w:sz w:val="28"/>
          <w:szCs w:val="28"/>
        </w:rPr>
        <w:t>Ай-да, Снеговички какие,</w:t>
      </w:r>
    </w:p>
    <w:p>
      <w:pPr>
        <w:pStyle w:val="Style16"/>
        <w:ind w:left="1276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се танцоры удалые.</w:t>
      </w:r>
    </w:p>
    <w:p>
      <w:pPr>
        <w:pStyle w:val="Style16"/>
        <w:ind w:left="1276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лавно нас повеселили,</w:t>
      </w:r>
    </w:p>
    <w:p>
      <w:pPr>
        <w:pStyle w:val="Style16"/>
        <w:ind w:left="1276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воим танцем удивили! </w:t>
      </w:r>
    </w:p>
    <w:p>
      <w:pPr>
        <w:pStyle w:val="Style16"/>
        <w:ind w:left="1276" w:hanging="0"/>
        <w:jc w:val="center"/>
        <w:rPr>
          <w:bCs/>
          <w:i/>
          <w:i/>
        </w:rPr>
      </w:pPr>
      <w:r>
        <w:rPr>
          <w:bCs/>
          <w:i/>
        </w:rPr>
        <w:t>Снеговики садятся на места.</w:t>
      </w:r>
    </w:p>
    <w:p>
      <w:pPr>
        <w:pStyle w:val="Style16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А сейчас я вас ребятки, отгадать прошу загадку.</w:t>
      </w:r>
    </w:p>
    <w:p>
      <w:pPr>
        <w:pStyle w:val="Style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ind w:left="1276" w:hanging="0"/>
        <w:rPr/>
      </w:pPr>
      <w:r>
        <w:rPr>
          <w:bCs/>
          <w:sz w:val="28"/>
          <w:szCs w:val="28"/>
        </w:rPr>
        <w:t>Белоснежный</w:t>
      </w:r>
      <w:r>
        <w:rPr>
          <w:sz w:val="28"/>
          <w:szCs w:val="28"/>
        </w:rPr>
        <w:t> лист бумаги положу перед собой.</w:t>
      </w:r>
    </w:p>
    <w:p>
      <w:pPr>
        <w:pStyle w:val="Style16"/>
        <w:ind w:left="1276" w:hanging="0"/>
        <w:rPr>
          <w:sz w:val="28"/>
          <w:szCs w:val="28"/>
        </w:rPr>
      </w:pPr>
      <w:r>
        <w:rPr>
          <w:sz w:val="28"/>
          <w:szCs w:val="28"/>
        </w:rPr>
        <w:t>Все волшебники и маги трепещите предо мной.</w:t>
      </w:r>
    </w:p>
    <w:p>
      <w:pPr>
        <w:pStyle w:val="Style16"/>
        <w:ind w:left="1276" w:hanging="0"/>
        <w:rPr>
          <w:sz w:val="28"/>
          <w:szCs w:val="28"/>
        </w:rPr>
      </w:pPr>
      <w:r>
        <w:rPr>
          <w:sz w:val="28"/>
          <w:szCs w:val="28"/>
        </w:rPr>
        <w:t>Пара ножниц, листик белый – и игрушка полетела!</w:t>
      </w:r>
    </w:p>
    <w:p>
      <w:pPr>
        <w:pStyle w:val="Style16"/>
        <w:ind w:left="1276" w:hanging="0"/>
        <w:rPr>
          <w:sz w:val="28"/>
          <w:szCs w:val="28"/>
        </w:rPr>
      </w:pPr>
      <w:r>
        <w:rPr>
          <w:sz w:val="28"/>
          <w:szCs w:val="28"/>
        </w:rPr>
        <w:t>Посмотри на небеса – всюду, всюду чудеса!</w:t>
      </w:r>
    </w:p>
    <w:p>
      <w:pPr>
        <w:pStyle w:val="Style16"/>
        <w:ind w:left="1276" w:hanging="0"/>
        <w:rPr>
          <w:sz w:val="28"/>
          <w:szCs w:val="28"/>
        </w:rPr>
      </w:pPr>
      <w:r>
        <w:rPr>
          <w:sz w:val="28"/>
          <w:szCs w:val="28"/>
        </w:rPr>
        <w:t>Могут, все на свете дети мастерить создания эти.  </w:t>
      </w:r>
      <w:r>
        <w:rPr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Снежинки</w:t>
      </w:r>
      <w:r>
        <w:rPr>
          <w:i/>
          <w:iCs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Calibri"/>
          <w:i/>
          <w:lang w:eastAsia="en-US"/>
        </w:rPr>
        <w:t>Под музыку к елке выходит девочка - снежинка.</w:t>
      </w:r>
    </w:p>
    <w:p>
      <w:pPr>
        <w:pStyle w:val="Style1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6"/>
        <w:rPr/>
      </w:pPr>
      <w:r>
        <w:rPr>
          <w:rFonts w:eastAsia="Calibri"/>
          <w:b/>
          <w:sz w:val="28"/>
          <w:szCs w:val="28"/>
          <w:lang w:eastAsia="en-US"/>
        </w:rPr>
        <w:t>Снежинка:</w:t>
      </w:r>
      <w:r>
        <w:rPr>
          <w:rFonts w:eastAsia="Calibri"/>
          <w:sz w:val="28"/>
          <w:szCs w:val="28"/>
          <w:lang w:eastAsia="en-US"/>
        </w:rPr>
        <w:t xml:space="preserve">      Я  снежинка, я пушинка,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Покружиться я не прочь.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Я  снежинка-балеринка,</w:t>
      </w:r>
    </w:p>
    <w:p>
      <w:pPr>
        <w:pStyle w:val="Style16"/>
        <w:ind w:left="15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Я танцую 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хочу вас всех поз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 мной вместе поиграть!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 Сказок</w:t>
      </w:r>
      <w:r>
        <w:rPr>
          <w:sz w:val="28"/>
          <w:szCs w:val="28"/>
        </w:rPr>
        <w:t xml:space="preserve">:      Что же вы друзья, подружки, </w:t>
        <w:br/>
        <w:t xml:space="preserve">                            Развесёлые игрушки, </w:t>
        <w:br/>
        <w:t xml:space="preserve">                            Смеётесь, пляшете, поёте, </w:t>
        <w:br/>
        <w:t xml:space="preserve">                            А Деда Мороза не зовё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вайте, ребята, позовем Дедушку Мороза. Он нас обязательно услыш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рид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ети зовут Деда мороза: «Дедушка Мороз!» Вместо него под музыку в зал выходит Шапокля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   Здравствуйте милые детишки, девчонки и мальчишки! Всем новогод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вет от меня лично и от моей крыски Лариски. 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 xml:space="preserve">Фея Сказок:  </w:t>
      </w:r>
      <w:r>
        <w:rPr/>
        <w:t>( Изумленн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день, уважаемая! Но кто вы такая? 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    Ха, не знает, а еще Фея Сказок называется. Разрешите представ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АДАМ ШАПОКЛЯК и моя крыска Лариска! 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Фея Сказок:</w:t>
      </w:r>
      <w:r>
        <w:rPr>
          <w:sz w:val="28"/>
          <w:szCs w:val="28"/>
        </w:rPr>
        <w:t xml:space="preserve">    Мы, вообще звали не вас, а Деда Мороза! А что вам угодно? 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    В рекламе я услышала, что в вашем магазине сегодня новогодн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спродажа игрушек. Помогите выбрать подарок для моей люби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Лариски. Подберите ей, что-нибудь необычное. 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Фея сказок</w:t>
      </w:r>
      <w:r>
        <w:rPr>
          <w:sz w:val="28"/>
          <w:szCs w:val="28"/>
        </w:rPr>
        <w:t xml:space="preserve">:     Извините, но у нас не магазин игрушек! 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   А что же тут у вас? 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Фея Сказок:</w:t>
      </w:r>
      <w:r>
        <w:rPr>
          <w:sz w:val="28"/>
          <w:szCs w:val="28"/>
        </w:rPr>
        <w:t xml:space="preserve">    Дети, что тут у нас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У нас новогодний праздник! 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    Ха-ха-ха! Не надо меня обманывать. Без Деда Мороза  и Снегур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овогодних праздников не бывает. Поэтому давайте-ка, превращайтес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давца консультанта и показывайте мне свои игрушки, а то у меня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бе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Фея Сказок:</w:t>
      </w:r>
      <w:r>
        <w:rPr>
          <w:sz w:val="28"/>
          <w:szCs w:val="28"/>
        </w:rPr>
        <w:t xml:space="preserve">    Игрушки у нас действительно замечательные. Они у нас из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укляндии, веселой Выдумляндии. Вот, например, у нас есть весел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труш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К ёлочке входит Петрушка.</w:t>
        <w:br/>
      </w:r>
    </w:p>
    <w:p>
      <w:pPr>
        <w:pStyle w:val="Normal"/>
        <w:ind w:left="1843" w:hanging="1843"/>
        <w:rPr>
          <w:rFonts w:ascii="Liberation Serif;Times New Roman" w:hAnsi="Liberation Serif;Times New Roman" w:eastAsia="Calibri" w:cs="Liberation Serif;Times New Roman"/>
          <w:color w:val="00000A"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      </w:t>
      </w:r>
      <w:r>
        <w:rPr>
          <w:rFonts w:eastAsia="Calibri" w:cs="Liberation Serif;Times New Roman" w:ascii="Liberation Serif;Times New Roman" w:hAnsi="Liberation Serif;Times New Roman"/>
          <w:color w:val="00000A"/>
          <w:sz w:val="28"/>
          <w:szCs w:val="28"/>
          <w:shd w:fill="FFFFFF" w:val="clear"/>
          <w:lang w:eastAsia="en-US"/>
        </w:rPr>
        <w:t>Я весёлый паренёк,</w:t>
        <w:br/>
        <w:t>К вам зашёл на огонёк.</w:t>
        <w:br/>
        <w:t>У меня колпак цветной</w:t>
        <w:br/>
        <w:t>Он такой же озорной.</w:t>
        <w:br/>
        <w:t>Я петрушка гость почётный,</w:t>
        <w:br/>
        <w:t>Веселиться я горазд.</w:t>
        <w:br/>
        <w:t>Всем мальчишкам и девчонкам</w:t>
      </w:r>
    </w:p>
    <w:p>
      <w:pPr>
        <w:pStyle w:val="Normal"/>
        <w:ind w:left="1843" w:hanging="1843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sz w:val="28"/>
          <w:szCs w:val="28"/>
          <w:shd w:fill="FFFFFF" w:val="clear"/>
          <w:lang w:eastAsia="en-US"/>
        </w:rPr>
        <w:t xml:space="preserve">                           </w:t>
      </w:r>
      <w:r>
        <w:rPr>
          <w:rFonts w:eastAsia="Calibri" w:cs="Liberation Serif;Times New Roman" w:ascii="Liberation Serif;Times New Roman" w:hAnsi="Liberation Serif;Times New Roman"/>
          <w:color w:val="00000A"/>
          <w:sz w:val="28"/>
          <w:szCs w:val="28"/>
          <w:shd w:fill="FFFFFF" w:val="clear"/>
          <w:lang w:eastAsia="en-US"/>
        </w:rPr>
        <w:t>Инструменты я припас.</w:t>
      </w:r>
    </w:p>
    <w:p>
      <w:pPr>
        <w:pStyle w:val="C1"/>
        <w:spacing w:before="0" w:after="0"/>
        <w:rPr>
          <w:rFonts w:ascii="Liberation Serif;Times New Roman" w:hAnsi="Liberation Serif;Times New Roman" w:eastAsia="Calibri" w:cs="Liberation Serif;Times New Roman"/>
          <w:color w:val="00000A"/>
          <w:sz w:val="16"/>
          <w:szCs w:val="16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A"/>
          <w:sz w:val="16"/>
          <w:szCs w:val="16"/>
          <w:shd w:fill="FFFFFF" w:val="clear"/>
          <w:lang w:eastAsia="en-US"/>
        </w:rPr>
      </w:r>
    </w:p>
    <w:p>
      <w:pPr>
        <w:pStyle w:val="C1"/>
        <w:spacing w:before="0" w:after="0"/>
        <w:ind w:left="1843" w:hanging="1843"/>
        <w:rPr>
          <w:rFonts w:ascii="Liberation Serif;Times New Roman" w:hAnsi="Liberation Serif;Times New Roman" w:cs="Liberation Serif;Times New Roman"/>
          <w:color w:val="00000A"/>
        </w:rPr>
      </w:pPr>
      <w:r>
        <w:rPr>
          <w:b/>
          <w:sz w:val="28"/>
          <w:szCs w:val="28"/>
        </w:rPr>
        <w:t xml:space="preserve">Фея Сказок:    </w:t>
      </w:r>
      <w:r>
        <w:rPr>
          <w:sz w:val="28"/>
          <w:szCs w:val="28"/>
        </w:rPr>
        <w:t xml:space="preserve"> </w:t>
      </w: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Эй, ребята! Что сидите?</w:t>
      </w:r>
      <w:r>
        <w:rPr>
          <w:rFonts w:cs="Liberation Serif;Times New Roman" w:ascii="Liberation Serif;Times New Roman" w:hAnsi="Liberation Serif;Times New Roman"/>
          <w:color w:val="00000A"/>
          <w:sz w:val="28"/>
          <w:szCs w:val="28"/>
        </w:rPr>
        <w:br/>
      </w: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А играть вы не хотите?</w:t>
      </w:r>
      <w:r>
        <w:rPr>
          <w:rFonts w:cs="Liberation Serif;Times New Roman" w:ascii="Liberation Serif;Times New Roman" w:hAnsi="Liberation Serif;Times New Roman"/>
          <w:color w:val="00000A"/>
          <w:sz w:val="28"/>
          <w:szCs w:val="28"/>
        </w:rPr>
        <w:br/>
      </w: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В бубен звонко ударяю,</w:t>
      </w:r>
      <w:r>
        <w:rPr>
          <w:rFonts w:cs="Liberation Serif;Times New Roman" w:ascii="Liberation Serif;Times New Roman" w:hAnsi="Liberation Serif;Times New Roman"/>
          <w:color w:val="00000A"/>
          <w:sz w:val="28"/>
          <w:szCs w:val="28"/>
        </w:rPr>
        <w:br/>
      </w: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Играть в оркестр вас приглашаю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A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A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апокляк:     </w:t>
      </w:r>
      <w:r>
        <w:rPr>
          <w:sz w:val="28"/>
          <w:szCs w:val="28"/>
        </w:rPr>
        <w:t xml:space="preserve">Хорош Петрушка, но я вижу и другие игрушк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 Сказок:    </w:t>
      </w:r>
      <w:r>
        <w:rPr>
          <w:sz w:val="28"/>
          <w:szCs w:val="28"/>
        </w:rPr>
        <w:t xml:space="preserve">Посмотри, какие бусинки сидят, </w:t>
      </w:r>
    </w:p>
    <w:p>
      <w:pPr>
        <w:pStyle w:val="Style16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Перед  праздником уходят просто нарасхват.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/>
        <w:t>К ёлочке выбегаю Бусин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синки:</w:t>
      </w:r>
      <w:r>
        <w:rPr/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М</w:t>
      </w:r>
      <w:r>
        <w:rPr>
          <w:rFonts w:eastAsia="Calibri"/>
          <w:sz w:val="28"/>
          <w:szCs w:val="28"/>
          <w:shd w:fill="FFFFFF" w:val="clear"/>
          <w:lang w:eastAsia="en-US"/>
        </w:rPr>
        <w:t>ы бусы разноцветные</w:t>
      </w:r>
    </w:p>
    <w:p>
      <w:pPr>
        <w:pStyle w:val="Style16"/>
        <w:ind w:left="1843"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новогодней елки! </w:t>
        <w:br/>
        <w:t>Круглой яркой искоркой</w:t>
        <w:br/>
        <w:t>Прибежали к ёлке.</w:t>
      </w:r>
    </w:p>
    <w:p>
      <w:pPr>
        <w:pStyle w:val="Style16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6"/>
        <w:ind w:left="1843" w:hanging="0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2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Танцевать умеем ловко </w:t>
        <w:br/>
        <w:t>В чудо-хороводе-</w:t>
        <w:br/>
        <w:t>В ярких длинных бусах,</w:t>
        <w:br/>
        <w:t>По последней моде.</w:t>
        <w:br/>
      </w:r>
    </w:p>
    <w:p>
      <w:pPr>
        <w:pStyle w:val="Normal"/>
        <w:spacing w:lineRule="auto" w:line="276" w:before="0" w:after="200"/>
        <w:rPr/>
      </w:pPr>
      <w:r>
        <w:rPr>
          <w:rFonts w:eastAsia="Calibri" w:cs="Liberation Serif;Times New Roman" w:ascii="Liberation Serif;Times New Roman" w:hAnsi="Liberation Serif;Times New Roman"/>
          <w:b/>
          <w:color w:val="00000A"/>
          <w:sz w:val="28"/>
          <w:szCs w:val="28"/>
          <w:shd w:fill="FFFFFF" w:val="clear"/>
          <w:lang w:eastAsia="en-US"/>
        </w:rPr>
        <w:t>Вместе:</w:t>
      </w:r>
      <w:r>
        <w:rPr>
          <w:rFonts w:eastAsia="Calibri" w:cs="Liberation Serif;Times New Roman" w:ascii="Liberation Serif;Times New Roman" w:hAnsi="Liberation Serif;Times New Roman"/>
          <w:color w:val="00000A"/>
          <w:sz w:val="28"/>
          <w:szCs w:val="28"/>
          <w:shd w:fill="FFFFFF" w:val="clear"/>
          <w:lang w:eastAsia="en-US"/>
        </w:rPr>
        <w:t xml:space="preserve">            Нынче мы на карнавале.</w:t>
        <w:br/>
        <w:t xml:space="preserve">                         Мы же – Бусинки!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32"/>
          <w:szCs w:val="32"/>
        </w:rPr>
        <w:t>ТАНЕЦ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  Да хорошие игрушки, замечательные  бусинки! Интересно мне узнать, а дедушка Мороз придет всем подарки принес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А как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 Сказок</w:t>
      </w:r>
      <w:r>
        <w:rPr>
          <w:sz w:val="28"/>
          <w:szCs w:val="28"/>
        </w:rPr>
        <w:t>: А мы тебе покажем каки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Новогодние подар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   Вот, что дорогая! Очень мне понравились ваши игрушки. Давайте-ка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х всех по одной: и Петрушку, и Снежинку, Снеговичка, Бусин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а уложите их в красивую коробку, и   не забудь бантиком перевязать, а 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йду, денежки пересчитаю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Шапокляк уходит за елку. Фея сказок берёт красивую коробку и тихим голосом обращается к детя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 Сказок:    </w:t>
      </w:r>
      <w:r>
        <w:rPr>
          <w:sz w:val="28"/>
          <w:szCs w:val="28"/>
        </w:rPr>
        <w:t xml:space="preserve"> Не бойтесь, мои дорогие друзья, я вместо игрушек в коробку снеж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ложила! </w:t>
      </w:r>
      <w:r>
        <w:rPr/>
        <w:t>(Из-за ёлки выходит Шапокляк, Фея отдает ей коробку Шапокляк).</w:t>
      </w:r>
      <w:r>
        <w:rPr>
          <w:sz w:val="28"/>
          <w:szCs w:val="28"/>
        </w:rPr>
        <w:t xml:space="preserve"> </w:t>
        <w:br/>
        <w:t xml:space="preserve">                           Пожалуйста, вот ваша покупка! 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 xml:space="preserve">Шапокляк:    </w:t>
      </w:r>
      <w:r>
        <w:rPr>
          <w:sz w:val="28"/>
          <w:szCs w:val="28"/>
        </w:rPr>
        <w:t xml:space="preserve"> Благодарю вас, милочка! Чао, детишки!   </w:t>
      </w:r>
      <w:r>
        <w:rPr/>
        <w:t>( Уходит из зала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я Сказок:   </w:t>
      </w:r>
      <w:r>
        <w:rPr>
          <w:sz w:val="28"/>
          <w:szCs w:val="28"/>
        </w:rPr>
        <w:t xml:space="preserve"> Ребята, что – то, Дед Мороз задерживается. Давайте его позовем. </w:t>
        <w:br/>
      </w:r>
      <w:r>
        <w:rPr>
          <w:sz w:val="20"/>
          <w:szCs w:val="20"/>
        </w:rPr>
        <w:br/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     </w:t>
      </w:r>
      <w:r>
        <w:rPr>
          <w:i/>
        </w:rPr>
        <w:t>Дети зовут Деда Мороза: «Дедушка Мороз!» Под музыку в зал входи Дед Мороз.</w:t>
      </w:r>
      <w:r>
        <w:rPr>
          <w:b/>
          <w:sz w:val="28"/>
          <w:szCs w:val="28"/>
        </w:rPr>
        <w:br/>
      </w:r>
      <w:r>
        <w:rPr>
          <w:sz w:val="20"/>
          <w:szCs w:val="20"/>
        </w:rPr>
        <w:br/>
      </w:r>
      <w:r>
        <w:rPr>
          <w:b/>
          <w:sz w:val="28"/>
          <w:szCs w:val="28"/>
        </w:rPr>
        <w:t xml:space="preserve">Дед Мороз:       </w:t>
      </w:r>
      <w:r>
        <w:rPr>
          <w:sz w:val="28"/>
          <w:szCs w:val="28"/>
        </w:rPr>
        <w:t xml:space="preserve">С Новым годом поздравляю всех детей! </w:t>
        <w:br/>
        <w:t xml:space="preserve">                           С Новым годом поздравляю всех гостей! </w:t>
        <w:br/>
        <w:t xml:space="preserve">                           Рад я встретиться с друзьями, </w:t>
        <w:br/>
        <w:t xml:space="preserve">                           Веселиться будем с вами?   </w:t>
      </w:r>
      <w:r>
        <w:rPr>
          <w:i/>
        </w:rPr>
        <w:t>(Дети отвечают: - Да!)</w:t>
      </w:r>
      <w:r>
        <w:rPr>
          <w:sz w:val="28"/>
          <w:szCs w:val="28"/>
        </w:rPr>
        <w:br/>
      </w:r>
      <w:r>
        <w:rPr>
          <w:sz w:val="16"/>
          <w:szCs w:val="16"/>
        </w:rPr>
        <w:t xml:space="preserve">                                               </w:t>
      </w:r>
      <w:r>
        <w:rPr>
          <w:sz w:val="28"/>
          <w:szCs w:val="28"/>
        </w:rPr>
        <w:t xml:space="preserve">Собирайтесь- как, ребята, </w:t>
        <w:br/>
        <w:t xml:space="preserve">                           Поскорее в хоровод, </w:t>
        <w:br/>
        <w:t xml:space="preserve">                           Песней, пляской и весельем</w:t>
        <w:br/>
        <w:t xml:space="preserve">                           Встретим с вами Новый год! 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 xml:space="preserve">                                              </w:t>
      </w:r>
      <w:r>
        <w:rPr>
          <w:i/>
        </w:rPr>
        <w:t>Под музыку дети встают в хоровод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b/>
          <w:sz w:val="28"/>
          <w:szCs w:val="28"/>
        </w:rPr>
        <w:t xml:space="preserve">Фея Сказок:     </w:t>
      </w:r>
      <w:r>
        <w:rPr>
          <w:sz w:val="28"/>
          <w:szCs w:val="28"/>
        </w:rPr>
        <w:t xml:space="preserve">Дед Мороз, а не пора ли ёлочку зажечь? 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И верно, елочка то у нас все еще не сияет. А ну-ка, детишки, крикн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омко «Раз, два, три - наша елочка свети!» 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 xml:space="preserve">                                          </w:t>
      </w:r>
      <w:r>
        <w:rPr>
          <w:i/>
        </w:rPr>
        <w:t>Под музыку на ёлочке загорается огонь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Фея Сказок:</w:t>
      </w:r>
      <w:r>
        <w:rPr>
          <w:sz w:val="28"/>
          <w:szCs w:val="28"/>
        </w:rPr>
        <w:t xml:space="preserve">     Елка светится, искри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ем дети веселиться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28"/>
          <w:szCs w:val="28"/>
        </w:rPr>
        <w:t xml:space="preserve">Дед Мороз вас всех з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новогодний хоровод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ПЕСНЯ – ИНСЦЕНИРОВКА  </w:t>
      </w:r>
      <w:r>
        <w:rPr>
          <w:i/>
          <w:sz w:val="32"/>
          <w:szCs w:val="32"/>
          <w:u w:val="single"/>
        </w:rPr>
        <w:t>«Шел веселый Дед Мороз»</w:t>
      </w:r>
      <w:r>
        <w:rPr>
          <w:sz w:val="28"/>
          <w:szCs w:val="28"/>
        </w:rPr>
        <w:t xml:space="preserve"> </w:t>
        <w:br/>
        <w:br/>
      </w:r>
      <w:r>
        <w:rPr>
          <w:b/>
          <w:sz w:val="28"/>
          <w:szCs w:val="28"/>
        </w:rPr>
        <w:t xml:space="preserve">Фея Сказок: </w:t>
      </w:r>
      <w:r>
        <w:rPr>
          <w:sz w:val="28"/>
          <w:szCs w:val="28"/>
        </w:rPr>
        <w:t xml:space="preserve">    Дед Мороз, придумал бы игру, позабавил детвор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      </w:t>
      </w:r>
      <w:r>
        <w:rPr>
          <w:sz w:val="28"/>
          <w:szCs w:val="28"/>
        </w:rPr>
        <w:t xml:space="preserve">А, давайте, поиграем в мои волшебные варежк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 xml:space="preserve">«Варежки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д музыку дети передают варежки по кругу. Музыку меняется, те у кого в руках оказались варежки выходят плясать вместе с Дедом Морозом. Игра повтор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      </w:t>
      </w:r>
      <w:r>
        <w:rPr>
          <w:sz w:val="28"/>
          <w:szCs w:val="28"/>
        </w:rPr>
        <w:t xml:space="preserve">Какие веселые, да славные ребятишки! Эх, устал я, старый уже стал.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авайте-ка, посижу, да на вас погляжу, да стихи послушаю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      </w:t>
      </w:r>
      <w:r>
        <w:rPr>
          <w:sz w:val="28"/>
          <w:szCs w:val="28"/>
        </w:rPr>
        <w:t>Хорошо стихи читаете, а песню про меня вы знает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я Сказки:     </w:t>
      </w:r>
      <w:r>
        <w:rPr>
          <w:sz w:val="28"/>
          <w:szCs w:val="28"/>
        </w:rPr>
        <w:t xml:space="preserve">Дед Мороз ты такой хороший добрый и дети выучили про т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сню. Вот послушай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________________________________________________</w:t>
        <w:br/>
      </w:r>
    </w:p>
    <w:p>
      <w:pPr>
        <w:pStyle w:val="Normal"/>
        <w:rPr>
          <w:color w:val="000000"/>
          <w:sz w:val="28"/>
          <w:szCs w:val="32"/>
        </w:rPr>
      </w:pPr>
      <w:r>
        <w:rPr>
          <w:b/>
          <w:sz w:val="28"/>
          <w:szCs w:val="28"/>
        </w:rPr>
        <w:t>Фея Сказок: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32"/>
        </w:rPr>
        <w:t>Был наш праздник светлым, ярким. Дед Мороз, мы ждём подарки!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br/>
      </w:r>
      <w:r>
        <w:rPr>
          <w:i/>
          <w:sz w:val="28"/>
          <w:szCs w:val="28"/>
        </w:rPr>
        <w:t xml:space="preserve">                                       </w:t>
      </w:r>
      <w:r>
        <w:rPr>
          <w:i/>
        </w:rPr>
        <w:t>В зал</w:t>
      </w:r>
      <w:r>
        <w:rPr>
          <w:i/>
          <w:sz w:val="28"/>
          <w:szCs w:val="28"/>
        </w:rPr>
        <w:t xml:space="preserve"> </w:t>
      </w:r>
      <w:r>
        <w:rPr>
          <w:i/>
        </w:rPr>
        <w:t>с коробкой вбегает Шапокляк.</w:t>
      </w:r>
      <w:r>
        <w:rPr>
          <w:b/>
          <w:i/>
          <w:sz w:val="28"/>
          <w:szCs w:val="28"/>
        </w:rPr>
        <w:t xml:space="preserve"> </w:t>
        <w:br/>
      </w:r>
      <w:r>
        <w:rPr>
          <w:i/>
          <w:sz w:val="20"/>
          <w:szCs w:val="20"/>
        </w:rPr>
        <w:br/>
      </w: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      Стойте, стойте! Это что за безобразие! Вы представляете, дети,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место игрушек в коробку снежки положили. Чьи это шутки, 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у, погодите же у ме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Шапокляк бросает снежки в детей в Фею, берет Снежинку и пытается ее увести. </w:t>
        <w:br/>
      </w:r>
      <w:r>
        <w:rPr>
          <w:sz w:val="20"/>
          <w:szCs w:val="20"/>
        </w:rPr>
        <w:br/>
      </w:r>
      <w:r>
        <w:rPr>
          <w:b/>
          <w:sz w:val="28"/>
          <w:szCs w:val="28"/>
        </w:rPr>
        <w:t xml:space="preserve">Фея Сказок:      </w:t>
      </w:r>
      <w:r>
        <w:rPr>
          <w:sz w:val="28"/>
          <w:szCs w:val="28"/>
        </w:rPr>
        <w:t xml:space="preserve"> Подождите, а зачем вы нашу Снежинку забираете? 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     А я Снежинку себе забираю вместо снежков. Теперь она моя! 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Фея Сказки:</w:t>
      </w:r>
      <w:r>
        <w:rPr>
          <w:sz w:val="28"/>
          <w:szCs w:val="28"/>
        </w:rPr>
        <w:t xml:space="preserve">     Шапокляк, это что за шутки? Отдай нам Снежинку! 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     Ни за что! </w:t>
      </w:r>
      <w:r>
        <w:rPr>
          <w:i/>
        </w:rPr>
        <w:t xml:space="preserve">(Кидает в Фею снежком.) </w:t>
      </w:r>
      <w:r>
        <w:rPr>
          <w:sz w:val="16"/>
          <w:szCs w:val="16"/>
        </w:rPr>
        <w:br/>
        <w:br/>
      </w:r>
      <w:r>
        <w:rPr>
          <w:b/>
          <w:sz w:val="28"/>
          <w:szCs w:val="28"/>
        </w:rPr>
        <w:t xml:space="preserve">Дед Мороз:       </w:t>
      </w:r>
      <w:r>
        <w:rPr>
          <w:sz w:val="28"/>
          <w:szCs w:val="28"/>
        </w:rPr>
        <w:t xml:space="preserve"> Погоди Шапокляк. Получишь ты свой подарок.</w:t>
        <w:br/>
        <w:t xml:space="preserve">              </w:t>
      </w:r>
      <w:r>
        <w:rPr>
          <w:i/>
        </w:rPr>
        <w:t xml:space="preserve">                               Звучит волшебная музыка. Дед Мороз крутит коро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ы, коробочка, крутись! </w:t>
        <w:br/>
        <w:t xml:space="preserve">                             Ты, снежочек, растопись! </w:t>
        <w:br/>
        <w:t xml:space="preserve">                             И в зефирку превратись!  </w:t>
      </w:r>
      <w:r>
        <w:rPr>
          <w:i/>
        </w:rPr>
        <w:t xml:space="preserve"> </w:t>
      </w:r>
      <w:r>
        <w:rPr>
          <w:sz w:val="28"/>
          <w:szCs w:val="28"/>
        </w:rPr>
        <w:t xml:space="preserve"> 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   </w:t>
      </w:r>
      <w:r>
        <w:rPr>
          <w:i/>
        </w:rPr>
        <w:t>(Открывает коробку, достает зефир.)</w:t>
      </w:r>
      <w:r>
        <w:rPr>
          <w:sz w:val="28"/>
          <w:szCs w:val="28"/>
        </w:rPr>
        <w:t xml:space="preserve"> Батюшки, снежки-то превратилис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ладкие зефиринки! Спасибо, тебе Дедушка Мороз. Ребята, а можно 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ами останусь веселиться? Я буду хорошей тетенькой! 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Фея Сказок:</w:t>
      </w:r>
      <w:r>
        <w:rPr>
          <w:sz w:val="28"/>
          <w:szCs w:val="28"/>
        </w:rPr>
        <w:t xml:space="preserve">     Оставайся, мадам Шапокляк. Дед Мороз, а ты про подарки детям 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был? </w:t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 xml:space="preserve">Дед Мороз:       </w:t>
      </w:r>
      <w:r>
        <w:rPr>
          <w:sz w:val="28"/>
          <w:szCs w:val="28"/>
        </w:rPr>
        <w:t>Прежде чем подарки раздав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жно нам снежки собр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 сказок:    </w:t>
      </w:r>
      <w:r>
        <w:rPr>
          <w:sz w:val="28"/>
          <w:szCs w:val="28"/>
        </w:rPr>
        <w:t xml:space="preserve">  Это мы быстр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Снежки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едущая предлагает детям построиться в две команды. Из каждой команды выбирается капитан. По команде капитаны собирают снежки по одному и передают их первому игроку, тот передает второму и так далее по цепочке. Последний игрок собирает снежки в ведёрко. Побеждает та команда, которая больше соберёт снеж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     Дети смеются, играют, поют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х впереди чудеса еще жду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</w:t>
      </w:r>
      <w:r>
        <w:rPr>
          <w:i/>
        </w:rPr>
        <w:t>(Стучит посохом три раза.)</w:t>
      </w:r>
      <w:r>
        <w:rPr>
          <w:sz w:val="28"/>
          <w:szCs w:val="28"/>
        </w:rPr>
        <w:t xml:space="preserve">  Раз, два, три! Чудо, посох, покаж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>Под музыку Шапокляк и Фея Сказок выносят волшебную кастрюлю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Посмотрите-ка, кастрюл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кажу вам – не прост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ребристая, больша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    </w:t>
      </w:r>
      <w:r>
        <w:rPr>
          <w:i/>
        </w:rPr>
        <w:t>(Заглядывает.)</w:t>
      </w:r>
      <w:r>
        <w:rPr>
          <w:sz w:val="28"/>
          <w:szCs w:val="28"/>
        </w:rPr>
        <w:t xml:space="preserve"> А, кастрюля – то, пустая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 Сейчас мы будем колдов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 кастрюлю собирать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снежки     </w:t>
      </w:r>
      <w:r>
        <w:rPr/>
        <w:t xml:space="preserve">        </w:t>
      </w:r>
      <w:r>
        <w:rPr>
          <w:i/>
        </w:rPr>
        <w:t>(Высыпает в кастрюлю снежки.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 где улыбки,    </w:t>
      </w:r>
      <w:r>
        <w:rPr>
          <w:i/>
        </w:rPr>
        <w:t>(Просит детей улыбну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нфетти            </w:t>
      </w:r>
      <w:r>
        <w:rPr>
          <w:i/>
        </w:rPr>
        <w:t>(Высыпает в кастрюлю конфетти.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осульки, льдинки…   </w:t>
      </w:r>
      <w:r>
        <w:rPr>
          <w:i/>
        </w:rPr>
        <w:t>(Высыпает льдинки.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се мы дружно помешаем      </w:t>
      </w:r>
      <w:r>
        <w:rPr>
          <w:i/>
        </w:rPr>
        <w:t>(Всё мешает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а воды сейчас добавим!   </w:t>
      </w:r>
      <w:r>
        <w:rPr>
          <w:i/>
        </w:rPr>
        <w:t>(Шапокляк приносит воды и выливает в кастрюлю.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</w:rPr>
        <w:t>(Дед Мороз закрывает кастрюлю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ей нежно серебри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шебство сейчас свершитьс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волшебная музык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Фея Сказок:</w:t>
      </w:r>
      <w:r>
        <w:rPr>
          <w:sz w:val="28"/>
          <w:szCs w:val="28"/>
        </w:rPr>
        <w:t xml:space="preserve">     Снежинки, сосульки, мороз, снегопад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стрюлька, порадуй скорее ребя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С праздником вас, детвор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арки получать пор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    Ай, да Дедушка Мороз,   </w:t>
      </w:r>
      <w:r>
        <w:rPr>
          <w:i/>
        </w:rPr>
        <w:t>(Открывает крышку кастрюлю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ут подарков целый воз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И сейчас ребятки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подарочки разда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>Дед Мороз, Шапокляк, Фея раздают детям подарки-угощ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    Вот и настал прощанья ч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м было весело у ва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Прощаясь, всех хочу обня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через год вернусь опя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Фея Сказок:</w:t>
      </w:r>
      <w:r>
        <w:rPr>
          <w:sz w:val="28"/>
          <w:szCs w:val="28"/>
        </w:rPr>
        <w:t xml:space="preserve">    До свиданья, Дед Мороз, до свиданья, ел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веселый Новый год, не забудем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4:41:00Z</dcterms:created>
  <dc:creator>Пользователь</dc:creator>
  <dc:description/>
  <cp:keywords/>
  <dc:language>en-US</dc:language>
  <cp:lastModifiedBy>XTreme.ws</cp:lastModifiedBy>
  <cp:lastPrinted>2019-12-05T22:52:00Z</cp:lastPrinted>
  <dcterms:modified xsi:type="dcterms:W3CDTF">2019-12-08T17:55:00Z</dcterms:modified>
  <cp:revision>17</cp:revision>
  <dc:subject/>
  <dc:title>«Новогодние  игруш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584</vt:lpwstr>
  </property>
  <property fmtid="{D5CDD505-2E9C-101B-9397-08002B2CF9AE}" pid="3" name="_dlc_DocIdItemGuid">
    <vt:lpwstr>c3f6626f-9039-4486-bd4a-c487ca4bd1f0</vt:lpwstr>
  </property>
  <property fmtid="{D5CDD505-2E9C-101B-9397-08002B2CF9AE}" pid="4" name="_dlc_DocIdUrl">
    <vt:lpwstr>http://edu-sps.koiro.local/chuhloma/rodnik/1/_layouts/15/DocIdRedir.aspx?ID=T4CTUPCNHN5M-256796007-1584, T4CTUPCNHN5M-256796007-1584</vt:lpwstr>
  </property>
</Properties>
</file>