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Лесная служба спас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годний праздник для детей старшего дошкольного возраст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ДАТА ПРОВЕДЕНИЯ: __. 12. 20__ год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Е РУКОВОДИТЕЛИ: Смирнова О.А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ечкина М.В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/>
      </w:pPr>
      <w:r>
        <w:rPr/>
        <w:t>Ведущая _________________________________ Дед Мороз _______________________________________</w:t>
      </w:r>
    </w:p>
    <w:p>
      <w:pPr>
        <w:pStyle w:val="Normal"/>
        <w:rPr/>
      </w:pPr>
      <w:r>
        <w:rPr/>
        <w:t>Баба Яга _________________________________ Лиса Алиса_______________________________________</w:t>
      </w:r>
    </w:p>
    <w:p>
      <w:pPr>
        <w:pStyle w:val="Normal"/>
        <w:rPr/>
      </w:pPr>
      <w:r>
        <w:rPr/>
        <w:t>Кот Базилио ______________________________ Снегурочка-девочка 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В празднично украшенном зале сидят дети, под музыку к ёлочке выходит Ведущая и четверо детей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С Новым годом поздравляем и больших и малыш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частья всем, добра желаем и морозных ясных дней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сть звучит сегодня в зале ваш весёлый, звонкий смех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, мы сегодня всех, всех, всех!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реб</w:t>
      </w:r>
      <w:r>
        <w:rPr>
          <w:color w:val="000000"/>
          <w:sz w:val="28"/>
          <w:szCs w:val="28"/>
        </w:rPr>
        <w:t xml:space="preserve">:               К нам пришел веселый праздник – </w:t>
        <w:br/>
        <w:t xml:space="preserve">                         Фантазер, шутник, проказник! </w:t>
        <w:br/>
        <w:t xml:space="preserve">                         В хоровод он нас зовет, </w:t>
        <w:br/>
        <w:t xml:space="preserve">                         Это праздник – 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      Новый год!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2-реб:</w:t>
      </w:r>
      <w:r>
        <w:rPr>
          <w:color w:val="000000"/>
          <w:sz w:val="28"/>
          <w:szCs w:val="28"/>
        </w:rPr>
        <w:t xml:space="preserve">              Он подарит песни, сказки, </w:t>
        <w:br/>
        <w:t xml:space="preserve">                         Всех закружит в шумной пляске,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лыбнется, подмигнет. </w:t>
        <w:br/>
        <w:t xml:space="preserve">                         Этот праздник –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      Новый год!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3-реб:</w:t>
      </w:r>
      <w:r>
        <w:rPr>
          <w:color w:val="000000"/>
          <w:sz w:val="28"/>
          <w:szCs w:val="28"/>
        </w:rPr>
        <w:t xml:space="preserve">              Елочка, тебя мы ждали          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ного-много дней, ночей. </w:t>
        <w:br/>
        <w:t xml:space="preserve">                         Мы минуточки считали, </w:t>
        <w:br/>
        <w:t xml:space="preserve">                         Чтоб увидеть поскорей.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4-реб:</w:t>
      </w:r>
      <w:r>
        <w:rPr>
          <w:color w:val="000000"/>
          <w:sz w:val="28"/>
          <w:szCs w:val="28"/>
        </w:rPr>
        <w:t xml:space="preserve">               Мы сегодня не устанем </w:t>
        <w:br/>
        <w:t xml:space="preserve">                         Петь, смеяться, танцевать, 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глашаем вместе с нами </w:t>
        <w:br/>
        <w:t xml:space="preserve">                         Новый год, друзья, встречать!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32"/>
          <w:szCs w:val="32"/>
        </w:rPr>
        <w:t>ХОРОВОД</w:t>
      </w:r>
      <w:r>
        <w:rPr>
          <w:color w:val="000000"/>
          <w:sz w:val="32"/>
          <w:szCs w:val="32"/>
        </w:rPr>
        <w:t xml:space="preserve"> ________________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    Хоровод водили дружно,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тдохнуть теперь нам нужно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</w:rPr>
      </w:pPr>
      <w:r>
        <w:rPr>
          <w:i/>
          <w:color w:val="000000"/>
        </w:rPr>
        <w:t>Дети садятся на свои места.</w:t>
      </w:r>
    </w:p>
    <w:p>
      <w:pPr>
        <w:pStyle w:val="Normal"/>
        <w:spacing w:lineRule="atLeast" w:line="24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   В зале музыка звучит,</w:t>
      </w:r>
    </w:p>
    <w:p>
      <w:pPr>
        <w:pStyle w:val="Normal"/>
        <w:spacing w:lineRule="atLeast" w:line="240"/>
        <w:ind w:firstLine="18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то-то в гости к нам спешит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зал с миноискателем, в наушниках входит ЛИСА АЛИСА, она что-то ищет по залу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писк миноискателя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   Тихо! Не заглушайте сигналы моего аппарата! И вообще, что это вы 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сшумелись, распелись?  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Мы не шумим, мы веселимся, потому что у нас Новогодний празд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что это, извините, за палка у Вас в руках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Лиса Алиса</w:t>
      </w:r>
      <w:r>
        <w:rPr>
          <w:sz w:val="28"/>
          <w:szCs w:val="28"/>
        </w:rPr>
        <w:t xml:space="preserve">:    Ну, во-первых, не в руках, а в лапах. Во-вторых, это не палка, 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зилиоискатель. А в-третьих, я ищу своего друга, кота Базили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Да куда же он делс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  Ой, метелью его замело, снегом засыпало.  Ох, не найти ему дороги…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(из сугроба слышится храп) </w:t>
      </w:r>
      <w:r>
        <w:rPr>
          <w:sz w:val="28"/>
          <w:szCs w:val="28"/>
        </w:rPr>
        <w:t xml:space="preserve">Тихо! Я что-то слышу </w:t>
      </w:r>
      <w:r>
        <w:rPr>
          <w:i/>
        </w:rPr>
        <w:t xml:space="preserve">(ходит с миноискателем по залу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сигналы постепенно усиливаются при приближении к сугробу, Лиса  «раскапывает» кота,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</w:rPr>
        <w:t xml:space="preserve">                          </w:t>
      </w:r>
      <w:r>
        <w:rPr>
          <w:i/>
        </w:rPr>
        <w:t>тащит его к елке)</w:t>
      </w:r>
      <w:r>
        <w:rPr>
          <w:color w:val="000000"/>
          <w:sz w:val="28"/>
          <w:szCs w:val="28"/>
        </w:rPr>
        <w:t xml:space="preserve"> Бедненький мой Базилио. Замерз, совсем замерз. Как же мн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тебя согреть? </w:t>
      </w:r>
      <w:r>
        <w:rPr>
          <w:i/>
          <w:color w:val="000000"/>
        </w:rPr>
        <w:t>(снимает с себя шарф, укутывает кота)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от Базилио:</w:t>
      </w:r>
      <w:r>
        <w:rPr>
          <w:sz w:val="28"/>
          <w:szCs w:val="28"/>
        </w:rPr>
        <w:t xml:space="preserve">   Алиса, ты зачем меня разбудила? Я так сладко спал</w:t>
      </w:r>
      <w:r>
        <w:rPr>
          <w:i/>
        </w:rPr>
        <w:t>…(зевает, потягивается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   Я тебя битый час по сугробам ищу, лапы все застудила, а ты ворчишь! </w:t>
      </w:r>
    </w:p>
    <w:p>
      <w:pPr>
        <w:pStyle w:val="Normal"/>
        <w:rPr>
          <w:i/>
          <w:i/>
          <w:color w:val="00000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ичего сейчас я тебя быстро разбужу. </w:t>
      </w:r>
      <w:r>
        <w:rPr>
          <w:i/>
          <w:color w:val="000000"/>
        </w:rPr>
        <w:t>(Лиса берёт Кота за плечи и трясёт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>пытается растереть ему щёки. Коту не нравиться он убегает от Лисы. Та бежит за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 xml:space="preserve">ним. Кот запинается и падает)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илио, бедненький, какой же ты невезучи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пнулся, упал.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 Базилио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стонет)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лиса, нажми на ту кнопку на пеньке, это лесная служба спасения. </w:t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i/>
          <w:color w:val="000000"/>
        </w:rPr>
        <w:t>Лиса нажимает кнопку на пне, пень светится, раздается вой сирены.</w:t>
      </w:r>
    </w:p>
    <w:p>
      <w:pPr>
        <w:pStyle w:val="Normal"/>
        <w:spacing w:lineRule="atLeast" w:line="2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 зал на метле влетает Баба Яга в белом халате, с белым чемоданчиком в руке, </w:t>
      </w:r>
    </w:p>
    <w:p>
      <w:pPr>
        <w:pStyle w:val="Normal"/>
        <w:spacing w:lineRule="atLeast" w:line="240"/>
        <w:jc w:val="center"/>
        <w:rPr>
          <w:i/>
          <w:i/>
          <w:color w:val="000000"/>
        </w:rPr>
      </w:pPr>
      <w:r>
        <w:rPr>
          <w:i/>
          <w:color w:val="000000"/>
        </w:rPr>
        <w:t>на чемоданчике красный крест.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. Яга:</w:t>
      </w:r>
      <w:r>
        <w:rPr>
          <w:color w:val="000000"/>
          <w:sz w:val="28"/>
          <w:szCs w:val="28"/>
        </w:rPr>
        <w:t xml:space="preserve">       Службу спасения вызывали? Где больной? Ты, что ли? </w:t>
      </w:r>
      <w:r>
        <w:rPr>
          <w:i/>
          <w:color w:val="000000"/>
        </w:rPr>
        <w:t>(осматривает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ак, проверим зрение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i/>
          <w:color w:val="000000"/>
        </w:rPr>
        <w:t xml:space="preserve">(Б-Я. Достает таблицу для проверки зрения, на которой </w:t>
      </w:r>
    </w:p>
    <w:p>
      <w:pPr>
        <w:pStyle w:val="Normal"/>
        <w:spacing w:lineRule="atLeast" w:line="24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 xml:space="preserve">написаны буквы, показывает на букву </w:t>
      </w:r>
      <w:r>
        <w:rPr>
          <w:b/>
          <w:i/>
          <w:color w:val="000000"/>
        </w:rPr>
        <w:t>А- кот говорит: РЫБА, Б- молоко, В- колбаса.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i/>
          <w:color w:val="000000"/>
        </w:rPr>
        <w:t xml:space="preserve">                           </w:t>
      </w:r>
      <w:r>
        <w:rPr>
          <w:i/>
          <w:color w:val="000000"/>
        </w:rPr>
        <w:t>Б-Я убирает таблицу со словами)</w:t>
      </w:r>
      <w:r>
        <w:rPr>
          <w:color w:val="000000"/>
        </w:rPr>
        <w:t>:-</w:t>
      </w:r>
      <w:r>
        <w:rPr>
          <w:color w:val="000000"/>
          <w:sz w:val="28"/>
          <w:szCs w:val="28"/>
        </w:rPr>
        <w:t xml:space="preserve"> Слепоту не лечим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</w:rPr>
        <w:t>(собирается уходить)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    Постойте, постойте! У кота Базилио травма!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      Ах, травма? Это другое дело. Наложим гипс. </w:t>
      </w:r>
      <w:r>
        <w:rPr>
          <w:i/>
          <w:color w:val="000000"/>
        </w:rPr>
        <w:t xml:space="preserve">(Накладывает гипс, поднимает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 xml:space="preserve">Кота, осматривает руку.)  </w:t>
      </w:r>
      <w:r>
        <w:rPr>
          <w:color w:val="000000"/>
          <w:sz w:val="28"/>
          <w:szCs w:val="28"/>
        </w:rPr>
        <w:t xml:space="preserve"> Так, одного вылечила, сейчас проверю, как здоровье 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у ребятишек </w:t>
      </w:r>
      <w:r>
        <w:rPr>
          <w:i/>
          <w:color w:val="000000"/>
        </w:rPr>
        <w:t xml:space="preserve">(подходит к детям, щупает их,  просит открыть рот, смотрит уши.) 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 xml:space="preserve">:     А что это с Бабой Ягой стало? </w:t>
      </w:r>
    </w:p>
    <w:p>
      <w:pPr>
        <w:pStyle w:val="Normal"/>
        <w:spacing w:lineRule="atLeast" w:line="24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 Базилио:</w:t>
      </w:r>
      <w:r>
        <w:rPr>
          <w:color w:val="000000"/>
          <w:sz w:val="28"/>
          <w:szCs w:val="28"/>
        </w:rPr>
        <w:t xml:space="preserve">   Мы хотели ее подговорить Снегурочку украсть, а она вон что учудила –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лужба спасения!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 Алиса:</w:t>
      </w:r>
      <w:r>
        <w:rPr>
          <w:color w:val="000000"/>
          <w:sz w:val="28"/>
          <w:szCs w:val="28"/>
        </w:rPr>
        <w:t xml:space="preserve">     Пойдем, Котик, сами что-нибудь придумаем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</w:rPr>
      </w:pPr>
      <w:r>
        <w:rPr>
          <w:i/>
          <w:color w:val="000000"/>
        </w:rPr>
        <w:t>Лиса Алиса и Кот Базилио уходят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      Бабуся - Ягуся, а что это ты  на старости  лет врачеванием занялась?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         Да скучно стало одинокой старушке  в ее избушке. Только знай - лежи на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ечи да жуй калачи. А мне общаться хочется!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      Ну, тогда с нашими ребятами общайся!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 xml:space="preserve">Баба Яга: </w:t>
      </w:r>
      <w:r>
        <w:rPr>
          <w:i/>
          <w:color w:val="000000"/>
        </w:rPr>
        <w:t>(обрадовано)</w:t>
      </w:r>
      <w:r>
        <w:rPr>
          <w:color w:val="000000"/>
          <w:sz w:val="28"/>
          <w:szCs w:val="28"/>
        </w:rPr>
        <w:t xml:space="preserve"> Правда? А они будут? </w:t>
      </w:r>
      <w:r>
        <w:rPr>
          <w:i/>
          <w:color w:val="000000"/>
        </w:rPr>
        <w:t>(ответы детей)</w:t>
      </w:r>
      <w:r>
        <w:rPr>
          <w:color w:val="000000"/>
          <w:sz w:val="28"/>
          <w:szCs w:val="28"/>
        </w:rPr>
        <w:t xml:space="preserve"> А ну, народ, выходи на танец!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>ТАНЕЦ</w:t>
      </w:r>
      <w:r>
        <w:rPr>
          <w:i/>
          <w:sz w:val="32"/>
          <w:szCs w:val="32"/>
        </w:rPr>
        <w:t xml:space="preserve"> __________________________________________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        Ох, и уморили меня. А куда это Лиса и  Базилио пропали? Что-то эти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разбойники задумали…. Пойду, аптечку проверю, сдается мне, пригодится </w:t>
      </w:r>
    </w:p>
    <w:p>
      <w:pPr>
        <w:pStyle w:val="Normal"/>
        <w:spacing w:lineRule="atLeast" w:line="240"/>
        <w:rPr>
          <w:b/>
          <w:b/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на скоро. А вы, ребята, если что, вызывайте меня  </w:t>
      </w:r>
      <w:r>
        <w:rPr>
          <w:i/>
          <w:color w:val="000000"/>
        </w:rPr>
        <w:t>(показывает на пенек, уходит)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 xml:space="preserve">Ведущая:          </w:t>
      </w:r>
      <w:r>
        <w:rPr>
          <w:color w:val="000000"/>
          <w:sz w:val="28"/>
          <w:szCs w:val="28"/>
        </w:rPr>
        <w:t>Ребята, а нам пора уже и Снегурочку на праздник звать.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Дети зовут Снегурочку. Под музыку в зал входит Снегурочка.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    Здравствуйте, ребята!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 Новым годом поздравляю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сех детей и всех гостей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зле елки новогодней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анцы будут веселей.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>ТАНЕЦ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</w:rPr>
      </w:pPr>
      <w:r>
        <w:rPr>
          <w:i/>
          <w:color w:val="000000"/>
        </w:rPr>
        <w:t>Звучит музыка, в зал влетают в белых пачках КОТ и ЛИСА, кружатся, выполняют несколько танцевальных движений, имитируя балет</w:t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    Здравствуйте, мои подружки снежинки. Как хорошо, что вы меня здесь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стретили!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Лиса Алиса:</w:t>
      </w:r>
      <w:r>
        <w:rPr>
          <w:color w:val="000000"/>
          <w:sz w:val="28"/>
          <w:szCs w:val="28"/>
        </w:rPr>
        <w:t xml:space="preserve">     Вот и попалась, красавица. Теперь Дед Мороз за тебя  все  подарки нам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тдаст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 Базилио</w:t>
      </w:r>
      <w:r>
        <w:rPr>
          <w:color w:val="000000"/>
          <w:sz w:val="28"/>
          <w:szCs w:val="28"/>
        </w:rPr>
        <w:t>:    Попалась, попалась. Все, детки, праздника не будет, расходитесь!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    Ой, кто это? Помогите!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       Сейчас я вызову Службу спасения!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</w:rPr>
      </w:pPr>
      <w:r>
        <w:rPr>
          <w:i/>
          <w:color w:val="000000"/>
        </w:rPr>
        <w:t>Вой сирены. В зал влетает Баба Яга с огромным шприцем.</w:t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 xml:space="preserve">:          Это вы, разбойники? Вот  я вам сейчас укольчик  от злости поставлю.. 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</w:rPr>
      </w:pPr>
      <w:r>
        <w:rPr>
          <w:i/>
          <w:color w:val="000000"/>
        </w:rPr>
        <w:t>Бегает со  шприцем за Котом и Лисой.</w:t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 Алиса</w:t>
      </w:r>
      <w:r>
        <w:rPr>
          <w:color w:val="000000"/>
          <w:sz w:val="28"/>
          <w:szCs w:val="28"/>
        </w:rPr>
        <w:t>:      Ой, помогите, мы уколов боимся!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 Базилио:</w:t>
      </w:r>
      <w:r>
        <w:rPr>
          <w:color w:val="000000"/>
          <w:sz w:val="28"/>
          <w:szCs w:val="28"/>
        </w:rPr>
        <w:t xml:space="preserve">    Очень, очень боимся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          А раз боитесь, уходите отсюда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 Базилио:</w:t>
      </w:r>
      <w:r>
        <w:rPr>
          <w:color w:val="000000"/>
          <w:sz w:val="28"/>
          <w:szCs w:val="28"/>
        </w:rPr>
        <w:t xml:space="preserve">    Уйдем, уйдем…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 Алиса:</w:t>
      </w:r>
      <w:r>
        <w:rPr>
          <w:color w:val="000000"/>
          <w:sz w:val="28"/>
          <w:szCs w:val="28"/>
        </w:rPr>
        <w:t xml:space="preserve">      Пойдем других детей искать.         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</w:rPr>
      </w:pPr>
      <w:r>
        <w:rPr>
          <w:i/>
          <w:color w:val="000000"/>
        </w:rPr>
        <w:t>Кот и лиса уходят. Баба Яга смотрит на часы</w:t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 xml:space="preserve">Баба Яга:         </w:t>
      </w:r>
      <w:r>
        <w:rPr>
          <w:color w:val="000000"/>
          <w:sz w:val="28"/>
          <w:szCs w:val="28"/>
        </w:rPr>
        <w:t xml:space="preserve">А у меня  в Службе спасения ПЕ-РЕ-РЫВ!  </w:t>
      </w:r>
      <w:r>
        <w:rPr>
          <w:i/>
          <w:color w:val="000000"/>
        </w:rPr>
        <w:t>(ставит на пенек табличку «ОБЕД</w:t>
      </w:r>
      <w:r>
        <w:rPr>
          <w:b/>
          <w:i/>
          <w:color w:val="000000"/>
        </w:rPr>
        <w:t>»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йду, вздремну. Если что – жмите на кнопку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       Да и мы отдохнём, и стихи чудесные для Снегурочки прочтём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32"/>
          <w:szCs w:val="32"/>
        </w:rPr>
        <w:t>СТИХИ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     Снегурочка, а где же Дедушка Мороз? Почему он не идёт к нам на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аздник? Уж  пора Новый год встречать….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:   </w:t>
      </w:r>
      <w:r>
        <w:rPr>
          <w:color w:val="000000"/>
          <w:sz w:val="28"/>
          <w:szCs w:val="28"/>
        </w:rPr>
        <w:t>Нужно нам его позвать! Дедушка Мороз! Ау! Слышишь я тебя зову!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е слышит…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     Снегурочка, сейчас наши ребята споют весёлую песню.  Дед Мороз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слышит нас и придет.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ПЕСНЯ</w:t>
      </w:r>
      <w:r>
        <w:rPr>
          <w:sz w:val="32"/>
          <w:szCs w:val="32"/>
        </w:rPr>
        <w:t xml:space="preserve"> 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  <w:lang w:eastAsia="en-US"/>
        </w:rPr>
      </w:pPr>
      <w:r>
        <w:rPr>
          <w:i/>
          <w:lang w:eastAsia="en-US"/>
        </w:rPr>
        <w:t>Звучит музыка в зал под музыку входит Дед Мороз.</w:t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д Мороз:</w:t>
      </w:r>
      <w:r>
        <w:rPr>
          <w:sz w:val="28"/>
          <w:szCs w:val="28"/>
          <w:lang w:eastAsia="en-US"/>
        </w:rPr>
        <w:t xml:space="preserve">     Здравствуйте, ребята. Здравствуй, внученька! Услышал  я, что  вы  меня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звали, и  поторопился  к  вам  на  праздник.</w:t>
      </w:r>
    </w:p>
    <w:p>
      <w:pPr>
        <w:pStyle w:val="Normal"/>
        <w:spacing w:lineRule="atLeast" w:line="2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:        </w:t>
      </w:r>
      <w:r>
        <w:rPr>
          <w:sz w:val="28"/>
          <w:szCs w:val="28"/>
        </w:rPr>
        <w:t>Здравствуй  Дедушка Мороз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спокоились всерьез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конец-то ты добрался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ый здесь тебя заждался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 тебя ну все не так,</w:t>
        <w:br/>
        <w:t xml:space="preserve">                         Огни на елке не горят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ед Мороз:     </w:t>
      </w:r>
      <w:r>
        <w:rPr>
          <w:sz w:val="28"/>
          <w:szCs w:val="28"/>
        </w:rPr>
        <w:t>Это мы сейчас исправим</w:t>
        <w:br/>
        <w:t xml:space="preserve">                          Все огни гореть застави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кажем дружно: «Раз, два, три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елочка – гори!!!»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Дети повторяют слова, на ёлочке включаются гирлянды.</w:t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ед Мороз:     </w:t>
      </w:r>
      <w:r>
        <w:rPr>
          <w:sz w:val="28"/>
          <w:szCs w:val="28"/>
        </w:rPr>
        <w:t>Вот какая красота! Нравится вам дети?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Да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:        </w:t>
      </w:r>
      <w:r>
        <w:rPr>
          <w:sz w:val="28"/>
          <w:szCs w:val="28"/>
        </w:rPr>
        <w:t>Становитесь-ка, ребята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ружный хоровод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есней, пляской и весельем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ретим Новый год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ХОРОВОД 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Я ребята старый дед, мне, ребята много лет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как на елку прихожу, сразу игры завожу!</w:t>
      </w:r>
    </w:p>
    <w:p>
      <w:pPr>
        <w:pStyle w:val="Normal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>ИГРА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д Мороз:     </w:t>
      </w:r>
      <w:r>
        <w:rPr>
          <w:color w:val="000000"/>
          <w:sz w:val="28"/>
          <w:szCs w:val="28"/>
        </w:rPr>
        <w:t>Славно я как поиграл!</w:t>
      </w:r>
    </w:p>
    <w:p>
      <w:pPr>
        <w:pStyle w:val="Normal"/>
        <w:spacing w:lineRule="atLeast" w:line="240"/>
        <w:ind w:hanging="14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Только Дед Мороз устал.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Я б немного посидел,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а детишек поглядел,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Знаю, что стихи учили –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от меня б и удивили!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ИХИ   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__________________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ЕСНЯ 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</w:rPr>
      </w:pPr>
      <w:r>
        <w:rPr>
          <w:i/>
          <w:color w:val="000000"/>
        </w:rPr>
        <w:t>По окончании Дед Мороз хвалит детей и неожиданно начинает чихать.</w:t>
      </w:r>
    </w:p>
    <w:p>
      <w:pPr>
        <w:pStyle w:val="Normal"/>
        <w:spacing w:lineRule="atLeast" w:line="2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Дедушка, что с тобой?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    Долго по лесу ходил, наверное, простудился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      Что же делать, ребята?  </w:t>
      </w:r>
      <w:r>
        <w:rPr>
          <w:i/>
        </w:rPr>
        <w:t xml:space="preserve">(Ведущая и дети предлагают ставить горчичники, горячи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i/>
        </w:rPr>
        <w:t xml:space="preserve">                            </w:t>
      </w:r>
      <w:r>
        <w:rPr>
          <w:i/>
        </w:rPr>
        <w:t xml:space="preserve">компресс на горло, чай с медом, укутаться в теплое одеяло) </w:t>
      </w:r>
      <w:r>
        <w:rPr>
          <w:sz w:val="28"/>
          <w:szCs w:val="28"/>
        </w:rPr>
        <w:t xml:space="preserve"> Нет, нет, ниче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ячего Деду Морозу нельзя. А давайте вызовем Службу спасения!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Звучит сирена, Забегает Баба Яга.</w:t>
      </w:r>
    </w:p>
    <w:p>
      <w:pPr>
        <w:pStyle w:val="Normal"/>
        <w:spacing w:lineRule="atLeas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Службу Спасения вызывали? Ни как сам Дед Мороз заболел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осматрива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вит  градусник, качает головой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ус 40! Да, Дед Мороз, болезнь  у теб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ая-то волшебная, я думаю, тебе необходимо охладиться, поэтому дл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ечения прописываю игру – «Новогодний самолет»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А поможет?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     Конечно, поможет. </w:t>
      </w:r>
      <w:r>
        <w:rPr>
          <w:i/>
        </w:rPr>
        <w:t>(Обращается к детям.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ы, ребятушки вставайте, с Дедушкой Морозом в игру поиграйте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Новогодний самолёт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онце игры дети убегают на свои мес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     </w:t>
      </w:r>
      <w:r>
        <w:rPr>
          <w:sz w:val="28"/>
          <w:szCs w:val="28"/>
        </w:rPr>
        <w:t xml:space="preserve">Ну, Бабуся, сегодня ты достойна всяческих похвал. Наконец-то от теб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ая-то  польза.  Проси, чего  захочешь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     Так, Дед Мороз, известно чего попрошу. В Новый год все одного хотят –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арков, а  я  последний  раз  подарки  300  лет  назад  получала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И за все эти годы тебе никто ни одного подарка не сделал?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    Нет, ни одного. Вот и приходилось всяческие пакости вытворять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Да, жалко Бабу Ягу. Теперь понятно, почему у нее такой характер скверный.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Вот тебе, Баба Яга, наш подарочек – телефон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</w:t>
      </w:r>
      <w:r>
        <w:rPr>
          <w:i/>
        </w:rPr>
        <w:t>(вертит телефон в руках</w:t>
      </w:r>
      <w:r>
        <w:rPr/>
        <w:t>)</w:t>
      </w:r>
      <w:r>
        <w:rPr>
          <w:sz w:val="28"/>
          <w:szCs w:val="28"/>
        </w:rPr>
        <w:t xml:space="preserve"> А что же мне с ним делать-то?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Как что? Ты ведь теперь в Службе Спасения, всегда должна быть на связ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Баба Яга:  </w:t>
      </w:r>
      <w:r>
        <w:rPr>
          <w:i/>
        </w:rPr>
        <w:t>(тычет кнопки, раздается звонок</w:t>
      </w:r>
      <w:r>
        <w:rPr/>
        <w:t>)</w:t>
      </w:r>
      <w:r>
        <w:rPr>
          <w:sz w:val="28"/>
          <w:szCs w:val="28"/>
        </w:rPr>
        <w:t xml:space="preserve"> Ой, как здорово! Спасибо тебе Дед Мороз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    </w:t>
      </w:r>
      <w:r>
        <w:rPr>
          <w:sz w:val="28"/>
          <w:szCs w:val="28"/>
        </w:rPr>
        <w:t>Что ж, пришла пора прощаться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ть и весело у вас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ес мне надо возвращатьс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рез год – я вновь у вас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:        </w:t>
      </w:r>
      <w:r>
        <w:rPr>
          <w:sz w:val="28"/>
          <w:szCs w:val="28"/>
        </w:rPr>
        <w:t>Как прощаться?! Дед Мороз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подарки ты принёс?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   Ну конечно, они здесь! </w:t>
        <w:br/>
        <w:tab/>
        <w:t xml:space="preserve">               И мешок отдельный ес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ба Яга, скорей пойдё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шок волшебный принесё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Style w:val="Emphasis"/>
        </w:rPr>
        <w:t>Дед Мороз и Баба Яга выносят большой чудесный мешок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Вот мешок мой не простой!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еожиданно мешок падает и все видят, что он пустой.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Дед Мороз, но он пустой!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i/>
        </w:rPr>
        <w:t>(Поднимет мешок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, чтоб подарки получить, нужно нам мешочку угодить!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     А давайте-ка, ребятки, поиграем мы с мешком волшебным в прядки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гласны? Тогда скорее выходите и у ёлочки спляшите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ИГРА</w:t>
      </w:r>
      <w:r>
        <w:rPr>
          <w:i/>
          <w:sz w:val="32"/>
          <w:szCs w:val="32"/>
          <w:u w:val="single"/>
        </w:rPr>
        <w:t xml:space="preserve"> «Мешок-проказник»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 xml:space="preserve">Под весёлую музыку дети танцуют. Музыка затихает, дети приседаю, закрывая глаза. Дед Мороз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 xml:space="preserve">в это время прячет, кого ни будь из героев праздника  в мешок. Говорит такие слова: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крывайте глазки дет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ответьте на вопрос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ого спрятал Дед Мороз?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 xml:space="preserve">Дети встают, открывают глазки и оглядываются, смотрят и отгадывают, кого спрятал Дед Мороз. 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Игра повторяется три раза. На четвёртый раз под мешком дети находят угощения и подарки.</w:t>
      </w:r>
    </w:p>
    <w:p>
      <w:pPr>
        <w:pStyle w:val="Style15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:     </w:t>
      </w:r>
      <w:r>
        <w:rPr>
          <w:rStyle w:val="StrongEmphasis"/>
          <w:b w:val="false"/>
          <w:sz w:val="28"/>
          <w:szCs w:val="28"/>
        </w:rPr>
        <w:t>Посмотрите-ка, ребятки, мешок дарит вам подарки!</w:t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Ведущая предлагает детям сесть на свои места. </w:t>
      </w:r>
    </w:p>
    <w:p>
      <w:pPr>
        <w:pStyle w:val="Style15"/>
        <w:spacing w:lineRule="atLeast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StrongEmphasis"/>
          <w:b w:val="false"/>
          <w:i/>
        </w:rPr>
        <w:t>Под музыку Дед Мороз и Баба Яга угощают детей сладостям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тем все гости – Дед Мороз, Снегурочка, Баба Яга выходят к ёлочк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      Все угощения получили, никого не позабыли?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домой пойдете, не зевайте, свои подарки забирайте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Ведущая:             </w:t>
      </w:r>
      <w:r>
        <w:rPr>
          <w:sz w:val="28"/>
          <w:szCs w:val="28"/>
        </w:rPr>
        <w:t>Вот и праздник Новогодний нам заканчивать пора.</w:t>
      </w:r>
    </w:p>
    <w:p>
      <w:pPr>
        <w:pStyle w:val="Normal"/>
        <w:spacing w:lineRule="atLeast" w:line="240"/>
        <w:ind w:left="1410" w:hanging="141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ого радости сегодня вам желаем, детвора.</w:t>
      </w:r>
      <w:bookmarkStart w:id="0" w:name="_GoBack"/>
      <w:bookmarkEnd w:id="0"/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         Чтобы вы росли большими,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 не знали вы забот!</w:t>
      </w:r>
    </w:p>
    <w:p>
      <w:pPr>
        <w:pStyle w:val="Normal"/>
        <w:tabs>
          <w:tab w:val="clear" w:pos="708"/>
          <w:tab w:val="left" w:pos="1560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410" w:hanging="1410"/>
        <w:rPr/>
      </w:pPr>
      <w:r>
        <w:rPr>
          <w:b/>
          <w:sz w:val="28"/>
          <w:szCs w:val="28"/>
        </w:rPr>
        <w:t xml:space="preserve">Снегурочка:       </w:t>
      </w:r>
      <w:r>
        <w:rPr>
          <w:sz w:val="28"/>
          <w:szCs w:val="28"/>
        </w:rPr>
        <w:t>А мы с Дедушкой Морозом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вам вернемся через год.</w:t>
      </w:r>
    </w:p>
    <w:p>
      <w:pPr>
        <w:pStyle w:val="Normal"/>
        <w:spacing w:lineRule="atLeast" w:line="240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1410" w:hanging="1410"/>
        <w:rPr/>
      </w:pPr>
      <w:r>
        <w:rPr>
          <w:b/>
          <w:sz w:val="28"/>
          <w:szCs w:val="28"/>
        </w:rPr>
        <w:t xml:space="preserve">Дед Мороз:          </w:t>
      </w:r>
      <w:r>
        <w:rPr>
          <w:sz w:val="28"/>
          <w:szCs w:val="28"/>
        </w:rPr>
        <w:t>До свидания, дети, веселых вам потех!</w:t>
      </w:r>
    </w:p>
    <w:p>
      <w:pPr>
        <w:pStyle w:val="Normal"/>
        <w:spacing w:lineRule="atLeast" w:line="240"/>
        <w:ind w:left="1410" w:hanging="141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 свидания мамы, папы,</w:t>
        <w:tab/>
      </w:r>
    </w:p>
    <w:p>
      <w:pPr>
        <w:pStyle w:val="Normal"/>
        <w:spacing w:lineRule="atLeast" w:line="240"/>
        <w:ind w:left="1410" w:hanging="141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Новым годом всех, всех, всех!!!</w:t>
      </w:r>
    </w:p>
    <w:p>
      <w:pPr>
        <w:pStyle w:val="Normal"/>
        <w:spacing w:lineRule="atLeast" w:line="240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       </w:t>
      </w:r>
      <w:r>
        <w:rPr>
          <w:sz w:val="28"/>
          <w:szCs w:val="28"/>
        </w:rPr>
        <w:t xml:space="preserve">Да! Осталась еще одна работа: </w:t>
        <w:br/>
        <w:t xml:space="preserve">                              На память сделать ваше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ти праздника фотографируются с детьми. Прощаются и уходят из зала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            К нам на праздник через год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Дед Мороз опять придет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А сейчас пришла пор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Расставаться, детвора.  До свидания!  До новых встреч!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54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31:00Z</dcterms:created>
  <dc:creator>Пользователь</dc:creator>
  <dc:description/>
  <cp:keywords/>
  <dc:language>en-US</dc:language>
  <cp:lastModifiedBy>Лена</cp:lastModifiedBy>
  <dcterms:modified xsi:type="dcterms:W3CDTF">2021-01-12T07:49:00Z</dcterms:modified>
  <cp:revision>10</cp:revision>
  <dc:subject/>
  <dc:title>Лесная служба спас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54</vt:lpwstr>
  </property>
  <property fmtid="{D5CDD505-2E9C-101B-9397-08002B2CF9AE}" pid="3" name="_dlc_DocIdItemGuid">
    <vt:lpwstr>af31ec0f-af91-47b2-9926-374d26ddff0a</vt:lpwstr>
  </property>
  <property fmtid="{D5CDD505-2E9C-101B-9397-08002B2CF9AE}" pid="4" name="_dlc_DocIdUrl">
    <vt:lpwstr>http://edu-sps.koiro.local/chuhloma/rodnik/1/_layouts/15/DocIdRedir.aspx?ID=T4CTUPCNHN5M-256796007-3054, T4CTUPCNHN5M-256796007-3054</vt:lpwstr>
  </property>
</Properties>
</file>