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«Как дети разбудили солнышк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к, посвященный Международному женскому дню для младшей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  ______________________________      Солнышко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ТРИБУТЫ</w:t>
      </w:r>
    </w:p>
    <w:p>
      <w:pPr>
        <w:pStyle w:val="Normal"/>
        <w:rPr/>
      </w:pPr>
      <w:r>
        <w:rPr/>
        <w:t>Домик Солнышка, Корзиночка для Солнышка, ленточки для танца, покрывало для игры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 музыку дети встают у центральной стены перед зрителям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глу зала стоит бутафорский деревянный домик Солныш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   Вот и к нам пришла весна. Посмотрите, как красиво вокруг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лые ребята, скажите мне, пожалуйста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вас больше всех ласкает? Кто вас любит, наряжает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упает вам игрушки: книжки, куклы, погремушк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го малышки-детки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ят больше всех на свете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         Маму!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   Правильно, мои дорогие дети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ает праздник, праздник ваших мам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готово к празднику?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чего ж мы ждем?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еселой песенкой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наш начне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ЕСЕНКА 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сле песенки Ведущая предлагает детям сесть на стульч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Для того чтобы ваши мамочки заулыбались, вы, дети, очень постара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сейчас вы расскажите для мамочек свои первые поздравительны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8 Марта самый первый весенний праздник. В этот день даже солныш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етит по – особенному. </w:t>
      </w:r>
      <w:r>
        <w:rPr/>
        <w:t>(Смотрит вверх).</w:t>
      </w:r>
      <w:r>
        <w:rPr>
          <w:sz w:val="28"/>
          <w:szCs w:val="28"/>
        </w:rPr>
        <w:t xml:space="preserve"> А где же солнышк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о, наверно, крепко сп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до нам, ребята, его разбуди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гулять сейчас пойд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 солнышко, на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Смотрите, ребята, какой красивый домик расписной. Здесь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ышко невидно, сп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удем солнышко будить?   </w:t>
      </w:r>
      <w:r>
        <w:rPr/>
        <w:t xml:space="preserve"> (Ответы детей,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дому тихо подойд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но хором позов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(</w:t>
      </w:r>
      <w:r>
        <w:rPr/>
        <w:t>хором)</w:t>
      </w:r>
      <w:r>
        <w:rPr>
          <w:sz w:val="28"/>
          <w:szCs w:val="28"/>
        </w:rPr>
        <w:t xml:space="preserve"> Солнышко, солнышко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гляни в окошко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и детки плач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камушкам скачу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 домика выходит Солнышко протирает глазки и потяг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МИНКА </w:t>
      </w:r>
      <w:r>
        <w:rPr>
          <w:i/>
          <w:sz w:val="32"/>
          <w:szCs w:val="32"/>
          <w:u w:val="single"/>
        </w:rPr>
        <w:t>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    Здравствуй, С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:   Здравствуйте, мои друзья! Всем вам очень рада я! Что случилось? Зачем 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ня разбу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     Солнышко, сегодня праздник мам и бабушек! Нам хочется, чтобы этот д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л по-особенному солне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  В праздник, друзья, нельзя скучать, надо мамочек любимых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Солнышко, для мам ребята песенку пели и стихи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нышко:   А бабушек ребята поздравляли? </w:t>
      </w:r>
      <w:r>
        <w:rPr/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посидим, отдохнём, бабушкам стихи проч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Бабушке любимой песенку сп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ушку поздрави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А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лнышко:   Молодцы, ребята, как хорошо вы поёте и стихи читаете. А я люб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чень танцевать! А вы любите?  </w:t>
      </w:r>
      <w:r>
        <w:rPr/>
        <w:t xml:space="preserve">(Ответы детей)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ыносит из домика корзинку с желтыми атласными ленточками на колеч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и желтые лучи в марте очень горя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бирайте поскорей да танцуйте весел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НЕЦ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    Солнышко, какие у тебя теплые, яркие лучики. С их помощью на ули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перь быстро растают зимние сугр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.   И ребятки хороши, танцевали от д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праздник продолжать, предлагаю поигр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/>
        <w:t>Солнышко выносит из домика золотую парчовую тка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>Покрывало золотое вам, ребятки, прине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крывало непростое для игры я припасла. </w:t>
      </w:r>
    </w:p>
    <w:p>
      <w:pPr>
        <w:pStyle w:val="Normal"/>
        <w:jc w:val="center"/>
        <w:rPr/>
      </w:pPr>
      <w:r>
        <w:rPr/>
        <w:t>Показывает покрывало, дети рассматривают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УЗЫКАЛЬНАЯ ИГРА </w:t>
      </w:r>
      <w:r>
        <w:rPr>
          <w:i/>
          <w:sz w:val="32"/>
          <w:szCs w:val="32"/>
          <w:u w:val="single"/>
        </w:rPr>
        <w:t>«Домик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игры вызываются 4 мамы или бабушки. Они встают квадратом, каждый берет уголок </w:t>
      </w:r>
    </w:p>
    <w:p>
      <w:pPr>
        <w:pStyle w:val="Normal"/>
        <w:jc w:val="both"/>
        <w:rPr/>
      </w:pPr>
      <w:r>
        <w:rPr/>
        <w:t>покрывала. Когда покрывало поднимается, Солнышко говорит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Домик открывается, детки собираются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Ну-ка, русскую давайте, веселее начинайте!</w:t>
      </w:r>
    </w:p>
    <w:p>
      <w:pPr>
        <w:pStyle w:val="Normal"/>
        <w:jc w:val="center"/>
        <w:rPr/>
      </w:pPr>
      <w:r>
        <w:rPr/>
        <w:t>Под рус. нар. музыку дети пляшут под покрывалом. Музыка заканчивается, и Солнышко говорит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Домик опускается, дети разбегаются!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Мамы опускают покрывало до пола, и дети все разбегаются, чтоб не попасть  под покрывало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Игра проводится 2-3 р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Спасибо тебе, Солнышко, за такую весёлую иг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ышко, наши дети умеют не только играть, они ещё очень люб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м помогать. Вот посмотри, как они это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ХОРОВОД </w:t>
      </w:r>
      <w:r>
        <w:rPr>
          <w:i/>
          <w:sz w:val="32"/>
          <w:szCs w:val="32"/>
          <w:u w:val="single"/>
        </w:rPr>
        <w:t xml:space="preserve">«Мамины помощники» </w:t>
      </w:r>
    </w:p>
    <w:p>
      <w:pPr>
        <w:pStyle w:val="Normal"/>
        <w:rPr/>
      </w:pPr>
      <w:r>
        <w:rPr/>
        <w:t xml:space="preserve">   </w:t>
      </w:r>
      <w:r>
        <w:rPr/>
        <w:t>Дети водят хоровод и  показывают: как они  стирают, моют тарелочки, поливают цветочки, метут по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:    Молодцы, ребята! Хорошие помощники.  А пирожки вы печь уме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вайте вместе песенку споём, пирожков мы напеч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лнышко:   Мы играли, песни пе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о пришел прощанья ча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готовила чудесный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ладкий я сюрприз для ва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амам, бабушкам жела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души здоровья я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еткам сладости  вруча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Чтобы помнили меня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Солнышко дарит детям коробочку с конфеткам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Без меня вы не скучай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коро к вам приду, прощайте!</w:t>
      </w:r>
    </w:p>
    <w:p>
      <w:pPr>
        <w:pStyle w:val="Normal"/>
        <w:ind w:left="141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ая:      Спасибо, Солнышко, за тепло и ласку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олнышко машет рукой и уходи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Мам дорогих в этот день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ки чудесные мы им вру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ите подарки от ваши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сделал наш дружный, веселый детсад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>Под музыку дети дарят мама подарки, сделанные своими рука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едущая:      Вот и кончилось веселье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ступил прощанья час.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ы скажите откровенно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ам понравилось у нас?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ши детки постарались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Чтоб понравиться всем вам.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о свиданья! До свиданья!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ходите в гости к нам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5:00Z</dcterms:created>
  <dc:creator>Пользователь</dc:creator>
  <dc:description/>
  <cp:keywords/>
  <dc:language>en-US</dc:language>
  <cp:lastModifiedBy>XTreme.ws</cp:lastModifiedBy>
  <dcterms:modified xsi:type="dcterms:W3CDTF">2022-02-14T18:57:00Z</dcterms:modified>
  <cp:revision>8</cp:revision>
  <dc:subject/>
  <dc:title>«Как дети разбудили солныш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31</vt:lpwstr>
  </property>
  <property fmtid="{D5CDD505-2E9C-101B-9397-08002B2CF9AE}" pid="3" name="_dlc_DocIdItemGuid">
    <vt:lpwstr>25241bb2-f21d-4111-a783-14fa532aa5dd</vt:lpwstr>
  </property>
  <property fmtid="{D5CDD505-2E9C-101B-9397-08002B2CF9AE}" pid="4" name="_dlc_DocIdUrl">
    <vt:lpwstr>http://www.eduportal44.ru/chuhloma/rodnik/1/_layouts/15/DocIdRedir.aspx?ID=T4CTUPCNHN5M-256796007-3431, T4CTUPCNHN5M-256796007-3431</vt:lpwstr>
  </property>
</Properties>
</file>