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Чухломский детский сад «Родничок» Чухломского муниципального 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остромской области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i/>
          <w:iCs/>
          <w:kern w:val="2"/>
          <w:sz w:val="36"/>
          <w:szCs w:val="36"/>
        </w:rPr>
        <w:t>«Зелёный огонёк».</w:t>
      </w:r>
    </w:p>
    <w:p>
      <w:pPr>
        <w:pStyle w:val="Normal"/>
        <w:jc w:val="center"/>
        <w:rPr/>
      </w:pPr>
      <w:r>
        <w:rPr/>
        <w:t>Музыкально – спортивный праздник для детей средних групп совместно с родител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Развивать у детей интерес к участию в совместных с родителями мероприятиях и способствовать накоплению позитивных эмоциональных впечат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должать знакомить детей с правилам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лять знания детей и взрослых о безопасном поведении на дороге для обеспечения собств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  <w:shd w:fill="FFFFFF" w:val="clear"/>
        </w:rPr>
        <w:t>Воспитывать чувство взаимопомощи, товарищества,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  <w:shd w:fill="FFFFFF" w:val="clear"/>
        </w:rPr>
        <w:t>Развивать творческую активность, обогащать двигательный опыт детей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  <w:shd w:fill="FFFFFF" w:val="clear"/>
        </w:rPr>
        <w:t>Создавать положительный эмоциональный настрой в процессе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ть желание родителей к совместной игровой деятельности в семье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едущий  ____________________________ Кот Базилио_________________________________</w:t>
      </w:r>
    </w:p>
    <w:p>
      <w:pPr>
        <w:pStyle w:val="Normal"/>
        <w:rPr/>
      </w:pPr>
      <w:r>
        <w:rPr/>
        <w:t xml:space="preserve">Лиса Алиса___________________________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ТРИБУТЫ:</w:t>
      </w:r>
      <w:r>
        <w:rPr/>
        <w:t xml:space="preserve"> Самокат; 2 машинки; кегли; дорожные знаки; 2 куба; цветные шарики; бассейн; 3 ведёрка; 2 туннеля; обручи; ленточки; мягкий конструктор; пешеходный переход; светоф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ДАТА ПРОВЕДЕНИЯ:       . 04. 2022 г.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МУЗЫКАЛЬНЫЙ РУКОВОДИТЕЛЬ: Рассечкина М.В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СТРУКТОР ПО ФИЗИЧЕСКОЙ КУЛЬТУРЕ: Молчанова Л.С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</w:rPr>
        <w:t>Звучит музыка, к центральной стене выходит ведущи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Здравствуйте, дорогие ребята и взрослые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деюсь, что у вас хорошее настроени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здник у нас сегодня необычный, посвящён важной теме – Правилам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рожного Движе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вчонки и мальчишки – вы на дороге шалунишки? </w:t>
      </w:r>
      <w:r>
        <w:rPr>
          <w:i/>
          <w:sz w:val="28"/>
          <w:szCs w:val="28"/>
        </w:rPr>
        <w:t xml:space="preserve">Ответы детей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мы и папы вы не скучайте, задания нам выполнять помогайте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главным помощником нам сегодня станет инспектор ОГИБДД –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тушкова Наталья Владимиров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 для чего же нам нужны правила дорожного движения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</w:rPr>
        <w:t>Ответы дет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Под музыку въезжает на самокате кот Базилио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зилио:  </w:t>
      </w:r>
      <w:r>
        <w:rPr>
          <w:sz w:val="28"/>
          <w:szCs w:val="28"/>
        </w:rPr>
        <w:t>Здравствуйте! Вы меня узнали? Кто же я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обрёл транспорт я, буду ездить я друзь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го прокатить? Садитесь скорей, поедем кататься по мостов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той, Базилио, а как вести себя на дороге ты зна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илио:   </w:t>
      </w:r>
      <w:r>
        <w:rPr>
          <w:sz w:val="28"/>
          <w:szCs w:val="28"/>
        </w:rPr>
        <w:t>А это ещё заче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жно слушаться без спора указанья светоф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правила движенья выполнять без промедленья!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ейти через дорогу  вам на улице всегда,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подскажут, и помогут,</w:t>
      </w:r>
      <w:r>
        <w:rPr>
          <w:color w:val="111111"/>
          <w:sz w:val="28"/>
          <w:szCs w:val="28"/>
        </w:rPr>
        <w:t xml:space="preserve"> эти яркие цвета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Игра «Музыкальный светофор»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111111"/>
          <w:sz w:val="16"/>
          <w:szCs w:val="16"/>
        </w:rPr>
      </w:pPr>
      <w:r>
        <w:rPr>
          <w:b/>
          <w:i/>
          <w:color w:val="111111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i/>
          <w:i/>
          <w:color w:val="111111"/>
        </w:rPr>
      </w:pPr>
      <w:r>
        <w:rPr>
          <w:i/>
          <w:color w:val="111111"/>
        </w:rPr>
        <w:t>Дети садятся на места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зилио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Ну, вот еще, я и без правил ваших как-нибудь обойдусь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Горит у светофора красный св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</w:t>
      </w:r>
      <w:r>
        <w:rPr>
          <w:color w:val="111111"/>
          <w:sz w:val="28"/>
          <w:szCs w:val="28"/>
        </w:rPr>
        <w:t>Базилио, постой, вперед дороги не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Базилио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ля вас, может - нет, а для меня – есть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Базилио трогается, в это время выбегает лиса Алиса, кот в нее врезается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     Ой, ой, ой, моя лапа! Как же больно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i/>
          <w:iCs/>
          <w:color w:val="111111"/>
        </w:rPr>
        <w:t>Ведущий перевязывает ей лап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16"/>
          <w:szCs w:val="16"/>
        </w:rPr>
      </w:pPr>
      <w:r>
        <w:rPr>
          <w:i/>
          <w:iCs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я беда в том, что вы не знаете правила дорожного движения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Из-за этого пострадали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Лиса и кот спорят, кто виноват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 нужно спорить! Мы сейчас проверим, кто из вас виноват?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 xml:space="preserve">Я буду задавать вопросы, а вы будете отвечать на них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Кто ответит не правильно, тот и нарушил правила, а ребята вам помогу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b/>
          <w:color w:val="111111"/>
          <w:sz w:val="28"/>
          <w:szCs w:val="28"/>
        </w:rPr>
        <w:t>1 вопр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нужно правильно переходить улицу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зилио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  Как, как? На четырех лапах, конечно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 Ребята, прав ли кот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color w:val="111111"/>
        </w:rPr>
      </w:pPr>
      <w:r>
        <w:rPr>
          <w:i/>
          <w:iCs/>
          <w:color w:val="111111"/>
        </w:rPr>
        <w:t>Слушают высказывание детей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color w:val="111111"/>
        </w:rPr>
      </w:pPr>
      <w:r>
        <w:rPr>
          <w:i/>
          <w:iCs/>
          <w:color w:val="111111"/>
        </w:rPr>
        <w:t>(Прежде чем переходить дорогу, нужно остановиться, затем посмотреть налево, направо, налево, и потом переходить дорогу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16"/>
          <w:szCs w:val="16"/>
        </w:rPr>
      </w:pPr>
      <w:r>
        <w:rPr>
          <w:i/>
          <w:iCs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 </w:t>
      </w:r>
      <w:r>
        <w:rPr>
          <w:b/>
          <w:color w:val="111111"/>
          <w:sz w:val="28"/>
          <w:szCs w:val="28"/>
        </w:rPr>
        <w:t>2 вопр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вы будете делать, если выйдя из автобуса, вам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необходимо перейти на другую сторону дороги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      Лучше всего, пока автобус стоит, быстренько пролезть под ним и 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 xml:space="preserve">перебежать на ту сторону не оглядываясь, пока тебя не заметили! 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Правильно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онечно, так поступать нельзя. Расскажите, ребята, лисе правило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ерехода через проезжую часть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111111"/>
        </w:rPr>
        <w:t>Ответы детей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 xml:space="preserve">(Выйдя из автобуса необходимо дождаться, когда он уедет, затем перейти дорогу в положенном месте)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3 вопр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жно ли, котик, играть на проезжей части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зилио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, смотря во что играть. В карты точно не поиграешь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почему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Базилио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е карты сдует ветром. А вот с мячиком, пожалуй, можно поиграть,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будет весело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прав ли кот?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Ответы детей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(Нет, на дороге играть нельзя, нужно играть на детских площадках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Засиделись наши ноги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Им, пройтись бы по дороге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Знаки нужные собрать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Да героям показ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И вы, родители не скучайте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К нам на помощь, скорей вставайте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стафета «Знаки» совместно с родителями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сле эстафеты дети присаживаются на мест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зилио: </w:t>
      </w:r>
      <w:r>
        <w:rPr>
          <w:color w:val="111111"/>
          <w:sz w:val="28"/>
          <w:szCs w:val="28"/>
        </w:rPr>
        <w:t xml:space="preserve">Вот это да! Ещё и знаки разные учить… Я сигналы светофора то, ещё не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запомнил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иса:</w:t>
      </w:r>
      <w:r>
        <w:rPr>
          <w:color w:val="111111"/>
          <w:sz w:val="28"/>
          <w:szCs w:val="28"/>
        </w:rPr>
        <w:t xml:space="preserve">     А, что там запоминать. Всё очень просто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Красный – Стой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Жёлтый – Жди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А зелёный – Проходи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Ребята, давайте вместе с нашими гостями, соберём светофор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стафета «Собери светофор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</w:rPr>
        <w:t>совместно с котом Базилио и лисой Алисой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сле эстафеты, ребята присаживаются на стуль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зилио: </w:t>
      </w:r>
      <w:r>
        <w:rPr>
          <w:color w:val="111111"/>
          <w:sz w:val="28"/>
          <w:szCs w:val="28"/>
        </w:rPr>
        <w:t>Вот, спасибо вам, друзья! Теперь всё запомнил я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иса:</w:t>
      </w:r>
      <w:r>
        <w:rPr>
          <w:color w:val="111111"/>
          <w:sz w:val="28"/>
          <w:szCs w:val="28"/>
        </w:rPr>
        <w:t xml:space="preserve">      Да, только после того столкновения, котик, я боюсь транспорта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Ты не бойся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Ведь шофёры – классного вождения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 xml:space="preserve">Очень строго соблюдают,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равила движения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Ребята быстрее выходите и участие в эстафете скорее примите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стафета «Такси»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сле эстафеты ребята садятся на мест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Лиса:       </w:t>
      </w:r>
      <w:r>
        <w:rPr>
          <w:color w:val="111111"/>
          <w:sz w:val="28"/>
          <w:szCs w:val="28"/>
        </w:rPr>
        <w:t>Какие замечательные шофёры у вас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 xml:space="preserve">Да они у нас не только замечательные шоферы, но умные,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 xml:space="preserve">ответственные, внимательные и очень весёлые ребята!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А в этом убедитесь сами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Танец «Муси – Пуси»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сле танца ребята присаживаются на мест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зилио:</w:t>
      </w:r>
      <w:r>
        <w:rPr>
          <w:color w:val="111111"/>
          <w:sz w:val="28"/>
          <w:szCs w:val="28"/>
        </w:rPr>
        <w:t xml:space="preserve">  Вот как здорово! Какие вы молодцы! 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 xml:space="preserve">Пока ребята отдыхают, родители у нас пусть не скучают, а на вопросы  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инспектору отвечают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каких частей состоит улица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авильно выходить с ребёнком из транспортного средства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ется часть улицы, по которой идёт пешеход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перекрёсток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авильно переходить дорогу с ребёнком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авильно перевозить ребёнка и себя в автомобиле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е транспортное средство, остановившееся на проезжей части, нельзя обойти ни с одной сторон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стороны следует придерживаться при движении по тротуару?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Ответы родителей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Базилио: </w:t>
      </w:r>
      <w:r>
        <w:rPr>
          <w:color w:val="111111"/>
          <w:sz w:val="28"/>
          <w:szCs w:val="28"/>
        </w:rPr>
        <w:t>Ну не будем мы скучать, соревнования надо продолжать!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040404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Лиса:</w:t>
      </w:r>
      <w:r>
        <w:rPr>
          <w:color w:val="111111"/>
          <w:sz w:val="28"/>
          <w:szCs w:val="28"/>
        </w:rPr>
        <w:t xml:space="preserve">       </w:t>
      </w:r>
      <w:r>
        <w:rPr>
          <w:color w:val="040404"/>
          <w:sz w:val="28"/>
          <w:szCs w:val="28"/>
          <w:shd w:fill="FFFFFF" w:val="clear"/>
        </w:rPr>
        <w:t>Дорожка как хвостик щенячий вильнула, </w:t>
      </w:r>
      <w:r>
        <w:rPr>
          <w:color w:val="040404"/>
          <w:sz w:val="28"/>
          <w:szCs w:val="28"/>
        </w:rPr>
        <w:br/>
        <w:t xml:space="preserve">                 </w:t>
      </w:r>
      <w:r>
        <w:rPr>
          <w:color w:val="040404"/>
          <w:sz w:val="28"/>
          <w:szCs w:val="28"/>
          <w:shd w:fill="FFFFFF" w:val="clear"/>
        </w:rPr>
        <w:t>И вниз по ступенькам под землю нырнула, </w:t>
      </w:r>
      <w:r>
        <w:rPr>
          <w:color w:val="040404"/>
          <w:sz w:val="28"/>
          <w:szCs w:val="28"/>
        </w:rPr>
        <w:br/>
        <w:t xml:space="preserve">                 </w:t>
      </w:r>
      <w:r>
        <w:rPr>
          <w:color w:val="040404"/>
          <w:sz w:val="28"/>
          <w:szCs w:val="28"/>
          <w:shd w:fill="FFFFFF" w:val="clear"/>
        </w:rPr>
        <w:t>Дорожка сказала животным и людям: </w:t>
      </w:r>
      <w:r>
        <w:rPr>
          <w:color w:val="040404"/>
          <w:sz w:val="28"/>
          <w:szCs w:val="28"/>
        </w:rPr>
        <w:br/>
        <w:t xml:space="preserve">                 - </w:t>
      </w:r>
      <w:r>
        <w:rPr>
          <w:color w:val="040404"/>
          <w:sz w:val="28"/>
          <w:szCs w:val="28"/>
          <w:shd w:fill="FFFFFF" w:val="clear"/>
        </w:rPr>
        <w:t>Машинам сердитым мешать мы не будем.</w:t>
      </w:r>
    </w:p>
    <w:p>
      <w:pPr>
        <w:pStyle w:val="Style15"/>
        <w:shd w:fill="FFFFFF" w:val="clear"/>
        <w:spacing w:before="0" w:after="0"/>
        <w:rPr>
          <w:color w:val="040404"/>
          <w:sz w:val="16"/>
          <w:szCs w:val="16"/>
          <w:shd w:fill="FFFFFF" w:val="clear"/>
        </w:rPr>
      </w:pPr>
      <w:r>
        <w:rPr>
          <w:color w:val="040404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Базилио:</w:t>
      </w:r>
      <w:r>
        <w:rPr>
          <w:color w:val="111111"/>
          <w:sz w:val="28"/>
          <w:szCs w:val="28"/>
        </w:rPr>
        <w:t xml:space="preserve"> Ребята, предлагаем вам участие принять в эстафете номер 5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стафета «Подземный переход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16"/>
          <w:szCs w:val="16"/>
        </w:rPr>
      </w:pPr>
      <w:r>
        <w:rPr>
          <w:b/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Разбросались шарики, по разным сторонам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Быстро соберём же их, по своим местам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стафета «Разложи по цвету»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сле эстафеты дети садятся на стуль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Молодцы, </w:t>
      </w:r>
      <w:r>
        <w:rPr>
          <w:rStyle w:val="StrongEmphasis"/>
          <w:b w:val="false"/>
          <w:color w:val="111111"/>
          <w:sz w:val="28"/>
          <w:szCs w:val="28"/>
        </w:rPr>
        <w:t>ребята</w:t>
      </w:r>
      <w:r>
        <w:rPr>
          <w:color w:val="111111"/>
          <w:sz w:val="28"/>
          <w:szCs w:val="28"/>
        </w:rPr>
        <w:t xml:space="preserve">, вы показали себя настоящими знатоками ПДД!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Кот </w:t>
      </w:r>
      <w:r>
        <w:rPr>
          <w:rStyle w:val="StrongEmphasis"/>
          <w:b w:val="false"/>
          <w:color w:val="111111"/>
          <w:sz w:val="28"/>
          <w:szCs w:val="28"/>
        </w:rPr>
        <w:t>Базилио и лиса Алиса</w:t>
      </w:r>
      <w:r>
        <w:rPr>
          <w:color w:val="111111"/>
          <w:sz w:val="28"/>
          <w:szCs w:val="28"/>
        </w:rPr>
        <w:t> вам понравилось с нами играть?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зилио:</w:t>
      </w:r>
      <w:r>
        <w:rPr>
          <w:color w:val="111111"/>
          <w:sz w:val="28"/>
          <w:szCs w:val="28"/>
        </w:rPr>
        <w:t xml:space="preserve"> Да, очень понравилось. Вы все такие умные. Мы так много узнали о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Правилах дорожного движения и будем теперь всегда их соблюд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А самое главное познакомились с такими замечательными </w:t>
      </w:r>
      <w:r>
        <w:rPr>
          <w:rStyle w:val="StrongEmphasis"/>
          <w:b w:val="false"/>
          <w:color w:val="111111"/>
          <w:sz w:val="28"/>
          <w:szCs w:val="28"/>
        </w:rPr>
        <w:t>ребятам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Лиса:      </w:t>
      </w:r>
      <w:r>
        <w:rPr>
          <w:color w:val="111111"/>
          <w:sz w:val="28"/>
          <w:szCs w:val="28"/>
        </w:rPr>
        <w:t>Каждый знает, что без правил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Без дорожных не прожи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Все должны мы на дорог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Осмотрительными быть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 xml:space="preserve">Спасибо вам. И вредничать мы больше не будем. 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До свиданья, друзья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Лиса и Базилио вместе: </w:t>
      </w:r>
      <w:r>
        <w:rPr>
          <w:color w:val="111111"/>
          <w:sz w:val="28"/>
          <w:szCs w:val="28"/>
        </w:rPr>
        <w:t>До свиданья!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</w:rPr>
      </w:pPr>
      <w:r>
        <w:rPr>
          <w:i/>
          <w:color w:val="111111"/>
        </w:rPr>
        <w:t>Под музыку Лиса Алиса и кот Базилио уходят из зал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Повторим для ясности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Светофор стоит на страже, нашей безопасности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 xml:space="preserve">А сейчас предлагаю, уважаемым родителям принять участие во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флешмобе, вместе с детьми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Флешмоб «Светофоры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16"/>
          <w:szCs w:val="16"/>
        </w:rPr>
      </w:pPr>
      <w:r>
        <w:rPr>
          <w:b/>
          <w:i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Инструктор: </w:t>
      </w:r>
      <w:r>
        <w:rPr>
          <w:color w:val="111111"/>
          <w:sz w:val="28"/>
          <w:szCs w:val="28"/>
        </w:rPr>
        <w:t xml:space="preserve">А в завершении нашего серьёзного праздника, хочу поблагодарить за  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 xml:space="preserve">отличное прохождение всех эстафет и наградить вас грамотой юного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пешехода. И предоставить слово Петушковой Наталье Владимировне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i/>
          <w:i/>
          <w:color w:val="111111"/>
        </w:rPr>
      </w:pPr>
      <w:r>
        <w:rPr>
          <w:i/>
          <w:color w:val="111111"/>
        </w:rPr>
        <w:t>Инспектор вручает памятки  родителям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i/>
          <w:i/>
          <w:color w:val="111111"/>
        </w:rPr>
      </w:pPr>
      <w:r>
        <w:rPr>
          <w:i/>
          <w:color w:val="111111"/>
        </w:rPr>
        <w:t xml:space="preserve"> </w:t>
      </w:r>
      <w:r>
        <w:rPr>
          <w:i/>
          <w:color w:val="111111"/>
        </w:rPr>
        <w:t>Под музыку ребята уходят в группу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Wide Latin" w:hAnsi="Wide Latin" w:cs="Wide Lati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32:00Z</dcterms:created>
  <dc:creator>админ</dc:creator>
  <dc:description/>
  <cp:keywords/>
  <dc:language>en-US</dc:language>
  <cp:lastModifiedBy>XTreme.ws</cp:lastModifiedBy>
  <dcterms:modified xsi:type="dcterms:W3CDTF">2022-04-19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81</vt:lpwstr>
  </property>
  <property fmtid="{D5CDD505-2E9C-101B-9397-08002B2CF9AE}" pid="3" name="_dlc_DocIdItemGuid">
    <vt:lpwstr>9e53460a-1a78-4c67-ae4c-ae222747a15e</vt:lpwstr>
  </property>
  <property fmtid="{D5CDD505-2E9C-101B-9397-08002B2CF9AE}" pid="4" name="_dlc_DocIdUrl">
    <vt:lpwstr>http://www.eduportal44.ru/chuhloma/rodnik/1/_layouts/15/DocIdRedir.aspx?ID=T4CTUPCNHN5M-256796007-3481, T4CTUPCNHN5M-256796007-3481</vt:lpwstr>
  </property>
</Properties>
</file>