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8"/>
          <w:szCs w:val="48"/>
          <w:u w:val="single"/>
        </w:rPr>
        <w:t>«До свиданья,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ой праздник для детей старшей групп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АТА ПРОВЕДЕНИЯ: __. __. 2021 год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МУЗЫКАЛЬНЫЙ РУКОВОДИТЕЛЬ: Смирнова О.А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rPr/>
      </w:pPr>
      <w:r>
        <w:rPr/>
        <w:t>Ведущая_________________________________        Азбука ________________________________</w:t>
      </w:r>
    </w:p>
    <w:p>
      <w:pPr>
        <w:pStyle w:val="Normal"/>
        <w:rPr/>
      </w:pPr>
      <w:r>
        <w:rPr/>
        <w:t xml:space="preserve">Бармалей ________________________________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азднично украшенном зале звучат детские песенки о школе, детском садике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и, педагоги и дети входят в зал и садятся на свои места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торжественная музыка к началу праздника, к центральной стене выходит Ведущая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едущая:        Дорогие дети! Уважаемые родители и педагог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у нас необычный, праздничный день, мы провожаем в школу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ших выпускников. Давайте поприветствуем их!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 музыку ведущая объявляет выпускников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ные дети выходят и встают у центральной стены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любивый и добродушный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радостный и мечтательный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знательный и находчивый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утимый и оптимистичный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аятельная и артистичн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ественный и великодушный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ый и добрый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ый и эмоциональный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ый и убежденный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:        Этот праздник радостный и немного грустный. Радостный, потому чт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наши дети выросли, окрепли, научились правильно и красиво говори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узнали много нового и скоро станут хорошими и прилежными ученикам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а грустный потому, что нам взрослым и детям очень жалко расставаться 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ашими выпускниками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рогие ребята, послушайте, какие замечательные пожелания для в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иготовили ваши друзь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реб.             Мы хотим поздравить вас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тупленьем в первый класс!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не ленитесь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учитесь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реб.             Осенью вам в школу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раз идти.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друзья желают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го пути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реб.             Нас не забывайте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ще навещайте!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е в детский сад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ть среди ребят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реб.             Обещаем вам, учиться</w:t>
      </w:r>
    </w:p>
    <w:p>
      <w:pPr>
        <w:pStyle w:val="Normal"/>
        <w:rPr/>
      </w:pPr>
      <w:r>
        <w:rPr>
          <w:color w:val="000000"/>
        </w:rPr>
        <w:t xml:space="preserve">Выпускник.       </w:t>
      </w:r>
      <w:r>
        <w:rPr>
          <w:color w:val="000000"/>
          <w:sz w:val="28"/>
          <w:szCs w:val="28"/>
        </w:rPr>
        <w:t>На уроках не лениться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ценки получать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лишь 4 – 5!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СНЯ 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w:t>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После песни дети садятся на стульчики. 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      Скоро песенкой зальё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Школьный радостный звон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торжественно начнё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амый первый ваш урок!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Ведущая звенит колокольчиком.  Под музыку в зал входит Азбука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бука:          Здравствуйте, ребята!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друзья!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меня, прочтите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жно хором мне скажите!       </w:t>
      </w:r>
      <w:r>
        <w:rPr>
          <w:i/>
          <w:color w:val="000000"/>
        </w:rPr>
        <w:t>(Дети читают: - «Азбука!»)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 пришла к вам, чтобы проверить, готовы ли вы к учебе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Если хочешь много знать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го добиться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читать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читать, и рисовать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научиться!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составьте слово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нужное для вас.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дание готово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сить вас в первый класс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а доске из букв дети составляют слово ШКОЛА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реб:            Теперь нам школа – главный дом,</w:t>
      </w:r>
    </w:p>
    <w:p>
      <w:pPr>
        <w:pStyle w:val="Normal"/>
        <w:rPr/>
      </w:pPr>
      <w:r>
        <w:rPr>
          <w:color w:val="000000"/>
        </w:rPr>
        <w:t>Выпускник.</w:t>
      </w:r>
      <w:r>
        <w:rPr>
          <w:color w:val="000000"/>
          <w:sz w:val="28"/>
          <w:szCs w:val="28"/>
        </w:rPr>
        <w:t xml:space="preserve">     Учиться будем долго в нём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ем знаний мир большой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забудем садик свой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ая:       Детский сад у нас хорош, лучше сада не найдёшь</w:t>
      </w:r>
    </w:p>
    <w:p>
      <w:pPr>
        <w:pStyle w:val="Normal"/>
        <w:ind w:firstLine="1620"/>
        <w:rPr/>
      </w:pPr>
      <w:r>
        <w:rPr>
          <w:color w:val="000000"/>
          <w:sz w:val="28"/>
          <w:szCs w:val="28"/>
        </w:rPr>
        <w:t>И о садике сейчас, будет песенка у нас!</w:t>
      </w:r>
    </w:p>
    <w:p>
      <w:pPr>
        <w:pStyle w:val="Normal"/>
        <w:ind w:firstLine="16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ПЕСНЯ 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>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Азбука:         А сейчас какое слово мы будем составлять, вам придётся отгадать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Говорят: - «Не имей сто рублей, а имей сто … </w:t>
      </w:r>
      <w:r>
        <w:rPr>
          <w:b/>
          <w:color w:val="000000"/>
        </w:rPr>
        <w:t>Друзей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«Дерево держится корнями, а человек … </w:t>
      </w:r>
      <w:r>
        <w:rPr>
          <w:b/>
          <w:color w:val="000000"/>
        </w:rPr>
        <w:t xml:space="preserve">Друзьями»        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равильно ребята и составлять мы будем слово – «ДРУЖБА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а доске из букв дети составляют слово ДРУЖБ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-реб:            Мы дружные ребята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е ссоримся совсем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ы дружные ребята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кажите это всем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ая:      Праздник наш мы продолжа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Танец друзей исполняем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НЕЦ 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</w:t>
      </w:r>
      <w:r>
        <w:rPr>
          <w:color w:val="000000"/>
          <w:sz w:val="32"/>
          <w:szCs w:val="32"/>
        </w:rPr>
        <w:t>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Азбука:         Молодцы! Читать и составлять слова вы умеете, а считать? </w:t>
      </w:r>
      <w:r>
        <w:rPr>
          <w:i/>
          <w:color w:val="000000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! Два! Три! Четыре!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ем мы сейчас игра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МАТЕМАТИЧЕСКАЯ ИГРА </w:t>
      </w:r>
      <w:r>
        <w:rPr>
          <w:i/>
          <w:sz w:val="28"/>
          <w:szCs w:val="28"/>
          <w:u w:val="single"/>
        </w:rPr>
        <w:t>«Разложи игрушки»</w:t>
      </w:r>
    </w:p>
    <w:p>
      <w:pPr>
        <w:pStyle w:val="Normal"/>
        <w:rPr/>
      </w:pPr>
      <w:r>
        <w:rPr/>
        <w:t xml:space="preserve">          </w:t>
      </w:r>
      <w:r>
        <w:rPr/>
        <w:t>На столе разложены игрушки небольшого размера рядом 2 стула. В игре принимают участие двое детей. Ведущая поднимает цифру, каждый ребенок должен положить на свой стульчик столько игрушек, сколько показывает ведущий. Кто первый справиться с заданием тот и побед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бука:         А сейчас я вас ребятки прошу решить мои задачки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МАТИЧЕСКИЕ ЗАДАЧКИ</w:t>
      </w:r>
    </w:p>
    <w:p>
      <w:pPr>
        <w:pStyle w:val="Normal"/>
        <w:jc w:val="center"/>
        <w:rPr/>
      </w:pPr>
      <w:r>
        <w:rPr>
          <w:i/>
        </w:rPr>
        <w:t>Азбука читает задачки, неписанные не карточках, дети отвечают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бука:         Все задачки вы решил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 про спорт вы не забыли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7-реб:            Чтоб с болезнями не знаться,</w:t>
      </w:r>
    </w:p>
    <w:p>
      <w:pPr>
        <w:pStyle w:val="NoSpacing"/>
        <w:ind w:firstLine="1620"/>
        <w:rPr/>
      </w:pPr>
      <w:r>
        <w:rPr>
          <w:rFonts w:cs="Times New Roman" w:ascii="Times New Roman" w:hAnsi="Times New Roman"/>
          <w:sz w:val="28"/>
          <w:szCs w:val="28"/>
        </w:rPr>
        <w:t>Закаляться надо нам!</w:t>
      </w:r>
    </w:p>
    <w:p>
      <w:pPr>
        <w:pStyle w:val="NoSpacing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ыкли заниматься</w:t>
      </w:r>
    </w:p>
    <w:p>
      <w:pPr>
        <w:pStyle w:val="NoSpacing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ой по утрам!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МИНКА 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Азбука:          Ребята, а чему вы ещё научились в детском саду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ая:       В детском саду наши ребята учатся  правильно говорить. Вот послушай, он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ейчас тебе об этом расскажут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-реб:             </w:t>
      </w:r>
      <w:r>
        <w:rPr>
          <w:sz w:val="28"/>
          <w:szCs w:val="28"/>
        </w:rPr>
        <w:t xml:space="preserve">Наша группа непростая – 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sz w:val="28"/>
          <w:szCs w:val="28"/>
        </w:rPr>
        <w:t>Наша группа речевая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с учили говорить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исто звук произнос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реб:             Мы старались, не ленил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усердно все 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Нам пятерки за от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вит нам наш логопед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бука:         Это просто здорово, что у вас в детском саду есть такая замечательная групп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.      Азбука, наши ребята, почти все научились правильно говорить, и к праздник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выучили интересные стихи.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ИХИ   ______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______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______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______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ая:      А ещё нашим ребятам очень нравятся занятия по логоритмике, там он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любят интересные упражнения выполнять, танцевать, играть, язычок св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разминать и песни весёлые исполнять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СНЯ 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:       Молодцы, ребята! Ставлю вам сегодня пять! Время в школу поступать.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збука достаёт «пятёрку».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тревожная музыка, в зал вбегает Бармалей, выхватывает оценку из рук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Бармалей:     Ха-ха-ха! Я вам дам оценку другую! Ну-ка, отгадайте какую? </w:t>
      </w:r>
    </w:p>
    <w:p>
      <w:pPr>
        <w:pStyle w:val="NoSpacing"/>
        <w:ind w:firstLine="16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рху – словно запятая,</w:t>
      </w:r>
    </w:p>
    <w:p>
      <w:pPr>
        <w:pStyle w:val="NoSpacing"/>
        <w:ind w:firstLine="16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вост крючком – и не секрет:</w:t>
      </w:r>
    </w:p>
    <w:p>
      <w:pPr>
        <w:pStyle w:val="NoSpacing"/>
        <w:ind w:firstLine="16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бит всех она лентяев,</w:t>
      </w:r>
    </w:p>
    <w:p>
      <w:pPr>
        <w:pStyle w:val="NoSpacing"/>
        <w:ind w:firstLine="16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её лентяи – нет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:          Ребята, что же это за оценка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Бармалей достает двойку и показывает её детя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   Нам такая оценка не нужна, наши ребята хотят учиться в школе только 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ёрки!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Бармалей:     Ещё чего! Берите что дают! </w:t>
      </w:r>
      <w:r>
        <w:rPr>
          <w:rFonts w:cs="Times New Roman" w:ascii="Times New Roman" w:hAnsi="Times New Roman"/>
          <w:i/>
          <w:sz w:val="24"/>
          <w:szCs w:val="24"/>
        </w:rPr>
        <w:t>(Пытается вручить «Двойку» Ведущей.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чёба для детей вредна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носит много бед она!</w:t>
      </w:r>
      <w:r>
        <w:rPr>
          <w:rFonts w:cs="Times New Roman" w:ascii="Times New Roman" w:hAnsi="Times New Roman"/>
          <w:i/>
          <w:sz w:val="24"/>
          <w:szCs w:val="24"/>
        </w:rPr>
        <w:t xml:space="preserve">     (Обращается к детям.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ы, дети, лучше балуйтесь, играйте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неучами оставайтесь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збука:         Простите, а вы кто?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Бармалей:     Я беспощадный, злой разбойник Бармалей. Мне не надо мармелада,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шоколада, а только маленьких детей! </w:t>
      </w:r>
      <w:r>
        <w:rPr>
          <w:rFonts w:cs="Times New Roman" w:ascii="Times New Roman" w:hAnsi="Times New Roman"/>
          <w:i/>
          <w:sz w:val="24"/>
          <w:szCs w:val="24"/>
        </w:rPr>
        <w:t>(Подходит к детям, рассматривает их.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ижу, у вас здесь миленькие дет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ппетитные как сладкие конфетк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ни румяненькие, пухленьк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верное, очень вкусненькие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  Злой и ужасный,  Бармалей, не обижай и не пугай наших детей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них сегодня праздник не простой, у них сегодня выпускной.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rPr>
          <w:rStyle w:val="C4"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Бармалей:</w:t>
      </w:r>
      <w:r>
        <w:rPr>
          <w:rStyle w:val="C4"/>
          <w:color w:val="000000"/>
          <w:sz w:val="28"/>
          <w:szCs w:val="28"/>
        </w:rPr>
        <w:t>      Нееее, ну что это за праздник – сидят все такие смирные…  </w:t>
      </w:r>
    </w:p>
    <w:p>
      <w:pPr>
        <w:pStyle w:val="Style19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    </w:t>
      </w:r>
      <w:r>
        <w:rPr>
          <w:rStyle w:val="C4"/>
          <w:color w:val="000000"/>
          <w:sz w:val="28"/>
          <w:szCs w:val="28"/>
        </w:rPr>
        <w:t xml:space="preserve">Вот я сейчас, вас всех развеселю, свой бармалейский танец покажу!  </w:t>
      </w:r>
    </w:p>
    <w:p>
      <w:pPr>
        <w:pStyle w:val="Style19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ТАНЕЦ</w:t>
      </w:r>
      <w:r>
        <w:rPr>
          <w:rFonts w:cs="Times New Roman" w:ascii="Times New Roman" w:hAnsi="Times New Roman"/>
          <w:b/>
          <w:sz w:val="32"/>
          <w:szCs w:val="32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ти танцуют вместе с Бармалеем. В конце танца убегают на свои места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збука:         Бармалей! Зачем ты отобрал у ребят «пятёрку»?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Бармалей:     Пусть ваши  деточки учатся только на двойки, не слушаются мамочек и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почек, дерутся и ябедничают. Вот тогда они вырастут настоящим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рмалейчиками, как я!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:         Ребята! Неужели вы хотите стать бармалейчиками? </w:t>
      </w:r>
      <w:r>
        <w:rPr>
          <w:rFonts w:cs="Times New Roman" w:ascii="Times New Roman" w:hAnsi="Times New Roman"/>
          <w:i/>
          <w:sz w:val="24"/>
          <w:szCs w:val="24"/>
        </w:rPr>
        <w:t>(Дети отвечают.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армалей, а ну отдай нам «пятёрку»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малей:     Отдать? Вам? Да ни за что на свете! Ведь ваши дети наверное ничего пр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школу не знают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едущая:      Наши дети хорошо подготовились к школе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Бармалей:     Посмотрим! Я буду вам, детки, вопросы задавать, а вы мне дружно отвечать!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ы? </w:t>
      </w:r>
      <w:r>
        <w:rPr>
          <w:rFonts w:cs="Times New Roman" w:ascii="Times New Roman" w:hAnsi="Times New Roman"/>
          <w:i/>
          <w:sz w:val="24"/>
          <w:szCs w:val="24"/>
        </w:rPr>
        <w:t>(Дети отвечают.)</w:t>
      </w:r>
      <w:r>
        <w:rPr>
          <w:rFonts w:cs="Times New Roman" w:ascii="Times New Roman" w:hAnsi="Times New Roman"/>
          <w:sz w:val="28"/>
          <w:szCs w:val="28"/>
        </w:rPr>
        <w:t xml:space="preserve"> Ну, тогда слушайте внимательно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чень скоро встретит вас школа и просторный …. </w:t>
      </w:r>
      <w:r>
        <w:rPr>
          <w:rFonts w:cs="Times New Roman" w:ascii="Times New Roman" w:hAnsi="Times New Roman"/>
          <w:i/>
          <w:sz w:val="28"/>
          <w:szCs w:val="28"/>
        </w:rPr>
        <w:t>(Класс.)</w:t>
      </w:r>
    </w:p>
    <w:p>
      <w:pPr>
        <w:pStyle w:val="NoSpacing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Если всё ты будешь знать, то получишь в школе …   </w:t>
      </w:r>
      <w:r>
        <w:rPr>
          <w:rFonts w:cs="Times New Roman" w:ascii="Times New Roman" w:hAnsi="Times New Roman"/>
          <w:i/>
          <w:sz w:val="28"/>
          <w:szCs w:val="28"/>
        </w:rPr>
        <w:t>(Пять.)</w:t>
      </w:r>
    </w:p>
    <w:p>
      <w:pPr>
        <w:pStyle w:val="NoSpacing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То, какой ты ученик, всем расскажет твой…   </w:t>
      </w:r>
      <w:r>
        <w:rPr>
          <w:rFonts w:cs="Times New Roman" w:ascii="Times New Roman" w:hAnsi="Times New Roman"/>
          <w:i/>
          <w:sz w:val="28"/>
          <w:szCs w:val="28"/>
        </w:rPr>
        <w:t>(Дневник.)</w:t>
      </w:r>
    </w:p>
    <w:p>
      <w:pPr>
        <w:pStyle w:val="NoSpacing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Быть должны всегда в порядке твои школьные …   </w:t>
      </w:r>
      <w:r>
        <w:rPr>
          <w:rFonts w:cs="Times New Roman" w:ascii="Times New Roman" w:hAnsi="Times New Roman"/>
          <w:i/>
          <w:sz w:val="28"/>
          <w:szCs w:val="28"/>
        </w:rPr>
        <w:t>(Тетрадки.)</w:t>
      </w:r>
    </w:p>
    <w:p>
      <w:pPr>
        <w:pStyle w:val="NoSpacing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то карандаш свой потерял, тот забыл, что есть…   </w:t>
      </w:r>
      <w:r>
        <w:rPr>
          <w:rFonts w:cs="Times New Roman" w:ascii="Times New Roman" w:hAnsi="Times New Roman"/>
          <w:i/>
          <w:sz w:val="28"/>
          <w:szCs w:val="28"/>
        </w:rPr>
        <w:t>(Пенал.)</w:t>
      </w:r>
    </w:p>
    <w:p>
      <w:pPr>
        <w:pStyle w:val="NoSpacing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еселятся Коля, Лена – это значит …   </w:t>
      </w:r>
      <w:r>
        <w:rPr>
          <w:rFonts w:cs="Times New Roman" w:ascii="Times New Roman" w:hAnsi="Times New Roman"/>
          <w:i/>
          <w:sz w:val="28"/>
          <w:szCs w:val="28"/>
        </w:rPr>
        <w:t>(Перемена.)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звучание школьного звонка.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:          Слышите, звенит звонок, он зовёт всех на урок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9"/>
        <w:rPr/>
      </w:pPr>
      <w:r>
        <w:rPr>
          <w:bCs/>
          <w:sz w:val="28"/>
          <w:szCs w:val="28"/>
        </w:rPr>
        <w:t xml:space="preserve">Ведущая:       Ребята, а давайте сейчас Бармалею покажем, как мы в игру «Звонок на урок» 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весело играем. </w:t>
      </w:r>
    </w:p>
    <w:p>
      <w:pPr>
        <w:pStyle w:val="Style1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9"/>
        <w:rPr/>
      </w:pPr>
      <w:r>
        <w:rPr>
          <w:sz w:val="32"/>
          <w:szCs w:val="32"/>
        </w:rPr>
        <w:t xml:space="preserve">МУЗЫКАЛЬНАЯ ИГРА </w:t>
      </w:r>
      <w:r>
        <w:rPr>
          <w:i/>
          <w:iCs/>
          <w:sz w:val="32"/>
          <w:szCs w:val="32"/>
          <w:u w:val="single"/>
        </w:rPr>
        <w:t>«Звонок на урок».</w:t>
      </w:r>
    </w:p>
    <w:p>
      <w:pPr>
        <w:pStyle w:val="Style19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Cs/>
          <w:sz w:val="28"/>
          <w:szCs w:val="28"/>
        </w:rPr>
        <w:t xml:space="preserve">Ведущая:      </w:t>
      </w:r>
      <w:r>
        <w:rPr>
          <w:sz w:val="28"/>
          <w:szCs w:val="28"/>
        </w:rPr>
        <w:t xml:space="preserve">Вот видишь, Бармалей, какие у нас примерные ученики. 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Бармалей:     Да, вижу, что ваши дети не хотят учиться на двойки.  Не хотят – и не надо!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нравились вы мне, возьмите свою «пятёрку»!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даёт Азбуке «пятёрку»)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бята, я желаю вам успехов в учёбе! До свидания!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малей прощается с детьми и уходит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збука:         Ну вот, кажется всё в порядке, а это значит, что пришло время дл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граждения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За отличное старанье, за полученные знань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Дорогим выпускникам я медали всем раздам!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000000"/>
        </w:rPr>
        <w:t>Выпускники выстраиваются на награждения у центральной стены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збук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 xml:space="preserve">награждает детей медалями.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Прощается с детьми и уходи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      Дошкольное детство уходит однаж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это сегодня почувствовал кажд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Уходят игрушки: машинки, качал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книжки-малышки, и куклы-пищалки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реб:           Но нам не забыть этот мир разноцветн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садик наш добрый, уютный, приветн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тёплые руки, и ласковый взгляд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.       Спасибо! Спасибо за всё, детский сад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Дети садятся на свои места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Ведущая:</w:t>
        <w:tab/>
        <w:t xml:space="preserve">  Ребята, а сейчас вас и ваших родителей с праздником поздравить наша уважаемая заведующая _______________________________</w:t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center"/>
        <w:rPr>
          <w:i/>
          <w:i/>
        </w:rPr>
      </w:pPr>
      <w:r>
        <w:rPr>
          <w:i/>
        </w:rPr>
        <w:t>Поздравление заведующей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Ведущая:</w:t>
        <w:tab/>
        <w:t xml:space="preserve">  А сейчас мы предоставляем слово для поздравления вашим родителям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1410" w:hanging="1410"/>
        <w:jc w:val="center"/>
        <w:rPr/>
      </w:pPr>
      <w:r>
        <w:rPr>
          <w:i/>
        </w:rPr>
        <w:t>Поздравление от родителей и вручение подарков выпускникам. 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      Дорогие ребята, а сейчас я прошу вас загадать своё самое заветное желание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. Дети загадывают желания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Загадали? </w:t>
      </w:r>
      <w:r>
        <w:rPr>
          <w:i/>
        </w:rPr>
        <w:t>(Ответы детей.)</w:t>
      </w:r>
      <w:r>
        <w:rPr>
          <w:sz w:val="28"/>
          <w:szCs w:val="28"/>
        </w:rPr>
        <w:t xml:space="preserve"> Тогда скорее выходите, воздушный шарик бери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йчас мы с ними будем танцевать, а затем в небо шары отпускать. Чтобы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вой детский садик не забыли, а ваши желания все осуществились!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НЕЦ 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>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В конце танца дети </w:t>
      </w:r>
      <w:r>
        <w:rPr>
          <w:i/>
        </w:rPr>
        <w:t>выходят на улицу, запускать воздушные шары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u w:val="single"/>
        </w:rPr>
        <w:t>ПОВОДКА к песне «НА СЧАСТЬЕ!»:</w:t>
      </w:r>
      <w:r>
        <w:rPr/>
        <w:br/>
        <w:t>Собрались мы сейчас не напрасно,</w:t>
        <w:br/>
        <w:t>Провожаем своих дошколят,</w:t>
        <w:br/>
        <w:t>Мы с шарами на танец прекрасный</w:t>
        <w:br/>
        <w:t>Приглашаем сегодня ребят!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>
          <w:sz w:val="40"/>
          <w:szCs w:val="40"/>
        </w:rPr>
        <w:t xml:space="preserve">ТАНЕЦ </w:t>
      </w:r>
      <w:r>
        <w:rPr>
          <w:i/>
          <w:sz w:val="40"/>
          <w:szCs w:val="40"/>
          <w:u w:val="single"/>
        </w:rPr>
        <w:t>«На счастье»</w:t>
      </w:r>
    </w:p>
    <w:p>
      <w:pPr>
        <w:pStyle w:val="Style19"/>
        <w:jc w:val="center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Муз. В.Лысенко сл. Л.Кирилловой</w:t>
      </w:r>
    </w:p>
    <w:p>
      <w:pPr>
        <w:pStyle w:val="Style19"/>
        <w:jc w:val="center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Поёт Ю.Селиверстова.</w:t>
      </w:r>
    </w:p>
    <w:p>
      <w:pPr>
        <w:pStyle w:val="Style19"/>
        <w:jc w:val="right"/>
        <w:rPr/>
      </w:pPr>
      <w:r>
        <w:rPr/>
        <w:t xml:space="preserve">                              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КУПЛЕТ</w:t>
            </w:r>
          </w:p>
          <w:p>
            <w:pPr>
              <w:pStyle w:val="Style19"/>
              <w:rPr/>
            </w:pPr>
            <w:r>
              <w:rPr/>
              <w:t xml:space="preserve">Наш любимый детсад покидаем, </w:t>
              <w:br/>
              <w:t>Где так счастливы были вчера!</w:t>
              <w:br/>
              <w:t>В облака мы шары запускаем,</w:t>
              <w:br/>
              <w:t>Расставаться настала пора!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окачивание шариком вправо-влево, вправо-влево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Поворот вокруг себя на месте 1 раз.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овторить движение 1-строчки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овторить движение 2-строчк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ПЕВ:</w:t>
              <w:br/>
              <w:t>Пусть желания в небо взлетают,</w:t>
              <w:br/>
              <w:t>Высоко, высоко, в небеса!</w:t>
              <w:br/>
              <w:t>Пусть ребята мечтают, мечтают,</w:t>
              <w:br/>
              <w:t>И сбываются все чудеса!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Соберём мы воздушный букетик </w:t>
            </w:r>
          </w:p>
          <w:p>
            <w:pPr>
              <w:pStyle w:val="Style19"/>
              <w:rPr/>
            </w:pPr>
            <w:r>
              <w:rPr/>
              <w:t>На прощанье от своей детворы.</w:t>
            </w:r>
          </w:p>
          <w:p>
            <w:pPr>
              <w:pStyle w:val="Style19"/>
              <w:rPr/>
            </w:pPr>
            <w:r>
              <w:rPr/>
              <w:t>В этот день все ребята на свете</w:t>
            </w:r>
          </w:p>
          <w:p>
            <w:pPr>
              <w:pStyle w:val="Style19"/>
              <w:rPr/>
            </w:pPr>
            <w:r>
              <w:rPr/>
              <w:t xml:space="preserve">Запускают на счастье шары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Идут вперёд медленно поднимая вверх шарик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ходят спиной назад, медленно опуская руку с шариком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ружение в паре (соединив левые руки ладошками), рука с шариком отведена в сторону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Идут по кругу, держа шарик в руке.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В конце остановиться лицом в кру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-КУПЛЕТ</w:t>
            </w:r>
          </w:p>
          <w:p>
            <w:pPr>
              <w:pStyle w:val="Style19"/>
              <w:rPr/>
            </w:pPr>
            <w:r>
              <w:rPr/>
              <w:t>До свиданья, уже мы скучаем,</w:t>
            </w:r>
          </w:p>
          <w:p>
            <w:pPr>
              <w:pStyle w:val="Style19"/>
              <w:rPr/>
            </w:pPr>
            <w:r>
              <w:rPr/>
              <w:t>Очень жалко, но время бежит.</w:t>
            </w:r>
          </w:p>
          <w:p>
            <w:pPr>
              <w:pStyle w:val="Style19"/>
              <w:rPr/>
            </w:pPr>
            <w:r>
              <w:rPr/>
              <w:t>Шарик свой к облакам поднимаем,</w:t>
            </w:r>
          </w:p>
          <w:p>
            <w:pPr>
              <w:pStyle w:val="Style19"/>
              <w:rPr/>
            </w:pPr>
            <w:r>
              <w:rPr/>
              <w:t>По чему-то в руках он дрожит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окачивание шариком вправо-влево, вправо-влево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Поворот вокруг себя на месте 1 раз.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овторить движение 1-строчки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овторить движение 2-строчк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ПЕВ:</w:t>
              <w:br/>
              <w:t>Пусть желания в небо взлетают,</w:t>
              <w:br/>
              <w:t>Высоко, высоко, в небеса!</w:t>
              <w:br/>
              <w:t>Пусть ребята мечтают, мечтают,</w:t>
              <w:br/>
              <w:t>И сбываются все чудеса!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Соберём мы воздушный букетик </w:t>
            </w:r>
          </w:p>
          <w:p>
            <w:pPr>
              <w:pStyle w:val="Style19"/>
              <w:rPr/>
            </w:pPr>
            <w:r>
              <w:rPr/>
              <w:t>На прощанье от своей детворы.</w:t>
            </w:r>
          </w:p>
          <w:p>
            <w:pPr>
              <w:pStyle w:val="Style19"/>
              <w:rPr/>
            </w:pPr>
            <w:r>
              <w:rPr/>
              <w:t>В этот день все ребята на свете</w:t>
            </w:r>
          </w:p>
          <w:p>
            <w:pPr>
              <w:pStyle w:val="Style19"/>
              <w:rPr/>
            </w:pPr>
            <w:r>
              <w:rPr/>
              <w:t>Запускают на счастье шар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Идут в круг, медленно поднимая вверх шарик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ходят спиной назад, медленно опуская руку с шариком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ружение в паре (соединив левые руки ладошками), рука с шариком отведена в сторону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ходятся в небольшой круг вместе с Ведуще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ущая, обходит детей и гладит их по голо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се повернувшись по кругу иду за Ведущей покачивая шариком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ГРЫШ - музы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</w:rPr>
              <w:t xml:space="preserve">Продолжают идти за Ведущей.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ПЕ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ходят за Ведущей из зала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/>
        <w:b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46:00Z</dcterms:created>
  <dc:creator>Пользователь</dc:creator>
  <dc:description/>
  <cp:keywords/>
  <dc:language>en-US</dc:language>
  <cp:lastModifiedBy>Оля</cp:lastModifiedBy>
  <cp:lastPrinted>2022-05-10T17:24:00Z</cp:lastPrinted>
  <dcterms:modified xsi:type="dcterms:W3CDTF">2022-05-10T14:28:00Z</dcterms:modified>
  <cp:revision>16</cp:revision>
  <dc:subject/>
  <dc:title>Наша группа непростая – наша группа речевая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617</vt:lpwstr>
  </property>
  <property fmtid="{D5CDD505-2E9C-101B-9397-08002B2CF9AE}" pid="3" name="_dlc_DocIdItemGuid">
    <vt:lpwstr>7abfe882-23aa-48ee-8618-a46e1f163095</vt:lpwstr>
  </property>
  <property fmtid="{D5CDD505-2E9C-101B-9397-08002B2CF9AE}" pid="4" name="_dlc_DocIdUrl">
    <vt:lpwstr>http://www.eduportal44.ru/chuhloma/rodnik/1/_layouts/15/DocIdRedir.aspx?ID=T4CTUPCNHN5M-256796007-3617, T4CTUPCNHN5M-256796007-3617</vt:lpwstr>
  </property>
</Properties>
</file>