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ухломский детский сад «Родничок» Чухломского муниципального район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стромской области</w:t>
      </w:r>
    </w:p>
    <w:p>
      <w:pPr>
        <w:pStyle w:val="NoSpacing"/>
        <w:jc w:val="center"/>
        <w:rPr>
          <w:rFonts w:ascii="Times New Roman" w:hAnsi="Times New Roman" w:eastAsia="Calibri" w:cs="Times New Roman"/>
          <w:i/>
          <w:i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«В гостях у сказки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ой праздник в логопедической групп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ДАТА ПРОВЕДЕНИЯ: </w:t>
      </w:r>
      <w:bookmarkStart w:id="0" w:name="_GoBack"/>
      <w:bookmarkEnd w:id="0"/>
      <w:r>
        <w:rPr>
          <w:rFonts w:eastAsia="Calibri"/>
          <w:sz w:val="22"/>
          <w:szCs w:val="22"/>
        </w:rPr>
        <w:t xml:space="preserve">__. 05. 20__ год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Й РУКОВОДИТЕЛЬ: Смирнова О.А..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ЕЙСТВУЮЩИЕ ЛИЦА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51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и исполняют взросл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и исполняют де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Ведущая. 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Ведущая. 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болит.________________________________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меля. ______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ймовочка. 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Шапочка. __________________________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/>
      </w:pPr>
      <w:r>
        <w:rPr/>
        <w:t>АТРИБУ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Кубики с разрезанными картинками для проведения игры – «Собери картинку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ллюстрации сказок, поднос с загадками, стол с предметами из сказок – для проведения игр по сказ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Элементы костюмов для участников праз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Две вазочки и цветы - для подведения итогов игры по сказкам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азднично украшенный зал под музыку в зал входят дети и садятся на стульчики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Ведущая:    Дорогие дети! Уважаемые родители и педагог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необычный, праздничный день, мы провожаем в школ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их выпускников. Давайте поприветствуем их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называет выпускников по имени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т к центральной стене и встают полукруго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-Ведущая:    Этот праздник радостный и немного грустный. Радостный, потому чт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наши дети выросли, окрепли, научились правильно и красиво говорить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знали много нового и скоро станут хорошими и прилежными ученика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а грустный потому, что нам взрослым и детям очень жалко расставаться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шими выпускник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-Ведущая:   Дорогие ребята, послушайте, какие замечательные пожелания для в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готовили ваши друзь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1-реб.             Мы хотим поздравить ва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 поступленьем в первый класс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школе не ленитес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Хорошо учитесь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-реб.             Осенью вам в школ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ервый раз ид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ам друзья желаю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брого пути!</w:t>
      </w:r>
    </w:p>
    <w:p>
      <w:pPr>
        <w:pStyle w:val="Normal"/>
        <w:rPr/>
      </w:pPr>
      <w:r>
        <w:rPr>
          <w:color w:val="000000"/>
          <w:sz w:val="28"/>
          <w:szCs w:val="28"/>
        </w:rPr>
        <w:t>3-реб.             Нас не забывайт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чаще навещайте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ходите в детский са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играть среди ребят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-реб.             Обещаем вам, учиться</w:t>
      </w:r>
    </w:p>
    <w:p>
      <w:pPr>
        <w:pStyle w:val="Normal"/>
        <w:rPr/>
      </w:pPr>
      <w:r>
        <w:rPr>
          <w:color w:val="000000"/>
        </w:rPr>
        <w:t xml:space="preserve">Выпускник.      </w:t>
      </w:r>
      <w:r>
        <w:rPr>
          <w:color w:val="000000"/>
          <w:sz w:val="28"/>
          <w:szCs w:val="28"/>
        </w:rPr>
        <w:t>На уроках не ленить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оценки получ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Только лишь 4 – 5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Под музыку все дети садятся на свои места.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Дорогие гости! Мы долго думали, как провести наш праздник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шили… Детство – это всегда сказочный мир. Дети, да и мы, взрос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любим сказ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ки, сказки, ярмарка чуд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 волшебный, разноцветный ле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ылья сказок тихо шелес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чит, в гости к нам они лет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льная заставка «В гостях у сказки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А встретится, с героями сказок нам поможет, игра </w:t>
      </w:r>
      <w:r>
        <w:rPr>
          <w:i/>
          <w:sz w:val="28"/>
          <w:szCs w:val="28"/>
          <w:u w:val="single"/>
        </w:rPr>
        <w:t>«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нашей игре примут участие две коман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- команда детей 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- команда родителей ____________________________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-Ведущая:    За каждый правильный ответ команда будет получать один цветоч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то больше наберёт цветов, тот и будет победителем! Итак,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равляемся в чудесную страну детства и ска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ТАНЕЦ </w:t>
      </w:r>
      <w:r>
        <w:rPr>
          <w:i/>
          <w:sz w:val="32"/>
          <w:szCs w:val="32"/>
          <w:u w:val="single"/>
        </w:rPr>
        <w:t xml:space="preserve">«В гостях у сказки»  </w:t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8"/>
          <w:szCs w:val="28"/>
        </w:rPr>
        <w:t>1-Ведущая:</w:t>
      </w:r>
      <w:r>
        <w:rPr/>
        <w:t xml:space="preserve">    </w:t>
      </w:r>
      <w:r>
        <w:rPr>
          <w:sz w:val="28"/>
          <w:szCs w:val="28"/>
        </w:rPr>
        <w:t xml:space="preserve">В мире много сказок, но есть самые первые, самые любимые.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помним 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«Отгадай загадку»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70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ДЛЯ ДЕТЕ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ДЛЯ РОДИТЕЛЕЙ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её дед, любит её баба.</w:t>
            </w:r>
          </w:p>
          <w:p>
            <w:pPr>
              <w:pStyle w:val="Normal"/>
              <w:rPr/>
            </w:pPr>
            <w:r>
              <w:rPr/>
              <w:t xml:space="preserve">Называют ласково курочка… </w:t>
            </w:r>
            <w:r>
              <w:rPr>
                <w:i/>
              </w:rPr>
              <w:t>(Ряб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а домик у дорожки – </w:t>
            </w:r>
          </w:p>
          <w:p>
            <w:pPr>
              <w:pStyle w:val="Normal"/>
              <w:rPr/>
            </w:pPr>
            <w:r>
              <w:rPr/>
              <w:t xml:space="preserve">Разноцветные окошки. </w:t>
            </w:r>
          </w:p>
          <w:p>
            <w:pPr>
              <w:pStyle w:val="Normal"/>
              <w:rPr/>
            </w:pPr>
            <w:r>
              <w:rPr/>
              <w:t>Звери в домике живут.</w:t>
            </w:r>
          </w:p>
          <w:p>
            <w:pPr>
              <w:pStyle w:val="Normal"/>
              <w:rPr/>
            </w:pPr>
            <w:r>
              <w:rPr/>
              <w:t xml:space="preserve">Как же домик тот зовут?   </w:t>
            </w:r>
            <w:r>
              <w:rPr>
                <w:i/>
              </w:rPr>
              <w:t>(Теремок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рожай собрать</w:t>
            </w:r>
          </w:p>
          <w:p>
            <w:pPr>
              <w:pStyle w:val="Normal"/>
              <w:rPr/>
            </w:pPr>
            <w:r>
              <w:rPr/>
              <w:t xml:space="preserve">Дедушке пришлось позвать: </w:t>
            </w:r>
          </w:p>
          <w:p>
            <w:pPr>
              <w:pStyle w:val="Normal"/>
              <w:rPr/>
            </w:pPr>
            <w:r>
              <w:rPr/>
              <w:t>Бабку, внучку, Жучку, кошку</w:t>
            </w:r>
          </w:p>
          <w:p>
            <w:pPr>
              <w:pStyle w:val="Normal"/>
              <w:rPr/>
            </w:pPr>
            <w:r>
              <w:rPr/>
              <w:t>Да ещё мышонка-крошку.</w:t>
            </w:r>
          </w:p>
          <w:p>
            <w:pPr>
              <w:pStyle w:val="Normal"/>
              <w:rPr/>
            </w:pPr>
            <w:r>
              <w:rPr/>
              <w:t>Так в земле сидела крепко</w:t>
            </w:r>
          </w:p>
          <w:p>
            <w:pPr>
              <w:pStyle w:val="Normal"/>
              <w:rPr/>
            </w:pPr>
            <w:r>
              <w:rPr/>
              <w:t xml:space="preserve">Желтая большая…  </w:t>
            </w:r>
            <w:r>
              <w:rPr>
                <w:i/>
              </w:rPr>
              <w:t>(Репка.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не любит солнышко</w:t>
            </w:r>
          </w:p>
          <w:p>
            <w:pPr>
              <w:pStyle w:val="Normal"/>
              <w:rPr/>
            </w:pPr>
            <w:r>
              <w:rPr/>
              <w:t>И теплый ветерок.</w:t>
            </w:r>
          </w:p>
          <w:p>
            <w:pPr>
              <w:pStyle w:val="Normal"/>
              <w:rPr/>
            </w:pPr>
            <w:r>
              <w:rPr/>
              <w:t>Зато приводит снежная</w:t>
            </w:r>
          </w:p>
          <w:p>
            <w:pPr>
              <w:pStyle w:val="Normal"/>
              <w:rPr/>
            </w:pPr>
            <w:r>
              <w:rPr/>
              <w:t>Метель её в восторг.</w:t>
            </w:r>
          </w:p>
          <w:p>
            <w:pPr>
              <w:pStyle w:val="Normal"/>
              <w:rPr/>
            </w:pPr>
            <w:r>
              <w:rPr/>
              <w:t>У бабушки и дедушки</w:t>
            </w:r>
          </w:p>
          <w:p>
            <w:pPr>
              <w:pStyle w:val="Normal"/>
              <w:rPr/>
            </w:pPr>
            <w:r>
              <w:rPr/>
              <w:t>Лишь зиму прожила,</w:t>
            </w:r>
          </w:p>
          <w:p>
            <w:pPr>
              <w:pStyle w:val="Normal"/>
              <w:rPr/>
            </w:pPr>
            <w:r>
              <w:rPr/>
              <w:t>А летом белым облачком</w:t>
            </w:r>
          </w:p>
          <w:p>
            <w:pPr>
              <w:pStyle w:val="Normal"/>
              <w:rPr/>
            </w:pPr>
            <w:r>
              <w:rPr/>
              <w:t xml:space="preserve">На север уплыла.        </w:t>
            </w:r>
            <w:r>
              <w:rPr>
                <w:i/>
              </w:rPr>
              <w:t>(Снегурочка.)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от дедушки ушел.</w:t>
            </w:r>
          </w:p>
          <w:p>
            <w:pPr>
              <w:pStyle w:val="Normal"/>
              <w:rPr/>
            </w:pPr>
            <w:r>
              <w:rPr/>
              <w:t>Он от бабушки ушел.</w:t>
            </w:r>
          </w:p>
          <w:p>
            <w:pPr>
              <w:pStyle w:val="Normal"/>
              <w:rPr/>
            </w:pPr>
            <w:r>
              <w:rPr/>
              <w:t>Всех зверей перехитрил.</w:t>
            </w:r>
          </w:p>
          <w:p>
            <w:pPr>
              <w:pStyle w:val="Normal"/>
              <w:rPr/>
            </w:pPr>
            <w:r>
              <w:rPr/>
              <w:t>В лисьи лапы угодил.</w:t>
            </w:r>
          </w:p>
          <w:p>
            <w:pPr>
              <w:pStyle w:val="Normal"/>
              <w:rPr/>
            </w:pPr>
            <w:r>
              <w:rPr/>
              <w:t>От лисы сбежать не смог</w:t>
            </w:r>
          </w:p>
          <w:p>
            <w:pPr>
              <w:pStyle w:val="Normal"/>
              <w:rPr/>
            </w:pPr>
            <w:r>
              <w:rPr/>
              <w:t xml:space="preserve">Вкусный круглый … </w:t>
            </w:r>
            <w:r>
              <w:rPr>
                <w:i/>
              </w:rPr>
              <w:t>(Колобок.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у в проруби поймал,</w:t>
            </w:r>
          </w:p>
          <w:p>
            <w:pPr>
              <w:pStyle w:val="Normal"/>
              <w:rPr/>
            </w:pPr>
            <w:r>
              <w:rPr/>
              <w:t>Печь простую оседлал,</w:t>
            </w:r>
          </w:p>
          <w:p>
            <w:pPr>
              <w:pStyle w:val="Normal"/>
              <w:rPr/>
            </w:pPr>
            <w:r>
              <w:rPr/>
              <w:t>Весельчак и пустомеля,</w:t>
            </w:r>
          </w:p>
          <w:p>
            <w:pPr>
              <w:pStyle w:val="Normal"/>
              <w:rPr/>
            </w:pPr>
            <w:r>
              <w:rPr/>
              <w:t xml:space="preserve">А зовут его …   </w:t>
            </w:r>
            <w:r>
              <w:rPr>
                <w:i/>
              </w:rPr>
              <w:t>(Емел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е тихо звучит 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2-Ведущая:    Тише, тише, что за звук,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ка к нам стучится вд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jc w:val="center"/>
        <w:rPr>
          <w:i/>
          <w:i/>
        </w:rPr>
      </w:pPr>
      <w:r>
        <w:rPr>
          <w:i/>
        </w:rPr>
        <w:t>Под русскую народную музыку в зал входит Емел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Емеля:            Здравствуйте, меня зовут Емеля!</w:t>
      </w:r>
    </w:p>
    <w:p>
      <w:pPr>
        <w:pStyle w:val="Normal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Здравствуй, Емеля мы тебя узн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Емеля:            А из какой я к вам пришёл сказки? </w:t>
      </w:r>
      <w:r>
        <w:rPr>
          <w:i/>
        </w:rPr>
        <w:t>(Ответы детей: «По щучьему веленью».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ильно! Ох, и люблю же я повеселить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Емеля, и у нас в детском саду ребята тоже любят весел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Емеля:            Детский сад, а что это такое, и почему там так весел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А мы сейчас споем тебе песенку, и ты всё поймеш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 </w:t>
      </w:r>
      <w:r>
        <w:rPr>
          <w:i/>
          <w:sz w:val="32"/>
          <w:szCs w:val="32"/>
          <w:u w:val="single"/>
        </w:rPr>
        <w:t>«Хорошо у нас в саду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-Ведущая:    Ну-ка, Емеля, понравилась тебе наша песен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Емеля:            Очен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А сейчас пришла пора поиграть нам детво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епко за руки беритесь, в круг скорее становитес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_______________________________________</w:t>
      </w:r>
    </w:p>
    <w:p>
      <w:pPr>
        <w:pStyle w:val="Normal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Емеля:           Хорошо, ребята у вас весело и интересно, но мне пора возвращать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азку. До свидания!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музыку Емеля уходит из зала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Задания к следующей сказочной игре будут необычные. Нужно буд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имательно выслушать мою загадку и найти отгадку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i/>
          <w:sz w:val="28"/>
          <w:szCs w:val="28"/>
          <w:u w:val="single"/>
        </w:rPr>
        <w:t>«Найди отгадку»</w:t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гадка.   </w:t>
            </w:r>
          </w:p>
          <w:p>
            <w:pPr>
              <w:pStyle w:val="Normal"/>
              <w:rPr/>
            </w:pPr>
            <w:r>
              <w:rPr/>
              <w:t xml:space="preserve">(для взрослых.)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того предмета, можно смастерить разные вещи, а можно убить  страшного злодея, - персонажа русских народных сказок.     (</w:t>
            </w:r>
            <w:r>
              <w:rPr>
                <w:i/>
              </w:rPr>
              <w:t>Игл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гадка.  </w:t>
            </w:r>
          </w:p>
          <w:p>
            <w:pPr>
              <w:pStyle w:val="Normal"/>
              <w:rPr/>
            </w:pPr>
            <w:r>
              <w:rPr/>
              <w:t xml:space="preserve">(для детей.) 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ринесла в корзинке из зимнего леса девочка домой, чтобы угодить своенравной принцессе и злой мачехе.    </w:t>
            </w:r>
            <w:r>
              <w:rPr>
                <w:i/>
              </w:rPr>
              <w:t>( Подснежники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загадк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 для взрослых.)  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предмета находящегося, здесь главный герой русской народной сказки нашел свое счастье – мудрую, красивую жену, которая была заколдована.    </w:t>
            </w:r>
            <w:r>
              <w:rPr>
                <w:i/>
              </w:rPr>
              <w:t>(Стрела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загадк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 для детей.)  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жите где любила, спать маленькая-крошечная девочка.    </w:t>
            </w:r>
            <w:r>
              <w:rPr>
                <w:i/>
              </w:rPr>
              <w:t>(Скорлупа грецкого ореха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 В зале музыка звучит, Дюймовочка в гости к нам спеш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Звучит музыка в зал входит Дюймовоч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ймовочка:   Я девочка Дюймов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 сказки к вам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милой доброй ласт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вет в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ая:      Дюймовочка, мы очень рады встречи с тобой. И специально для теб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 приготовили сюрпри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юймовочка:   Как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 Скажи нам, пожалуйста, какое время года у тебя самое любимо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юймовочка:   Вес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 Вот о весне мы сейчас для тебя и споем очень хорошую песе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послуш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sz w:val="32"/>
          <w:szCs w:val="32"/>
        </w:rPr>
        <w:t xml:space="preserve">ПЕСНЯ </w:t>
      </w:r>
      <w:r>
        <w:rPr>
          <w:i/>
          <w:sz w:val="32"/>
          <w:szCs w:val="32"/>
          <w:u w:val="single"/>
        </w:rPr>
        <w:t xml:space="preserve">«Веснянка» </w:t>
      </w:r>
      <w:r>
        <w:rPr>
          <w:i/>
          <w:u w:val="single"/>
        </w:rPr>
        <w:t>муз. О.Девочкиной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юймовочка:   Мне очень понравилась ваша песенка. А скажите ребята, ка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есенние месяцы вы знаете?  </w:t>
      </w:r>
      <w:r>
        <w:rPr/>
        <w:t xml:space="preserve">  </w:t>
      </w:r>
      <w:r>
        <w:rPr>
          <w:i/>
        </w:rPr>
        <w:t>(Дети отвечаю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1-Ведущая:      Май веселый отшум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атихнет где-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уванчик облетит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наступит…       </w:t>
      </w:r>
      <w:r>
        <w:rPr>
          <w:i/>
        </w:rPr>
        <w:t>(Дети отвечают: - Лето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-Ведущая:      Правильно ребята! Летом вы будите отдыхать, купаться, заго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пока я предлагаю составить летние картинки. и приглашаю поигр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е с нами и Дюймов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Собери картинку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юймовочка:   Ребята мне у вас очень понравилось, но мне пора возвращаться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азку. До свидания!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юймовочка уходи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Ведущая:     Ну, а мы продолжаем нашу игру.  И следующее задание будет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о дополнить имя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Назови сказочного героя»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ДАНИЕ ДЕТЯ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ДАНИЕ ВЗРОСЛЫ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лена - ….. …  прекрас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щей - …….  бессмерт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стрица - ….. Алёнуш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льчик ……. с пальч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ван - ………. царе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силиса - ….. премуд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мей - ………...Горыны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расная - …… Шапоч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под музыку входит Красная Шапоч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р. Шапочка:   Ой, куда это я поп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-Ведущая:       Не волнуйся Красная Шапочка, ты попала на праздник в детский с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р. Шапочка:   Я знаю, что в детском саду все ребята дружные и весел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ая:       Да, ребята у нас замечательные, вот послушай какую хорош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енку о дружбе они зн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Кр.Шапочка:    Хорошо поете, а танцевать любите?   </w:t>
      </w:r>
      <w:r>
        <w:rPr>
          <w:i/>
        </w:rPr>
        <w:t>(Дети отвечают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   Будем праздник продолж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глашаю всех пляс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р. Шапочка:   Спасибо, ребята, вам за чудесный танец, но мне пора возвращаться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азку. До свидания!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Красная Шапочка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>1-</w:t>
      </w:r>
      <w:r>
        <w:rPr>
          <w:sz w:val="28"/>
          <w:szCs w:val="28"/>
        </w:rPr>
        <w:t xml:space="preserve">Ведущая:       А сейчас мы будем отгадывать хорошо всем известные и любим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азки К. И. Чуковского.  Посмотрите, как их много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Назови сказку К.И.Чуковского»</w:t>
      </w:r>
    </w:p>
    <w:p>
      <w:pPr>
        <w:pStyle w:val="Normal"/>
        <w:rPr/>
      </w:pPr>
      <w:r>
        <w:rPr/>
        <w:t xml:space="preserve">     </w:t>
      </w:r>
      <w:r>
        <w:rPr/>
        <w:t>Ведущая выносит поднос с загадками и предлагает поочередно их выбрать и отгадать сначала родителям затем детям и т.д. Последняя загадка звучит из сказки «Айболи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ходи к нему лечиться и корова, и волчиц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жучек, и червячок, и медведиц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ех излечит, исцелит добрый доктор ……… Айболит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 xml:space="preserve"> </w:t>
      </w:r>
      <w:r>
        <w:rPr>
          <w:i/>
        </w:rPr>
        <w:t xml:space="preserve">Под музыку в зал входит доктор Айболит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:      Здравствуйте, ребята! Здравствуйте, уважаемые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деревьев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жучков и пау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зайчат и медвеж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ел поздравить я реб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Ведущая:    Айболит, каких ребя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      Тех, кто уже вырос, и наследующий год пойдет учиться в школу. Ну-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жите мне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ая представляет и вызывает выйти на середину зала будущих школьник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дети и взрослые их приветствуют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Айболит:       Вот какие они у вас хорошие, крепкие, здоровые. И аппетит у них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верное, хороший?!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Хорош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Айболит:       Дети, а что больше всего вы любите кушать? </w:t>
      </w:r>
      <w:r>
        <w:rPr>
          <w:i/>
        </w:rPr>
        <w:t>(Дети отвечают.)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А пить?</w:t>
      </w:r>
      <w:r>
        <w:rPr>
          <w:i/>
        </w:rPr>
        <w:t xml:space="preserve"> (Дети отвечают.) </w:t>
      </w:r>
      <w:r>
        <w:rPr>
          <w:sz w:val="28"/>
          <w:szCs w:val="28"/>
        </w:rPr>
        <w:t>А я люблю пить с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, кто пьет чудесн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прыгать высо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бегать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хорошо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школе это пригод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 xml:space="preserve">«Кто быстрей выпьет сок» </w:t>
      </w:r>
    </w:p>
    <w:p>
      <w:pPr>
        <w:pStyle w:val="Normal"/>
        <w:rPr/>
      </w:pPr>
      <w:r>
        <w:rPr/>
        <w:t>Доктор Айболит предлагает поиграть детям. В стаканчики налит сок – компот, через трубочку дети по команде пьют его. Кто первый выпьет тот и победи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ая:    Доктор Айболит, а еще наши дети очень любят физкультуру, и весел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минки. Вот посмо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sz w:val="32"/>
          <w:szCs w:val="32"/>
        </w:rPr>
        <w:t xml:space="preserve">РАЗМИНКА </w:t>
      </w:r>
      <w:r>
        <w:rPr>
          <w:i/>
          <w:sz w:val="32"/>
          <w:szCs w:val="32"/>
          <w:u w:val="single"/>
        </w:rPr>
        <w:t xml:space="preserve">«Зверобика» </w:t>
      </w:r>
      <w:r>
        <w:rPr>
          <w:i/>
          <w:u w:val="single"/>
        </w:rPr>
        <w:t>муз. Б.Савельева</w:t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ая:    А сейчас мы посидим, отдохнем и стихи хорошие прочт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 1.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.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5.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6.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7.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8.___________________________________________________                  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болит:       Ну, ребята, молодцы, стихи читали от ду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, праздник продолжать предлагаю,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Айболит:       Вас, провожая в школу, хочу я пож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ишь пятерки и четверки на уроках получать!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свидания!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Айболит уходит из з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Музыка меняется. К ведущим выходят выпуск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Ведущая:    Дошкольное детство уходит одн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это сегодня почувствовал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ходят игрушки: машинки, кач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нижки-малышки, и куклы-пищал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-реб.             Но нам не забыть этот мир разноцветный,</w:t>
      </w:r>
    </w:p>
    <w:p>
      <w:pPr>
        <w:pStyle w:val="Normal"/>
        <w:rPr>
          <w:sz w:val="28"/>
          <w:szCs w:val="28"/>
        </w:rPr>
      </w:pPr>
      <w:r>
        <w:rPr/>
        <w:t>Выпускник.</w:t>
      </w:r>
      <w:r>
        <w:rPr>
          <w:sz w:val="28"/>
          <w:szCs w:val="28"/>
        </w:rPr>
        <w:t xml:space="preserve">      И садик наш добрый, уютный, привет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ёплые руки, и ласковый взгл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ускники:    Спасибо! Спасибо за всё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Ведущая:    Дорогие наши выпускники и мы хотим вам пожел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ы шли по жизни см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любое брались д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ы с пути не сб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ами все гор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ойте, пойте и дерз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 про нас не забывайте!    </w:t>
      </w:r>
      <w:r>
        <w:rPr>
          <w:i/>
        </w:rPr>
        <w:t>(Звучат аплодисменты.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2- Ведущая:   Ребята, а сейчас вас и ваших родителей будет поздравить наша 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ажаемая заведующая _______________________________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i/>
          <w:i/>
        </w:rPr>
      </w:pPr>
      <w:r>
        <w:rPr>
          <w:i/>
        </w:rPr>
        <w:t>Поздравление заведующ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-Ведущая:</w:t>
        <w:tab/>
        <w:t xml:space="preserve">   А сейчас мы предоставляем слово для поздравления ваш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Ведущая:    Ну, а сейчас пришла пора подвести итоги нашей сказочной иг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вместе посчитаем, сколько очков набрала каждая кома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Все вместе считают полученные командами очки.  Далее следует награждение команд. </w:t>
      </w:r>
      <w:r>
        <w:rPr>
          <w:i/>
          <w:sz w:val="28"/>
          <w:szCs w:val="28"/>
        </w:rPr>
        <w:b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FF0000"/>
          <w:sz w:val="48"/>
          <w:szCs w:val="48"/>
          <w:u w:val="single"/>
        </w:rPr>
        <w:t xml:space="preserve">  </w:t>
      </w:r>
    </w:p>
    <w:sectPr>
      <w:type w:val="nextPage"/>
      <w:pgSz w:w="11906" w:h="16838"/>
      <w:pgMar w:left="709" w:right="707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33:00Z</dcterms:created>
  <dc:creator>work</dc:creator>
  <dc:description/>
  <cp:keywords/>
  <dc:language>en-US</dc:language>
  <cp:lastModifiedBy>Оля</cp:lastModifiedBy>
  <cp:lastPrinted>2009-03-26T21:54:00Z</cp:lastPrinted>
  <dcterms:modified xsi:type="dcterms:W3CDTF">2019-05-05T06:55:00Z</dcterms:modified>
  <cp:revision>21</cp:revision>
  <dc:subject/>
  <dc:title>Звучит спокойная музыка дети и взрослые рассаживаются на свои м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30</vt:lpwstr>
  </property>
  <property fmtid="{D5CDD505-2E9C-101B-9397-08002B2CF9AE}" pid="3" name="_dlc_DocIdItemGuid">
    <vt:lpwstr>785df09b-49f2-4d71-9efe-a8fdd41b4288</vt:lpwstr>
  </property>
  <property fmtid="{D5CDD505-2E9C-101B-9397-08002B2CF9AE}" pid="4" name="_dlc_DocIdUrl">
    <vt:lpwstr>http://edu-sps.koiro.local/chuhloma/rodnik/1/_layouts/15/DocIdRedir.aspx?ID=T4CTUPCNHN5M-256796007-1430, T4CTUPCNHN5M-256796007-1430</vt:lpwstr>
  </property>
</Properties>
</file>