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хломский детский сад «Родничок» Чухломского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/>
          <w:i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40"/>
          <w:szCs w:val="40"/>
          <w:u w:val="single"/>
        </w:rPr>
        <w:t>«8 марта – праздник мам!»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аздник, посвященный Международному женскому дню для детей старшей группы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ДАТА ПРОВЕДЕНИЯ: 05. 03. 2018 год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РУКОВОДИТЕЛИ: Смирнова О.А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чкина М.В.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УЮЩИЕ Л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едущая  ____________________________     Рассеянный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>Под музыку дети входят в зал с подарками в руках и встают у центральной стены полукругом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.     Сегодня праздник самый свет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Щебечут птицы по дво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гости празднично од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8 Марта праздник ма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еб.           Произнесём мы слово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ердцу сразу потеп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всей земле не оты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друга ближе и род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реб.           Её улыбка, нежный взгля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гда нам лучшая на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в семье и мир, и 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еёмся мы – и мама ра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реб.           Ведь с мамой беды нипоч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сё сумеем вместе с н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ём, умнеем с кажды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любим маму всё сильнее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реб.           Поздравляем,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рогих, любимых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егодня им по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, что каждый сделал 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Под музыку дети дарят  мам подарки и  садятся на стульч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>Ведущая:     В день весенний сол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му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ни весело 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ихи чит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ТИХИ    1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2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3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4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:     Любимые мамы, мы вас поздравля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счастья хотим пожел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 чтобы улыбка с лица не сход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Мы будем для вас танцева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А сейчас я вам, ребят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гадать хочу загад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Кто трудится дома весь день напролё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го ваша мамочка мамой зовёт?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Морщинки добрые у глаз, а руки трудовы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слушаем её рассказ, про годы молоды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Кто сказки вечером прочтёт, чтобы вы ус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тром завтракать зовёт папина мамул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раздником весёлым, с праздником вес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ех на свете бабушек поздравляем мы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 1. 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. 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3. 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4-реб:           Для вас родные баб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лишь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сенку хорошу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споём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.     Мы на празднике 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тихи ч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чтоб было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вайте поигра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 вместе с сестрёнкой, братишкой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– с кем не бывает? – ну, всё разброс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аму не хочется нам огорч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 что, не пора ли уборку на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</w:t>
      </w:r>
      <w:r>
        <w:rPr>
          <w:b/>
          <w:i/>
          <w:sz w:val="32"/>
          <w:szCs w:val="32"/>
          <w:u w:val="single"/>
        </w:rPr>
        <w:t>«Генеральная уборка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 полу  разложены атрибуты для игры (фантики от конфет, карандаши, мелкие игрушки) В игре принимают участие 3 ребёнка (1-собирает фантики, 2-карандаши, 3- игрушки). По команде они все вместе начинают прибираться. Побеждает тот, кто быстрее и аккуратнее справиться с задани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</w:t>
      </w:r>
      <w:r>
        <w:rPr>
          <w:bCs/>
          <w:sz w:val="28"/>
          <w:szCs w:val="28"/>
        </w:rPr>
        <w:t xml:space="preserve">:                Наши игры продолжаем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Бабушек играть приглашаем.  </w:t>
      </w:r>
      <w:r>
        <w:rPr>
          <w:sz w:val="28"/>
          <w:szCs w:val="28"/>
        </w:rPr>
        <w:t xml:space="preserve">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абушки, Бабушки,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                     </w:t>
      </w:r>
      <w:r>
        <w:rPr>
          <w:sz w:val="28"/>
          <w:szCs w:val="28"/>
        </w:rPr>
        <w:t>В зал к нам выходите.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 xml:space="preserve">Своим любимым вну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Бантики завяжите!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ИГРА С БАБУШКАМИ </w:t>
      </w:r>
      <w:r>
        <w:rPr>
          <w:b/>
          <w:bCs/>
          <w:i/>
          <w:sz w:val="32"/>
          <w:szCs w:val="32"/>
          <w:u w:val="single"/>
        </w:rPr>
        <w:t>«Бабушки и бантики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ыходят 2-3 бабушки. Им предлагается завязать своим внукам и внучкам бантики. Все бантики (ленты) лежат в одной коробке. На чьем внуке будет больше завязано бантиков, та бабушка и победила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весёлая музыка. В зал, приплясывая, входит Рассеянны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лицы Бассейной, придерживая на голове сковород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  <w:sz w:val="28"/>
          <w:szCs w:val="28"/>
        </w:rPr>
        <w:t>Рассеянный:</w:t>
      </w:r>
      <w:r>
        <w:rPr>
          <w:sz w:val="28"/>
          <w:szCs w:val="28"/>
        </w:rPr>
        <w:t>           Добрый день! Бонжур! Мерси!</w:t>
      </w:r>
    </w:p>
    <w:p>
      <w:pPr>
        <w:pStyle w:val="Normal"/>
        <w:rPr/>
      </w:pPr>
      <w:r>
        <w:rPr>
          <w:sz w:val="28"/>
          <w:szCs w:val="28"/>
        </w:rPr>
        <w:t xml:space="preserve">                                </w:t>
      </w:r>
      <w:r>
        <w:rPr>
          <w:sz w:val="28"/>
          <w:szCs w:val="28"/>
        </w:rPr>
        <w:t>Я приехал на такси!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Ехал, ехал, торопился –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В яму с квасом провал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  </w:t>
      </w:r>
      <w:r>
        <w:rPr>
          <w:sz w:val="28"/>
          <w:szCs w:val="28"/>
        </w:rPr>
        <w:t>Но не квас там был – комп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Заболел теперь живот…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Но живот я полечил –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Тряпочку водой смочил,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Приложил ее к спи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 </w:t>
      </w:r>
      <w:r>
        <w:rPr>
          <w:sz w:val="28"/>
          <w:szCs w:val="28"/>
        </w:rPr>
        <w:t>Сразу легче стало мне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>                Что-то вас я не пойму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Рассеянный:</w:t>
      </w:r>
      <w:r>
        <w:rPr>
          <w:sz w:val="28"/>
          <w:szCs w:val="28"/>
        </w:rPr>
        <w:t>           Не поймете? Почему?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Ведущая:</w:t>
      </w:r>
      <w:r>
        <w:rPr>
          <w:sz w:val="28"/>
          <w:szCs w:val="28"/>
        </w:rPr>
        <w:t>                Говорите как-то странно…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</w:t>
      </w:r>
      <w:r>
        <w:rPr>
          <w:sz w:val="28"/>
          <w:szCs w:val="28"/>
        </w:rPr>
        <w:t>Может гость вы иностра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   </w:t>
      </w:r>
      <w:r>
        <w:rPr>
          <w:sz w:val="28"/>
          <w:szCs w:val="28"/>
        </w:rPr>
        <w:t>Да и внешний вид у вас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ссеянный:</w:t>
      </w:r>
      <w:r>
        <w:rPr>
          <w:sz w:val="28"/>
          <w:szCs w:val="28"/>
        </w:rPr>
        <w:t>          Знаю, знаю! Высший класс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Ведущая:  </w:t>
      </w:r>
      <w:r>
        <w:rPr>
          <w:sz w:val="28"/>
          <w:szCs w:val="28"/>
        </w:rPr>
        <w:t>              Ребята, может вы знаете, кто это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ети:</w:t>
      </w:r>
      <w:r>
        <w:rPr>
          <w:sz w:val="28"/>
          <w:szCs w:val="28"/>
        </w:rPr>
        <w:t>                      Это же Рассеянный с улицы Бассея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ссеянный:          А что у вас здесь за веселье? Новый год иль Новоселье?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              Сегодня праздник...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Рассеянный</w:t>
      </w:r>
      <w:r>
        <w:rPr>
          <w:color w:val="000000"/>
          <w:sz w:val="28"/>
          <w:szCs w:val="28"/>
        </w:rPr>
        <w:t>:          А знаю, знаю! День Армии! Защитников Отечества!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едущая:             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ы! Совсем не тот сегодня праздник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Рассеянны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А какой же?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 xml:space="preserve">:                Посмотри вокруг! Какие сегодня женщины красивые, нарядные!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десь и бабушки, и мамы, и девочки....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еянны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 xml:space="preserve">Да, красивые! Я тоже ничего.... Вон у меня какая сковородка  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голове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едущая:             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 что, не догадался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Рассеянны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Нет...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Ведущая:           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авай  у  ребят  спросим! Какой сегодня праздник?  </w:t>
      </w:r>
      <w:r>
        <w:rPr>
          <w:color w:val="000000"/>
        </w:rPr>
        <w:t>(Ответы детей)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еянный: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А, 8 марта! Помню, помню в этот день всех женщин поздравляют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начит и мою тетю – Весельчак можно поздравить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:            Конечн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ссеянный:       Я ей здоровья пожелаю, а вас ребята, на весёлый танец приглашаю!</w:t>
      </w:r>
    </w:p>
    <w:p>
      <w:pPr>
        <w:pStyle w:val="Normal"/>
        <w:rPr>
          <w:color w:val="3C4046"/>
          <w:sz w:val="21"/>
          <w:szCs w:val="21"/>
        </w:rPr>
      </w:pPr>
      <w:r>
        <w:rPr>
          <w:color w:val="3C4046"/>
          <w:sz w:val="21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Й ТАНЕЦ </w:t>
      </w:r>
      <w:r>
        <w:rPr>
          <w:b/>
          <w:i/>
          <w:sz w:val="32"/>
          <w:szCs w:val="32"/>
          <w:u w:val="single"/>
        </w:rPr>
        <w:t>«Тётя Весельчак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3C4046"/>
          <w:sz w:val="16"/>
          <w:szCs w:val="16"/>
        </w:rPr>
      </w:pPr>
      <w:r>
        <w:rPr>
          <w:b/>
          <w:color w:val="3C404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:       Танцевали вы на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чень дружно и красив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      А сейчас, Рассеянный посмотри, как  наши мальчики буду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дравлять девочек с праздником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16"/>
          <w:szCs w:val="16"/>
        </w:rPr>
      </w:pPr>
      <w:r>
        <w:rPr>
          <w:rFonts w:cs="Arial" w:ascii="Arial" w:hAnsi="Arial"/>
          <w:color w:val="3C4046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ередину зала выходят мальчики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7-реб.                 Мы старались, мы спеши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ружно песенку учи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девчонок поздравля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частья, радости желае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альчики.        В этот день и в этот час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</w:rPr>
        <w:t>(хором)</w:t>
      </w:r>
      <w:r>
        <w:rPr/>
        <w:t xml:space="preserve"> </w:t>
      </w:r>
      <w:r>
        <w:rPr>
          <w:sz w:val="28"/>
          <w:szCs w:val="28"/>
        </w:rPr>
        <w:t xml:space="preserve">            Выступаем мы для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.     Вот какой весёл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б запомнился он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вайте мы сейчас,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гласим на танец 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янный.    Что ж, друзья, признаюсь ч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 вами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ть и жалко расста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пришла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м за праздник, за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 приготовил угощень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д музыка Рассеянный угощает детей сладостям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еянный:     А на прощание я хочу поздравить всех милых женщин, с весен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аздником!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Желаю вам того чем жизнь богата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Здоровья, счастья, долгих  лет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усть этот праздник – день 8 марта –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душе оставит добрый сле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Рассеянный прощается и уходит из з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    Вот  и праздник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сем хоти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когда не печал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не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улыбки весен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с согреют т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есут в кажд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чтобы запомн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аздник наш яр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ы вам всем да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т эти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вучит песенка о маме по выбору музыкального руководителя.</w:t>
      </w:r>
    </w:p>
    <w:p>
      <w:pPr>
        <w:pStyle w:val="Normal"/>
        <w:jc w:val="center"/>
        <w:rPr/>
      </w:pPr>
      <w:r>
        <w:rPr/>
        <w:t>Дети дарят мамам и бабушкам подарки сделанные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C4046"/>
          <w:sz w:val="21"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6:00Z</dcterms:created>
  <dc:creator>Sam</dc:creator>
  <dc:description/>
  <cp:keywords/>
  <dc:language>en-US</dc:language>
  <cp:lastModifiedBy>Лена</cp:lastModifiedBy>
  <cp:lastPrinted>2011-02-15T12:29:00Z</cp:lastPrinted>
  <dcterms:modified xsi:type="dcterms:W3CDTF">2019-03-22T06:55:00Z</dcterms:modified>
  <cp:revision>17</cp:revision>
  <dc:subject/>
  <dc:title>Под музыку дети входят в зал и встают у центральной стены полукруг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377</vt:lpwstr>
  </property>
  <property fmtid="{D5CDD505-2E9C-101B-9397-08002B2CF9AE}" pid="3" name="_dlc_DocIdItemGuid">
    <vt:lpwstr>94847f11-29de-4678-abf1-2f89c6209f00</vt:lpwstr>
  </property>
  <property fmtid="{D5CDD505-2E9C-101B-9397-08002B2CF9AE}" pid="4" name="_dlc_DocIdUrl">
    <vt:lpwstr>http://edu-sps.koiro.local/chuhloma/rodnik/1/_layouts/15/DocIdRedir.aspx?ID=T4CTUPCNHN5M-256796007-1377, T4CTUPCNHN5M-256796007-1377</vt:lpwstr>
  </property>
</Properties>
</file>