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«Весёлая карусель де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ой праздник для детей старшей логопедической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ПРОВЕДЕНИЯ: ___ ___. 20__ год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ЗЫКАЛЬНЫЙ РУКОВОДИТЕЛЬ: Смирнова О.А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Ведущая _________________________________    Карлсон 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ПРАЗД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празднично украшенном зале звучат детские песенки о школе, детском сади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дители, педагоги и дети входят в зал и садятся на свои места.</w:t>
      </w:r>
    </w:p>
    <w:p>
      <w:pPr>
        <w:pStyle w:val="Normal"/>
        <w:jc w:val="center"/>
        <w:rPr/>
      </w:pPr>
      <w:r>
        <w:rPr>
          <w:i/>
        </w:rPr>
        <w:t>Звучит торжественная музыка к началу праздника, к центральной стене выходит Ведуща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Есть чудесная плане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на все свои отве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вода на ней, е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ый воздух здесь 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игра, веселье, сказ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нец, песня, шутка, пляс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ружно дети здесь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 планету ту зову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Детский сад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 Сегодня праздник на этой планете, </w:t>
        <w:br/>
        <w:t xml:space="preserve">                     Уходят в школу наши дети. </w:t>
        <w:br/>
        <w:t xml:space="preserve">                     И жили на ней не просто ребята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жили чудесные дошколята!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вайте поприветствуем наших выпуск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 музыку Ведущая объявляет выпускников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ные дети выходят и встают у центральной стены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радостная и мечтательн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ая и находчив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любивый и добродушны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ая и аккуратн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ятельная и артистична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ная и добрая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ый и эмоциональ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знательная и активная –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ый и убежденный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</w:t>
      </w:r>
      <w:r>
        <w:rPr/>
        <w:t xml:space="preserve">    </w:t>
      </w:r>
      <w:r>
        <w:rPr>
          <w:sz w:val="28"/>
          <w:szCs w:val="28"/>
        </w:rPr>
        <w:t>Букеты, музыка, стихи и светлый от улыбок з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это вам, выпускники – сегодня ваш прощальный ба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spacing"/>
        <w:spacing w:lineRule="atLeast" w:line="253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реб:       Праздник для нас очень важный сегодня -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День выпускной настает,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Жаль, что уходим из детского сада,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о осенью школа нас ждет.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реб:       Прощай, наш детский сад! Тебя с любовью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Ещё мы будем долго вспоминать.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сё впереди у нас, но только малышами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Нам больше никогда уже не стать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ая:     Мы отложим минуту прощан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ождём говорить "До свиданья"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дь ещё друзья мы с вами не ус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катиться на нашей чудо-карусе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раскрывает зонтик-карусел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м всех друзей, петь и весели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на нашей карусели вместе прокатиться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/>
        <w:t xml:space="preserve">                             </w:t>
      </w:r>
      <w:r>
        <w:rPr>
          <w:i/>
        </w:rPr>
        <w:t>Под музыку к карусели подходят все дети, берут ленточки и встают по кругу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русель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Тише, тише, не вертись! Карусель, остановис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Зонтик-карусель закрывается, дети садятся на свои мес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b/>
          <w:sz w:val="28"/>
          <w:szCs w:val="28"/>
        </w:rPr>
        <w:t xml:space="preserve">ОСТАНОВКА </w:t>
      </w:r>
      <w:r>
        <w:rPr>
          <w:b/>
          <w:sz w:val="28"/>
          <w:szCs w:val="28"/>
          <w:u w:val="single"/>
        </w:rPr>
        <w:t xml:space="preserve">«Спортивная»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т, кто с солнышком встаёт, делает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истит зубы по утрам и играет в прятки, —</w:t>
        <w:br/>
        <w:t xml:space="preserve">                     Тот спортивный человек, и вполне весёлый.</w:t>
        <w:br/>
        <w:t xml:space="preserve">                     Постарайся быть таким в школе или дом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, вы со спортом дружите, друзья? </w:t>
      </w:r>
      <w:r>
        <w:rPr>
          <w:i/>
        </w:rPr>
        <w:t xml:space="preserve">(Дети отвечают: - «Да!») </w:t>
      </w:r>
      <w:r>
        <w:rPr>
          <w:sz w:val="28"/>
          <w:szCs w:val="28"/>
        </w:rPr>
        <w:t>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тогда чтобы здоровье ваше было в порядке,</w:t>
        <w:br/>
        <w:t xml:space="preserve">                     Не забывайте делать нашу весёлую зарядк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Дети встают врассыпную по зал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ИНКА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Зарядкой занимались дети др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катиться нам на карусели снова нуж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раскрывает зонтик-карусель.</w:t>
      </w:r>
    </w:p>
    <w:p>
      <w:pPr>
        <w:pStyle w:val="Normal"/>
        <w:jc w:val="center"/>
        <w:rPr/>
      </w:pPr>
      <w:r>
        <w:rPr>
          <w:i/>
        </w:rPr>
        <w:t>Дети подходят к карусели, берут ленточки и снова играют в игру. 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русель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Ай, да чудо-карусел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ужит нас вновь останов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онтик-карусель закрывается, дети садятся на свои мес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ТАНОВКА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ое главное в жизни друж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дети, запомнить это нужно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коро вам в школу первый раз ид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ам друзья желают доброго пути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Выпускников поздравляет ребёнок, который остаётся в детском садике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реб:        Мы хотим поздравить вас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 поступленьем в первый класс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школе не ленитесь, хорошо учитес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с не забывайте, почаще навещайте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:     Крепко в группе вы дружили, </w:t>
        <w:br/>
        <w:t xml:space="preserve">                     В детский сад ходить любили. </w:t>
        <w:br/>
        <w:t xml:space="preserve">                     Дружбу эту сквозь года </w:t>
        <w:br/>
        <w:t xml:space="preserve">                     Пронесите навсегда!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Дети выходят к центральной стене и все вместе поют песню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СНЯ 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:     Без друзей нам жить нельзя, играть мы будем, дети?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333333"/>
          <w:sz w:val="16"/>
          <w:szCs w:val="1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АЯ ИГР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осле игры Ведущая вновь раскрывает – карусель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Карусель друзей всех весело встре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овь прокатиться приглаша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Под музыку дети подходят к карусели, берут ленточки и играю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рус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Карусель, не кружись, не кружись остановись! </w:t>
      </w:r>
    </w:p>
    <w:p>
      <w:pPr>
        <w:pStyle w:val="Normal"/>
        <w:jc w:val="center"/>
        <w:rPr>
          <w:i/>
          <w:i/>
        </w:rPr>
      </w:pPr>
      <w:r>
        <w:rPr>
          <w:sz w:val="16"/>
          <w:szCs w:val="16"/>
        </w:rPr>
        <w:t xml:space="preserve"> </w:t>
      </w:r>
      <w:r>
        <w:rPr>
          <w:i/>
        </w:rPr>
        <w:t>Зонтик-карусель закрывается, дети остаются у центральной стен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СТАНОВКА «Музыкальная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зале снова музыка и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ребят в оркестр приглашает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разбирают музыкальные инструменты и встают у центральной стен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КЕСТР 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едущая:    Молодцы, ребята, в оркестре вы играли друж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нова прокатиться нам на карусели нужно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Дети убирают инструменты и снова встают в карусель.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16"/>
          <w:szCs w:val="16"/>
          <w:shd w:fill="FFFFFF" w:val="clear"/>
        </w:rPr>
      </w:pPr>
      <w:r>
        <w:rPr>
          <w:rFonts w:eastAsia="Arial" w:cs="Arial" w:ascii="Arial" w:hAnsi="Arial"/>
          <w:b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русель»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Карусель, остановись! Гость из сказки, появись! </w:t>
      </w:r>
    </w:p>
    <w:p>
      <w:pPr>
        <w:pStyle w:val="Normal"/>
        <w:jc w:val="center"/>
        <w:rPr/>
      </w:pPr>
      <w:r>
        <w:rPr>
          <w:i/>
        </w:rPr>
        <w:t xml:space="preserve">Зонтик-карусель закрывается, дети садятся на свои мест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ТАНОВКА «Сказочная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музыку в зал вбегает Карлсон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    Посторони-и-и-и-ись! </w:t>
      </w:r>
      <w:r>
        <w:rPr>
          <w:i/>
        </w:rPr>
        <w:t>(обегает 2 круга)</w:t>
      </w:r>
      <w:r>
        <w:rPr>
          <w:sz w:val="28"/>
          <w:szCs w:val="28"/>
        </w:rPr>
        <w:t xml:space="preserve"> Посадку давай! Давай посадку, гово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</w:rPr>
        <w:t>(Останавливается)</w:t>
      </w:r>
      <w:r>
        <w:rPr>
          <w:sz w:val="28"/>
          <w:szCs w:val="28"/>
        </w:rPr>
        <w:t xml:space="preserve"> Тр-р-р-р-р! Все, перегрелся мотор! </w:t>
      </w:r>
      <w:r>
        <w:rPr>
          <w:i/>
        </w:rPr>
        <w:t>(Обращается детя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 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же странный народ пошел! Я им кричу «Посадку давай!», а они хохоч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чего-хохочут-то? К ним такой гость прилетел! Скорее, угощайте мен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едущая:    Вот это да! Прилетел, не поздоровался, а еще угощения требует! Это нехорош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Что, совсем нехорошо? Придется все исправлять. А вы знаете, кто всех лучш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е здоровается? Конечно это я – Карлсон! Ну-ка, подставляйте ладо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йчас я одним махом со всеми сразу поздороваюс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рлсон пробегает и хлопает каждого ребенка по выставленным ладошк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    Я  - самый лучший в мире Карлсон, который живет на крыше. Я мужчина хо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уда! В меру упитанный и очень воспитанный! Ребята, а я вас всех знаю. Я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и из своего домика на крыше наблюдаю. Ну-ка, скажите, как вы жив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</w:rPr>
        <w:t>(Ответы дете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-ка, ну-ка выходите! Ну-ка, ну-ка покаж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ИГРА С УСКОРЕНИЕМ </w:t>
      </w:r>
      <w:r>
        <w:rPr>
          <w:i/>
          <w:sz w:val="32"/>
          <w:szCs w:val="32"/>
          <w:u w:val="single"/>
        </w:rPr>
        <w:t>«Как живёшь?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Какие вы красивые, да нарядные!?! А у вас что, праздник?  День варенья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нь печенья? </w:t>
      </w:r>
      <w:r>
        <w:rPr>
          <w:i/>
        </w:rPr>
        <w:t xml:space="preserve">(Ответы детей) </w:t>
      </w:r>
      <w:r>
        <w:rPr>
          <w:sz w:val="28"/>
          <w:szCs w:val="28"/>
        </w:rPr>
        <w:t>А-а-а, так у вас </w:t>
      </w:r>
      <w:r>
        <w:rPr>
          <w:bCs/>
          <w:sz w:val="28"/>
          <w:szCs w:val="28"/>
        </w:rPr>
        <w:t>выпускной</w:t>
      </w:r>
      <w:r>
        <w:rPr>
          <w:sz w:val="28"/>
          <w:szCs w:val="28"/>
        </w:rPr>
        <w:t xml:space="preserve">! А почему же вы т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дите скромно? Надо обязательно праздновать так, чтобы все окружающие </w:t>
      </w:r>
    </w:p>
    <w:p>
      <w:pPr>
        <w:pStyle w:val="Normal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нали, что у девочек и мальчиков из </w:t>
      </w:r>
      <w:r>
        <w:rPr>
          <w:bCs/>
          <w:color w:val="111111"/>
          <w:sz w:val="28"/>
          <w:szCs w:val="28"/>
        </w:rPr>
        <w:t>детского сада</w:t>
      </w:r>
      <w:r>
        <w:rPr>
          <w:b/>
          <w:bCs/>
          <w:color w:val="111111"/>
          <w:sz w:val="28"/>
          <w:szCs w:val="28"/>
        </w:rPr>
        <w:t xml:space="preserve">  </w:t>
      </w:r>
      <w:r>
        <w:rPr>
          <w:bCs/>
          <w:color w:val="111111"/>
          <w:sz w:val="28"/>
          <w:szCs w:val="28"/>
        </w:rPr>
        <w:t xml:space="preserve">«Родничок» сегодня  </w:t>
      </w:r>
    </w:p>
    <w:p>
      <w:pPr>
        <w:pStyle w:val="Normal"/>
        <w:rPr>
          <w:i/>
          <w:i/>
          <w:color w:val="FF0000"/>
        </w:rPr>
      </w:pPr>
      <w:r>
        <w:rPr>
          <w:bCs/>
          <w:color w:val="111111"/>
          <w:sz w:val="28"/>
          <w:szCs w:val="28"/>
        </w:rPr>
        <w:t xml:space="preserve">                  </w:t>
      </w:r>
      <w:r>
        <w:rPr>
          <w:bCs/>
          <w:color w:val="111111"/>
          <w:sz w:val="28"/>
          <w:szCs w:val="28"/>
        </w:rPr>
        <w:t>выпускной</w:t>
      </w:r>
      <w:r>
        <w:rPr>
          <w:bCs/>
          <w:sz w:val="28"/>
          <w:szCs w:val="28"/>
        </w:rPr>
        <w:t>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давайте все вместе похлопаем в ладоши, и будем танцевать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НЕЦ </w:t>
      </w:r>
      <w:r>
        <w:rPr>
          <w:i/>
          <w:sz w:val="32"/>
          <w:szCs w:val="32"/>
          <w:u w:val="single"/>
        </w:rPr>
        <w:t>«Этот наш праздник выпускной»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Ой, как здорово! Ой, как интересно! Но не надо вам, ребятки, никуда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Я зачисляю вас в свою супер-муперскую школу. В моей школе все необычн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же звонки. Как только я скажу слово «звонок», все дети в моей школе гром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ичат «Динь-динь!» Давайте попробуем! Приготовились! - «Звонок!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(Дети повторяют: «Динь- дин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 все папы и мамы радуются, что у детей, наконец – то, начались уро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и спокойно могут заниматься своими делами. И поэтому, после звонка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мы и папы радостно и громко кричат: «Ура!» Итак, пробуем! Мамы, пап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Звонок!»  </w:t>
      </w:r>
      <w:r>
        <w:rPr>
          <w:i/>
        </w:rPr>
        <w:t>(Родители повторяют: «Ура-а!»)</w:t>
      </w:r>
      <w:r>
        <w:rPr>
          <w:sz w:val="28"/>
          <w:szCs w:val="28"/>
        </w:rPr>
        <w:t xml:space="preserve"> Замечательно! А теперь попробуем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! (П</w:t>
      </w:r>
      <w:r>
        <w:rPr>
          <w:i/>
        </w:rPr>
        <w:t>овторяют 3 раза с нарастанием.)</w:t>
      </w:r>
      <w:r>
        <w:rPr>
          <w:sz w:val="28"/>
          <w:szCs w:val="28"/>
        </w:rPr>
        <w:t xml:space="preserve">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 звонок ставлю вам пятерку с плюсом. А считать, ребята, вы умеете?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Конечно! Наши ребята знают, чтобы в школу отправляться – надо в циф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бираться. И уметь считать, вычитать и прибавля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Очень хорошо! Значит, будем весело играть и задания выполнять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рей в круг вставайте и мои математические задачки решай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 xml:space="preserve">«Математические задачки» .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д началом игры Карсон раздаёт детям «домики». Дети встают по кругу положив домики на пол. </w:t>
      </w:r>
    </w:p>
    <w:p>
      <w:pPr>
        <w:pStyle w:val="Normal"/>
        <w:rPr/>
      </w:pPr>
      <w:r>
        <w:rPr/>
        <w:t xml:space="preserve">В центр круга ставится большая коробка с игрушками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 музыку дети выполняют соответствующие движения: На вступление – хлопают в ладоши. </w:t>
      </w:r>
    </w:p>
    <w:p>
      <w:pPr>
        <w:pStyle w:val="Normal"/>
        <w:rPr/>
      </w:pPr>
      <w:r>
        <w:rPr/>
        <w:t xml:space="preserve">На 1 ч. музыки – танцуют. На 2 ч. - музыки Карлсон дает детям задание, например: принести в свой домик три игрушки Дети из общей коробки берут нужное количество игрушек. Игра продолжается 3-4 раза.  Карсон задает детям другие зад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лсон:     Молодцы, ребята! Замечательно справились с заданием! А сейчас я в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верю, как умеет читать!   Вот вам буквы - надо слово выложить и прочит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 xml:space="preserve">«Выложи слово». </w:t>
      </w:r>
    </w:p>
    <w:p>
      <w:pPr>
        <w:pStyle w:val="Normal"/>
        <w:rPr/>
      </w:pPr>
      <w:r>
        <w:rPr/>
        <w:t xml:space="preserve">              </w:t>
      </w:r>
      <w:r>
        <w:rPr/>
        <w:t>По желания дети вбираю конвертик с набором букв, из которых составляю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лсон:     Да, ребята, вы меня удивили! Цифры знаете, слова составляете, а что ещ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умеете делат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.     Наши дети в детском саду учатся красиво и правильно говорить. Вот мы сейча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лушаем стихи, какие они разучили к праздн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  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сон:     Ну, ребята, молодцы, стихи читали от души! А теперь рассказывайте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льше жить собираетесь? Детство – то тю-тю… закончилось! Вот 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альчик, кем стать хочешь? Наверное, летчиком? </w:t>
      </w:r>
      <w:r>
        <w:rPr>
          <w:i/>
          <w:sz w:val="28"/>
          <w:szCs w:val="28"/>
        </w:rPr>
        <w:t>(</w:t>
      </w:r>
      <w:r>
        <w:rPr>
          <w:i/>
        </w:rPr>
        <w:t xml:space="preserve">Мальчик - Я в школу хочу!)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 xml:space="preserve">А ты, девочка, наверное, врачом? </w:t>
      </w:r>
      <w:r>
        <w:rPr>
          <w:i/>
        </w:rPr>
        <w:t>(Девочка - Я в школу хочу!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8"/>
          <w:szCs w:val="28"/>
        </w:rPr>
        <w:t xml:space="preserve">Да что вы все заладили – школа, школа! А вот ответьте мне, вы портфель т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школу умеете собирать? </w:t>
      </w:r>
      <w:r>
        <w:rPr>
          <w:i/>
        </w:rPr>
        <w:t>(Дети отвечают.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Хорошо я вам верю, верю, но вас всё-таки провер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удем мы сейчас играть, портфель в школу собир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арлсон берёт портфель и проводит с детьми игр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 </w:t>
      </w:r>
      <w:r>
        <w:rPr>
          <w:i/>
          <w:sz w:val="32"/>
          <w:szCs w:val="32"/>
          <w:u w:val="single"/>
        </w:rPr>
        <w:t>"Собери портфель”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/>
        <w:t xml:space="preserve">На столе лежит игрушки, школьные принадлежности … Играют все дети группы. Дети по очереди бегут к столу, выбирают школьные принадлежности и несут в портфель Карлсону. В конце игры Карлсон проверяет, что дети положили ему в портфель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рлсон:     О, молодцы! Тааак, а я в свой портфель положу ещё печенье, баночку варенья и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вот эти конфеты… </w:t>
      </w:r>
      <w:r>
        <w:rPr>
          <w:rFonts w:eastAsia="Calibri"/>
          <w:i/>
          <w:lang w:eastAsia="en-US"/>
        </w:rPr>
        <w:t>( Карлсон складывает в портфель печенье, варенье, конфеты…)</w:t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едущая:    Карлсон ты, что шутишь?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рлсон:     Пора подкрепиться, да повеселиться!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едущая:    Ты пока подкрепись, Карлсон, а мы споём весёлую песенку.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арлсон:     Отличная идея! Вы - настоящие друзья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СНЯ 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лсон:     Ну, ребята, удивили! Вижу всему вас в садике научили! Я вас за такой чудесны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праздник и за веселье вкусняшками угощаю и вам от души желаю. Учитьс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только на пятерки, слушаться родителей и вести себя в школе «Вот так»!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i/>
          <w:lang w:eastAsia="en-US"/>
        </w:rPr>
        <w:t xml:space="preserve">(Показывает жест – большой палец вверх) </w:t>
      </w:r>
      <w:r>
        <w:rPr>
          <w:rFonts w:eastAsia="Calibri"/>
          <w:sz w:val="28"/>
          <w:szCs w:val="28"/>
          <w:lang w:eastAsia="en-US"/>
        </w:rPr>
        <w:t xml:space="preserve">Обещаете? </w:t>
      </w:r>
      <w:r>
        <w:rPr>
          <w:rFonts w:eastAsia="Calibri"/>
          <w:i/>
          <w:lang w:eastAsia="en-US"/>
        </w:rPr>
        <w:t xml:space="preserve">(Дети отвечают: - «Да!») </w:t>
      </w:r>
      <w:r>
        <w:rPr>
          <w:rFonts w:eastAsia="Calibri"/>
          <w:sz w:val="28"/>
          <w:szCs w:val="28"/>
          <w:lang w:eastAsia="en-US"/>
        </w:rPr>
        <w:t xml:space="preserve">Ну-ка,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покажите как будете учиться? </w:t>
      </w:r>
      <w:r>
        <w:rPr>
          <w:rFonts w:eastAsia="Calibri"/>
          <w:i/>
          <w:lang w:eastAsia="en-US"/>
        </w:rPr>
        <w:t>(Дети: - «Вот так!»)</w:t>
      </w:r>
      <w:r>
        <w:rPr>
          <w:rFonts w:eastAsia="Calibri"/>
          <w:sz w:val="28"/>
          <w:szCs w:val="28"/>
          <w:lang w:eastAsia="en-US"/>
        </w:rPr>
        <w:t xml:space="preserve"> Ну, вот и хорошо! От вас 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ребята улетаю, но помните что за вами я наблюдаю! До свидаания!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д музыку Карлсон улетает.</w:t>
      </w:r>
    </w:p>
    <w:p>
      <w:pPr>
        <w:pStyle w:val="Normal"/>
        <w:jc w:val="center"/>
        <w:rPr/>
      </w:pPr>
      <w:r>
        <w:rPr>
          <w:color w:val="FF0000"/>
        </w:rPr>
        <w:t xml:space="preserve">  </w:t>
      </w:r>
      <w:r>
        <w:rPr>
          <w:i/>
        </w:rPr>
        <w:t>Ведущая берет в руки зонтик-карусель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    Снова пестрые страницы кружит детства карусел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глашает прокатиться, поиграть зовёт, друзе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раскрывает зонтик-карусел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Под музыку дети подходят к карусели, берут ленточки и играю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i/>
          <w:sz w:val="32"/>
          <w:szCs w:val="32"/>
          <w:u w:val="single"/>
        </w:rPr>
        <w:t>«Карусел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    Карусель веселая, больше не круж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 волшебный ход свой ты останов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детям радость подарил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сех сегодня подруж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вайте все ей на прощанье дружно скажем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До свида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отпускают ленточки, машут рукой на прощание. Ведущая закрывает – карусел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садятся на свои места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ая:     </w:t>
      </w:r>
      <w:r>
        <w:rPr>
          <w:color w:val="000000"/>
          <w:sz w:val="28"/>
          <w:szCs w:val="28"/>
        </w:rPr>
        <w:t>От карусели и до школьного порога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усть вас ведёт широкая дорога.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о чтобы ни было - поверьте,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 эту карусель не забудете ни за что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вайте, ещё раз поприветствуем наших выпускников!</w:t>
      </w:r>
    </w:p>
    <w:p>
      <w:pPr>
        <w:pStyle w:val="Style15"/>
        <w:spacing w:lineRule="atLeast" w:line="253" w:before="0" w:after="0"/>
        <w:textAlignment w:val="baseline"/>
        <w:rPr>
          <w:rFonts w:ascii="Arial" w:hAnsi="Arial" w:cs="Arial"/>
          <w:color w:val="000000"/>
          <w:sz w:val="19"/>
          <w:szCs w:val="19"/>
        </w:rPr>
      </w:pPr>
      <w:r>
        <w:rPr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, Ведущая объявляет выпускников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-выпускники выходят, встают у центральной стены и читают стихи.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 – реб:        Наш любимый, наш красивы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 чудесный детский са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ы сегодня в путь счастлив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овожаешь дошколя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– реб:       До свидания наши сказк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 веселый хоров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и игры, песни, пляски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свидания! Школа ждет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8"/>
          <w:szCs w:val="28"/>
        </w:rPr>
        <w:t xml:space="preserve">6 – реб:         </w:t>
      </w:r>
      <w:r>
        <w:rPr>
          <w:rFonts w:cs="Times New Roman" w:ascii="Times New Roman" w:hAnsi="Times New Roman"/>
          <w:sz w:val="28"/>
          <w:szCs w:val="28"/>
        </w:rPr>
        <w:t>Всем сотрудникам детсада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м сказать «спасибо» надо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их трудную работу,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любовь к нам и заботу!</w:t>
        <w:br/>
        <w:t xml:space="preserve">                     За то, о чем мечтали здесь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а то, что было, будет, есть!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:     Спасибо, детский сад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7 – реб:        Каждый день  в саду с друзьями мы игр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питателей мы любим, об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обнимемся в минуту расстав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опрощаемся и скажем: - «До свиданья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АНЕЦ </w:t>
      </w:r>
      <w:r>
        <w:rPr>
          <w:i/>
          <w:sz w:val="32"/>
          <w:szCs w:val="32"/>
        </w:rPr>
        <w:t xml:space="preserve">«Обнимашки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дущая: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рогие выпускники! С добрыми, напутственными словами и пожеланиями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к вам обращается заведующая детского сада.  </w:t>
        <w:br/>
      </w:r>
      <w:r>
        <w:rPr>
          <w:color w:val="000000"/>
          <w:sz w:val="20"/>
          <w:szCs w:val="20"/>
        </w:rPr>
        <w:br/>
      </w:r>
      <w:r>
        <w:rPr>
          <w:i/>
          <w:color w:val="000000"/>
          <w:sz w:val="20"/>
          <w:szCs w:val="20"/>
        </w:rPr>
        <w:t xml:space="preserve">                                                       </w:t>
      </w:r>
      <w:r>
        <w:rPr>
          <w:i/>
          <w:color w:val="000000"/>
        </w:rPr>
        <w:t>Поздравление и награждение заведующей детского сад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Ведущая: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рогие ребята! Все жизненные радости и невзгоды, взлеты и падения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разочарования и победы с вами всегда делили ваши славные родител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И мы предоставляем слово родителям наших выпускников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оздравление родителей выпускников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дущая:     Дорогие наши выпускники. Мы желаем вам удачи,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епких знаний. В добрый час!</w:t>
      </w:r>
    </w:p>
    <w:p>
      <w:pPr>
        <w:pStyle w:val="Msonospacing"/>
        <w:spacing w:lineRule="atLeast" w:line="253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ходите, навещайте, не забывайте в школе нас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сейчас, мы приглашаем детей и родителей сфотографироваться на память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шем чудесном праздник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Звучат детские песенки о школе и садике дети и родители фотографируются на памят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540" w:right="2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14:00Z</dcterms:created>
  <dc:creator>Пользователь</dc:creator>
  <dc:description/>
  <cp:keywords/>
  <dc:language>en-US</dc:language>
  <cp:lastModifiedBy>Лена</cp:lastModifiedBy>
  <cp:lastPrinted>2017-05-03T06:33:00Z</cp:lastPrinted>
  <dcterms:modified xsi:type="dcterms:W3CDTF">2024-05-23T12:00:00Z</dcterms:modified>
  <cp:revision>27</cp:revision>
  <dc:subject/>
  <dc:title>«Весёлая карусель дет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069</vt:lpwstr>
  </property>
  <property fmtid="{D5CDD505-2E9C-101B-9397-08002B2CF9AE}" pid="3" name="_dlc_DocIdItemGuid">
    <vt:lpwstr>086aedea-7d1b-4ad4-a33f-3a83736cef3f</vt:lpwstr>
  </property>
  <property fmtid="{D5CDD505-2E9C-101B-9397-08002B2CF9AE}" pid="4" name="_dlc_DocIdUrl">
    <vt:lpwstr>https://www.eduportal44.ru/chuhloma/rodnik/1/_layouts/15/DocIdRedir.aspx?ID=T4CTUPCNHN5M-256796007-4069, T4CTUPCNHN5M-256796007-4069</vt:lpwstr>
  </property>
</Properties>
</file>