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4"/>
          <w:szCs w:val="44"/>
          <w:u w:val="single"/>
        </w:rPr>
        <w:t>«Веснушка на празднике 8 марта»</w:t>
      </w:r>
    </w:p>
    <w:p>
      <w:pPr>
        <w:pStyle w:val="Normal"/>
        <w:jc w:val="center"/>
        <w:rPr/>
      </w:pPr>
      <w:r>
        <w:rPr>
          <w:i/>
        </w:rPr>
        <w:t>Праздник для детей и родителей младшей групп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ТА ПРОВЕДЕНИЯ: ___ ___. 20__ год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МУЗЫКАЛЬНЫЙ РУКОВОДИТЕЛЬ: Смирнова О.А.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>Ведущая: ______________________________ Веснушка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ХОД ПРАЗД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празднично украшенном зале звучат детские песенки о маме и бабушке. </w:t>
      </w:r>
    </w:p>
    <w:p>
      <w:pPr>
        <w:pStyle w:val="Normal"/>
        <w:jc w:val="center"/>
        <w:rPr/>
      </w:pPr>
      <w:r>
        <w:rPr>
          <w:i/>
        </w:rPr>
        <w:t>Гости и дети рассаживаются в зале.</w:t>
      </w:r>
    </w:p>
    <w:p>
      <w:pPr>
        <w:pStyle w:val="Normal"/>
        <w:jc w:val="center"/>
        <w:rPr/>
      </w:pPr>
      <w:r>
        <w:rPr>
          <w:i/>
        </w:rPr>
        <w:t xml:space="preserve">Звучит музыка к началу праздника, дети и Ведущая выходят к центральной стене лицом к зрителям.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едущая:     Посмотрите, малыши, мамы в гости к нам пришли! Все красивы, веселы!</w:t>
        <w:br/>
        <w:t xml:space="preserve">                     С праздником весенним и с концом зимы</w:t>
        <w:br/>
        <w:t xml:space="preserve">                     Мамочку любимую хотим поздравить мы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реб:           В этот день мы постарались</w:t>
        <w:br/>
        <w:t xml:space="preserve">                     Аккуратно причесались</w:t>
        <w:br/>
        <w:t xml:space="preserve">                     Умывались, одевались,</w:t>
        <w:br/>
        <w:t xml:space="preserve">                     Чтобы мамы улыба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FF0000"/>
          <w:sz w:val="16"/>
          <w:szCs w:val="16"/>
        </w:rPr>
        <w:br/>
      </w:r>
      <w:r>
        <w:rPr>
          <w:sz w:val="28"/>
          <w:szCs w:val="28"/>
        </w:rPr>
        <w:t>2-реб:           Я хоть маленький совсем,</w:t>
        <w:br/>
        <w:t xml:space="preserve">                     Но скажу я людям всем</w:t>
        <w:br/>
        <w:t xml:space="preserve">                     Что добрее и умнее,</w:t>
        <w:br/>
        <w:t xml:space="preserve">                     Нету мамочки моей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>3-реб:           Когда я с мамой рядом</w:t>
        <w:br/>
        <w:t xml:space="preserve">                     Мне и конфет не надо,</w:t>
        <w:br/>
        <w:t xml:space="preserve">                     Не нужен даже шоколад,</w:t>
        <w:br/>
        <w:t xml:space="preserve">                     Играть я с мамой очень рад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FF0000"/>
          <w:sz w:val="16"/>
          <w:szCs w:val="16"/>
        </w:rPr>
        <w:br/>
      </w:r>
      <w:r>
        <w:rPr>
          <w:sz w:val="28"/>
          <w:szCs w:val="28"/>
        </w:rPr>
        <w:t>4-реб:           Родную нашу маму,</w:t>
        <w:br/>
        <w:t xml:space="preserve">                     Поздравим с женским днем,</w:t>
        <w:br/>
        <w:t xml:space="preserve">                     И песенку о маме</w:t>
        <w:br/>
        <w:t xml:space="preserve">                     Сегодня мы споем.</w:t>
        <w:br/>
      </w:r>
      <w:r>
        <w:rPr>
          <w:sz w:val="16"/>
          <w:szCs w:val="16"/>
        </w:rPr>
        <w:t xml:space="preserve"> </w:t>
        <w:br/>
      </w:r>
      <w:r>
        <w:rPr>
          <w:sz w:val="32"/>
          <w:szCs w:val="32"/>
        </w:rPr>
        <w:t>ПЕСНЯ _______________________________________</w:t>
      </w:r>
      <w:r>
        <w:rPr>
          <w:sz w:val="28"/>
          <w:szCs w:val="28"/>
        </w:rPr>
        <w:br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br/>
      </w:r>
      <w:r>
        <w:rPr>
          <w:sz w:val="28"/>
          <w:szCs w:val="28"/>
        </w:rPr>
        <w:t>Ведущая:     Ручкой мамочкам помашем, как зовут их - всем расскажем.</w:t>
      </w:r>
      <w:r>
        <w:rPr>
          <w:sz w:val="16"/>
          <w:szCs w:val="16"/>
        </w:rPr>
        <w:br/>
      </w:r>
      <w:r>
        <w:rPr>
          <w:i/>
          <w:sz w:val="28"/>
          <w:szCs w:val="28"/>
        </w:rPr>
        <w:t xml:space="preserve">            </w:t>
      </w:r>
      <w:r>
        <w:rPr>
          <w:i/>
        </w:rPr>
        <w:t>Дети поочередно называют своих мам: моя мама Оля, моя мама Зоя и т.д. Машут им руч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сейчас крепко за руки беритесь, и на танец становитесь.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ЕЦ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танца Ведущая собирает цветочки в букет, дети садятся на свои места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едущая:     А теперь, дорогие мамы, милые, для вас,</w:t>
        <w:br/>
        <w:t xml:space="preserve">                     Маленький концерт устроим мы сейчас!</w:t>
        <w:br/>
        <w:t xml:space="preserve">                     Мы сейчас расскажем, как мы в садике живем,</w:t>
        <w:br/>
        <w:t xml:space="preserve">                     Мы сейчас покажем, как танцуем и поем!</w:t>
        <w:br/>
        <w:t xml:space="preserve">                     Все расскажем по порядку, утром делаем зарядку! Посмотрите мамы как!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РЯДКА _______________________________________________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зарядки дети садятся на свои места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>Ведущая:     А потом, за завтрак се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шу манную поели. </w:t>
        <w:br/>
      </w:r>
      <w:r>
        <w:rPr>
          <w:sz w:val="16"/>
          <w:szCs w:val="16"/>
        </w:rPr>
        <w:t xml:space="preserve">                                    </w:t>
      </w:r>
      <w:r>
        <w:rPr>
          <w:sz w:val="28"/>
          <w:szCs w:val="28"/>
        </w:rPr>
        <w:t>Послушайте мамы как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ередину зала выходят дети и читают стих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5-реб:           Мы за столиком сидим,</w:t>
        <w:br/>
        <w:t xml:space="preserve">                     Вкусный завтрак мы едим.</w:t>
        <w:br/>
        <w:t xml:space="preserve">                     Постарались повара,</w:t>
        <w:br/>
        <w:t xml:space="preserve">                     Приготовили с у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6-реб:           Ну и каша! Так в рот и просится!</w:t>
        <w:br/>
        <w:t xml:space="preserve">                     Нос и щеки - наелись досыта!</w:t>
        <w:br/>
        <w:t xml:space="preserve">                     Подбородку тоже досталось!</w:t>
        <w:br/>
        <w:t xml:space="preserve">                     И мизинчик попробовал малость!</w:t>
        <w:br/>
        <w:t xml:space="preserve">                     Чуточку съели лобик с макушкой,</w:t>
        <w:br/>
        <w:t xml:space="preserve">                     А остальное - докушали ушки.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sz w:val="28"/>
          <w:szCs w:val="28"/>
        </w:rPr>
        <w:t>Ведущая:     А потом дети иг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роили и рисо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и пели, танц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инструментах весело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мотрите мамы 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КЕСТР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А затем гулять спеши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друзьями по дорожке весело ходили.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юбуйтесь мамы как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танца дети садятся на свои мес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Вот как весело гуляли,</w:t>
        <w:br/>
        <w:t xml:space="preserve">                     За погодой наблюдали.</w:t>
        <w:br/>
        <w:t xml:space="preserve">                     А потом обедать сели.</w:t>
        <w:br/>
        <w:t xml:space="preserve">                     С аппетитом все поели.</w:t>
        <w:br/>
        <w:t xml:space="preserve">                     И в постель легли потом, </w:t>
        <w:br/>
        <w:t xml:space="preserve">                     Все заснули крепким сном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ажите мамам как.</w:t>
        <w:br/>
      </w:r>
      <w:r>
        <w:rPr>
          <w:sz w:val="20"/>
          <w:szCs w:val="20"/>
        </w:rPr>
        <w:br/>
      </w: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</w:rPr>
        <w:t>Под музыку дети «засыпают».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>Ведущая:     А теперь пора  вставать, будем мы гостей встречать!</w:t>
        <w:br/>
      </w:r>
      <w:r>
        <w:rPr>
          <w:sz w:val="20"/>
          <w:szCs w:val="20"/>
        </w:rPr>
        <w:t xml:space="preserve"> </w:t>
        <w:br/>
      </w:r>
      <w:r>
        <w:rPr>
          <w:i/>
          <w:sz w:val="28"/>
          <w:szCs w:val="28"/>
        </w:rPr>
        <w:t xml:space="preserve">                             </w:t>
      </w:r>
      <w:r>
        <w:rPr>
          <w:i/>
        </w:rPr>
        <w:t>Под музыку в зал с красивой коробкой в руках вбегает Веснушк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шка:   Всем привет! А вот и я! Не узнали вы меня?</w:t>
        <w:br/>
        <w:t>                     Я – весенняя Веснушка, я – Веснушка – конопушка.</w:t>
        <w:br/>
        <w:t>                     Меня знают все ребята, любят за мою красу.</w:t>
        <w:br/>
        <w:t>                     Я весною появляюсь у ребяток на нос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ворят, что я – резвушка, и смешная хохотушка,</w:t>
        <w:br/>
        <w:t>                     Буду вас я развлекать, с вами праздник отмечать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Здравствуй, Веснушка, а наши дети тоже любят веселиться и игр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снушка:   Это просто замечатель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к вам не просто так пришла,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собой сюрпризы принесла. </w:t>
      </w:r>
      <w:r>
        <w:rPr>
          <w:i/>
          <w:sz w:val="28"/>
          <w:szCs w:val="28"/>
        </w:rPr>
        <w:t xml:space="preserve">  (</w:t>
      </w:r>
      <w:r>
        <w:rPr>
          <w:i/>
        </w:rPr>
        <w:t>Веснушка открывает коробку.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, ребятки, посмотр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скорей ко мне бег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вам что-то пока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карусельке закруж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Веснушка раскрывает зонтик, к нему закреплены атласные ленточки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 xml:space="preserve">Дети берутся за ленточки.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Cs/>
          <w:sz w:val="32"/>
          <w:szCs w:val="32"/>
        </w:rPr>
        <w:t xml:space="preserve">МУЗЫКАЛЬНАЯ ИГРА </w:t>
      </w:r>
      <w:r>
        <w:rPr>
          <w:i/>
          <w:iCs/>
          <w:sz w:val="32"/>
          <w:szCs w:val="32"/>
          <w:u w:val="single"/>
        </w:rPr>
        <w:t>«Карусель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едущая:     </w:t>
      </w:r>
      <w:r>
        <w:rPr>
          <w:sz w:val="28"/>
          <w:szCs w:val="28"/>
        </w:rPr>
        <w:t>На карусельке покатались,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орошо все наигрались? </w:t>
      </w:r>
      <w:r>
        <w:rPr>
          <w:i/>
        </w:rPr>
        <w:t xml:space="preserve">   (Ответы детей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еснушка:  Да, хорошо играли дети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Радость всем доставили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Ну, а мамочек своих,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 xml:space="preserve">Вы, деточки, поздравили?   </w:t>
      </w:r>
      <w:r>
        <w:rPr>
          <w:rFonts w:eastAsia="Calibri"/>
          <w:i/>
          <w:lang w:eastAsia="en-US"/>
        </w:rPr>
        <w:t>(Ответы детей.)</w:t>
      </w:r>
    </w:p>
    <w:p>
      <w:pPr>
        <w:pStyle w:val="Normal"/>
        <w:rPr>
          <w:rFonts w:eastAsia="Calibri"/>
          <w:i/>
          <w:i/>
          <w:color w:val="7030A0"/>
          <w:sz w:val="16"/>
          <w:szCs w:val="16"/>
          <w:lang w:eastAsia="en-US"/>
        </w:rPr>
      </w:pPr>
      <w:r>
        <w:rPr>
          <w:rFonts w:eastAsia="Calibri"/>
          <w:i/>
          <w:color w:val="7030A0"/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Конечно поздравили и сейчас, Веснушка, наши дети будут поздравлять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аздником своих  любимых бабушек. Для этого они разучили стих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ередину зала выходят дети и читают стихи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7-реб:           Кто на кухне с повареш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плиты всегда сто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нам штопает одеж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ылесосом кто гуди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-реб:           Кто на свете всех вкусне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ирожки всегда печ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же папы кто глав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ому в семье поче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9-реб:           Кто споет нам на ночь песню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сладко мы заснули?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добрей всех и чудесней? </w:t>
        <w:br/>
        <w:t xml:space="preserve">                     Ну, конечно же – бабули! </w:t>
        <w:br/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ущая:     Бабушек добрых любят вс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бушкам добрым – наши при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много разных пе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вете об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мы сейчас вам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бабушке спо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___________________________________________</w:t>
      </w:r>
    </w:p>
    <w:p>
      <w:pPr>
        <w:pStyle w:val="Normal"/>
        <w:rPr>
          <w:rFonts w:eastAsia="Calibri"/>
          <w:color w:val="7030A0"/>
          <w:sz w:val="16"/>
          <w:szCs w:val="16"/>
          <w:lang w:eastAsia="en-US"/>
        </w:rPr>
      </w:pPr>
      <w:r>
        <w:rPr>
          <w:rFonts w:eastAsia="Calibri"/>
          <w:color w:val="7030A0"/>
          <w:sz w:val="16"/>
          <w:szCs w:val="16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шка:   Какие замечательные дети! Как хорошо поют, стихи читают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 мамочкам своим любимым они помогаю? 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Конечно, помогают, и сейчас об этом расскажут.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реб:         Я сам кроватку застел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цветочки сам пол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ме стол накрыть пом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дь хороший я сынок?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снушка:   Конечно, хороший!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реб:         Я – дочурка, просто чуд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ремыла всю посу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кормила Мурку-кош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Хоть сама-то ещё крош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тружусь, стараю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маме очень нравлюсь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снушка:   Ай, да умница!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ая:     А сейчас пришла по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играть нам детв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мам будем помог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ирать, мыть и уби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-ХОРОВОД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нушка:   Какие в ребятки молодцы! Мы похлопаем вам от души!</w:t>
      </w:r>
    </w:p>
    <w:p>
      <w:pPr>
        <w:pStyle w:val="Normal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ая:     А сейчас мы посидим, ребятки, отдохнём, пирожки испечё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И ещё два пряничка для любимой мамочки!</w:t>
      </w:r>
    </w:p>
    <w:p>
      <w:pPr>
        <w:pStyle w:val="Normal"/>
        <w:rPr>
          <w:rFonts w:eastAsia="Calibri"/>
          <w:color w:val="31849B"/>
          <w:sz w:val="28"/>
          <w:szCs w:val="28"/>
          <w:lang w:eastAsia="en-US"/>
        </w:rPr>
      </w:pPr>
      <w:r>
        <w:rPr>
          <w:rFonts w:eastAsia="Times New Roman"/>
          <w:color w:val="7030A0"/>
          <w:sz w:val="32"/>
          <w:szCs w:val="32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2"/>
          <w:szCs w:val="32"/>
          <w:lang w:eastAsia="en-US"/>
        </w:rPr>
        <w:t>ПЕСНЯ______________________________________________</w:t>
      </w:r>
    </w:p>
    <w:p>
      <w:pPr>
        <w:pStyle w:val="Style1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нушка:   Вы, ребятки, хороши, песню пели от душ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Будем праздник продолжать, предлагаю станцевать!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А мамочки, нам будут помогать? </w:t>
      </w:r>
      <w:r>
        <w:rPr>
          <w:i/>
          <w:color w:val="000000"/>
        </w:rPr>
        <w:t>(Ответы гостей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у, тогда скорей к нам выходи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с ребятками по кругу в поры стано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sz w:val="32"/>
          <w:szCs w:val="32"/>
        </w:rPr>
        <w:t>ТАНЕЦ С МАМАМИ ________________________________________</w:t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После танца дети и мамы садятся на свои места. </w:t>
      </w:r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шка:   Какие замечательные, мамочки и дет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хочу вас угостить чудесной конфеткой! </w:t>
      </w:r>
      <w:r>
        <w:rPr>
          <w:i/>
        </w:rPr>
        <w:t>(Заглядывает в коробку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де же тут моя вкусненькая, волшебная конфетка. </w:t>
      </w:r>
    </w:p>
    <w:p>
      <w:pPr>
        <w:pStyle w:val="Normal"/>
        <w:jc w:val="center"/>
        <w:rPr/>
      </w:pPr>
      <w:r>
        <w:rPr>
          <w:i/>
        </w:rPr>
        <w:t>Веснушка ищет в коробке конфетку, находи и показывает её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она! Сейчас я вас буду угощ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Веснушка, ты шутишь? Твоя конфетка очень маленькая, всем не хват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ушка:   Хватит, хватит, сейчас я из маленькой конфетки сделаю большую.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бятки, а вы мне будите помогать?   </w:t>
      </w:r>
      <w:r>
        <w:rPr>
          <w:i/>
        </w:rPr>
        <w:t>(Ответы детей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конфету мы подуем, вместе с вами поколдуем.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</w:t>
      </w:r>
      <w:r>
        <w:rPr>
          <w:i/>
        </w:rPr>
        <w:t>Веснушка обходит детей сидящих на стульчиках. Дети дуют на кон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, конфеточка, расти, ребят скорее угос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бирает конфетку в кор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еперь, коробку закрываем, и до пяти счи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-2-3-4-5 - коробку можно откр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учайте, детки, волшебную конфетк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Веснушка достает из коробки большую конфету, открывает её и угощает детей конфетками. Ведущая и дети благодарят Веснушку за угощение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Веснушка:   Ребята, мне с вами так весело, так интересно было. Но пришло врем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прощаться. Мне нужно домой возвращаться. До свидания!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Под музыку Веснушка уходит из зала, дети машут ей вслед рукой.</w:t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ая:      Вот и убежала весёлая Веснушка, и нам пора заканчивать наш праздник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Еще раз мы поздравляем наших бабушек и ма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всегда женский день не кончается,</w:t>
      </w:r>
    </w:p>
    <w:p>
      <w:pPr>
        <w:pStyle w:val="Normal"/>
        <w:rPr/>
      </w:pPr>
      <w:r>
        <w:rPr>
          <w:sz w:val="28"/>
          <w:szCs w:val="28"/>
        </w:rPr>
        <w:t xml:space="preserve">                       </w:t>
      </w:r>
      <w:r>
        <w:rPr>
          <w:sz w:val="28"/>
          <w:szCs w:val="28"/>
        </w:rPr>
        <w:t>Пусть поют в вашу честь ручейки,</w:t>
      </w:r>
    </w:p>
    <w:p>
      <w:pPr>
        <w:pStyle w:val="Normal"/>
        <w:rPr/>
      </w:pPr>
      <w:r>
        <w:rPr>
          <w:sz w:val="28"/>
          <w:szCs w:val="28"/>
        </w:rPr>
        <w:t xml:space="preserve">                       </w:t>
      </w:r>
      <w:r>
        <w:rPr>
          <w:sz w:val="28"/>
          <w:szCs w:val="28"/>
        </w:rPr>
        <w:t>Пусть солнышко вам улыбается,</w:t>
      </w:r>
    </w:p>
    <w:p>
      <w:pPr>
        <w:pStyle w:val="Normal"/>
        <w:rPr/>
      </w:pPr>
      <w:r>
        <w:rPr>
          <w:sz w:val="28"/>
          <w:szCs w:val="28"/>
        </w:rPr>
        <w:t xml:space="preserve">                       </w:t>
      </w:r>
      <w:r>
        <w:rPr>
          <w:sz w:val="28"/>
          <w:szCs w:val="28"/>
        </w:rPr>
        <w:t>Ну а дети вам дарят цвет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дети дарят подарки бабушкам и мам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9:16:00Z</dcterms:created>
  <dc:creator>Пользователь</dc:creator>
  <dc:description/>
  <cp:keywords/>
  <dc:language>en-US</dc:language>
  <cp:lastModifiedBy>Оля</cp:lastModifiedBy>
  <cp:lastPrinted>2016-02-07T18:32:00Z</cp:lastPrinted>
  <dcterms:modified xsi:type="dcterms:W3CDTF">2024-02-18T20:48:00Z</dcterms:modified>
  <cp:revision>16</cp:revision>
  <dc:subject/>
  <dc:title>«Как мы в садике живё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018</vt:lpwstr>
  </property>
  <property fmtid="{D5CDD505-2E9C-101B-9397-08002B2CF9AE}" pid="3" name="_dlc_DocIdItemGuid">
    <vt:lpwstr>5dafdd1b-4def-45b9-9d72-813f0f83db98</vt:lpwstr>
  </property>
  <property fmtid="{D5CDD505-2E9C-101B-9397-08002B2CF9AE}" pid="4" name="_dlc_DocIdUrl">
    <vt:lpwstr>http://www.eduportal44.ru/chuhloma/rodnik/1/_layouts/15/DocIdRedir.aspx?ID=T4CTUPCNHN5M-256796007-4018, T4CTUPCNHN5M-256796007-4018</vt:lpwstr>
  </property>
</Properties>
</file>