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 дошкольное образовательное учреждение</w:t>
      </w:r>
    </w:p>
    <w:p>
      <w:pPr>
        <w:pStyle w:val="Normal"/>
        <w:jc w:val="center"/>
        <w:rPr/>
      </w:pPr>
      <w:r>
        <w:rPr/>
        <w:t>Чухломский детский сад «Родничок»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районного фестиваля детского творчества  «Весенняя 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фестиваля «Семейные ц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зработан творческой группой МКДОУ </w:t>
      </w:r>
    </w:p>
    <w:p>
      <w:pPr>
        <w:pStyle w:val="Normal"/>
        <w:jc w:val="right"/>
        <w:rPr/>
      </w:pPr>
      <w:r>
        <w:rPr/>
        <w:t>Чухломский детский сад «Родничок»</w:t>
      </w:r>
    </w:p>
    <w:p>
      <w:pPr>
        <w:pStyle w:val="Normal"/>
        <w:jc w:val="right"/>
        <w:rPr/>
      </w:pPr>
      <w:r>
        <w:rPr/>
        <w:t>г. Чухлом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rPr/>
      </w:pPr>
      <w:r>
        <w:rPr/>
        <w:t xml:space="preserve">Создание условий для развития и поддержки самодеятельного творчества в дошкольных образовательных организациях Чухломского муниципального района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* развитие и популяризация детского творчества;</w:t>
      </w:r>
    </w:p>
    <w:p>
      <w:pPr>
        <w:pStyle w:val="Normal"/>
        <w:rPr/>
      </w:pPr>
      <w:r>
        <w:rPr/>
        <w:t>* активизация педагогического поиска, стимулирование творческой инициативы педагогов дошкольных образовательных учреждений;</w:t>
      </w:r>
    </w:p>
    <w:p>
      <w:pPr>
        <w:pStyle w:val="Normal"/>
        <w:rPr/>
      </w:pPr>
      <w:r>
        <w:rPr/>
        <w:t>* привлечение общественного внимания к проблемам развития детского творчества на ступени дошкольного образования;</w:t>
      </w:r>
    </w:p>
    <w:p>
      <w:pPr>
        <w:pStyle w:val="Normal"/>
        <w:rPr/>
      </w:pPr>
      <w:r>
        <w:rPr/>
        <w:t>* повышение уровня художественной подготовки детей на ступени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раздника:</w:t>
      </w:r>
    </w:p>
    <w:p>
      <w:pPr>
        <w:pStyle w:val="Normal"/>
        <w:rPr/>
      </w:pPr>
      <w:r>
        <w:rPr/>
        <w:t>Праздник проводится в актовом зале МКОУ ДОД детская музыкальная школа им. В.Н. Бах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1 Ведущая ______________________________   2 Ведущая ______________________________</w:t>
      </w:r>
    </w:p>
    <w:p>
      <w:pPr>
        <w:pStyle w:val="Normal"/>
        <w:rPr/>
      </w:pPr>
      <w:r>
        <w:rPr/>
        <w:t>Ромашка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районного фестиваля детского творчества  «Весенняя 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фестиваля «Семейные ц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1 Ведущая ______________________________   2 Ведущая ______________________________</w:t>
      </w:r>
    </w:p>
    <w:p>
      <w:pPr>
        <w:pStyle w:val="Normal"/>
        <w:rPr/>
      </w:pPr>
      <w:r>
        <w:rPr/>
        <w:t>Ромашка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ти участники конкурса и гости праздники сидят в празднично украшенном зале.  </w:t>
      </w:r>
    </w:p>
    <w:p>
      <w:pPr>
        <w:pStyle w:val="Normal"/>
        <w:jc w:val="center"/>
        <w:rPr/>
      </w:pPr>
      <w:r>
        <w:rPr/>
        <w:t>На сцене на экране заставка о семье. Звучат фанфары. Выходят ведущ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Добрый день, дорогие ребя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Здравствуйте, уважаемые родители, гости и все присутствующ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 С огромной радостью приветствуем вас в этом зале на празднике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творчества, таланта и оптимизма. Сегодня у нас прекрасный праздни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, которого с нетерпением ждали все: и взрослые и де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Мы попали в полный з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лиц, улыбок, см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 </w:t>
      </w:r>
      <w:r>
        <w:rPr>
          <w:sz w:val="28"/>
          <w:szCs w:val="28"/>
        </w:rPr>
        <w:t>Что здесь буд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Фестивал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Фестиваль? А что же э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Это праздник, веселье, усп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 и танцы,  заливист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Дорогие друзья, мы приветствуем вас на районном фестивале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р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месте:  </w:t>
      </w:r>
      <w:r>
        <w:rPr>
          <w:sz w:val="28"/>
          <w:szCs w:val="28"/>
        </w:rPr>
        <w:t xml:space="preserve">      «Весенняя капел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И сегодня наш фестиваль посвящён теме «Семейные ценно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А  что это знач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А это значит, что ребята в своих песнях, танцах, стихах  расскажут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юбви и уважении к близким, о самом ценном, что есть у каждого из н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своей семье. И я уверена, что сегодня у них всё получиться, ведь 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зыки волшебная с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 экране появляется презентация «Праздники с родителями в ДО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ПЕСНЯ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«Моя семья»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>Исполняют музыкальные руководители МКДОУ Чухломский детский сад «Роднич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 музыку на сцену выходят Ведущие.</w:t>
      </w:r>
    </w:p>
    <w:p>
      <w:pPr>
        <w:pStyle w:val="Normal"/>
        <w:rPr>
          <w:rStyle w:val="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-Ведущая:     Праздник  всех собрал нас в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 сдружить ещё силь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алантами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овь порадова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Наш фестиваль собрал  ___  детских  коллективов из ___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разовательных учреждений Чухломского района. Возраст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5 до 7 л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Дорогие друзья! Разрешите представить вам тех, кто будет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рителем. Без этих людей не может обойтись не один конкурс. Это н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уважаемое жюри. Давайте их поприветству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Приглашаем на сцену председателя жюри, поприветствовать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 сцену выходит председатель жюри и приветствует участников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Как  приятно видеть людей с приветливой улыбкой, ласковым и доб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зглядом. Именно такие люди создают крепкие и счастливые семьи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торых вырастают замечательные д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     Ребята, а вы знаете, что символом семьи является всем нам извест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ок.</w:t>
      </w:r>
      <w:r>
        <w:rPr/>
        <w:t xml:space="preserve"> (Ведущий показывает ромашку). </w:t>
      </w:r>
      <w:r>
        <w:rPr>
          <w:sz w:val="28"/>
          <w:szCs w:val="28"/>
        </w:rPr>
        <w:t xml:space="preserve">А как называется этот цветок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Правильно, это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ё желтоглазым цветком называют,</w:t>
        <w:br/>
        <w:t xml:space="preserve">                         Сорвали цветок – лепестками гад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чтобы счастливым поистине 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тоит, поверьте, ромашки сры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Ромашку к нам в гости поз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д музыку танцую на сцену выходит Рома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омашка:        Мой вам привет, ребята- дошколята!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Ромашка, я – солнышком богата! </w:t>
        <w:br/>
        <w:t xml:space="preserve">                         Белая ромашка - символ семьи, </w:t>
        <w:br/>
        <w:t xml:space="preserve">                         Маленькие дети – мои лепест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Любуемся мы все твоим нарядом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можно постоять с тобою рядом?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И прикоснуться пальчиком чуть-чуть </w:t>
        <w:br/>
        <w:t xml:space="preserve">                         Тебе, Ромашка, рады, с нами будь!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        Ой, сколько детей, а как же мне со всеми познакомитьс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     Не волнуйся Ромашка, держи вот этот волшебный цветок, он тебе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е помо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А нам пора объявлять первую номин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Первая номинация «Литературно-музыкальная композиция». Зде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дном выступлении могут участвовать от 3-5 детей. Продолжительно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ения 5-7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 что, Ромашка, давай знакомиться с первыми участниками. Отрыв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епесток. </w:t>
      </w:r>
      <w:r>
        <w:rPr/>
        <w:t>(На обратной стороне лепестка загадк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        Дети, тут загадка какая-то. Помогите мне, пожалуйста, ее отгадать.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рос в поле дом -</w:t>
        <w:br/>
        <w:t>полон дом зерном.</w:t>
        <w:br/>
        <w:t>Стены позолочены,</w:t>
        <w:br/>
        <w:t>ставни заколочены.</w:t>
        <w:br/>
        <w:t xml:space="preserve">И стоит новый дом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а столбе золотом.     </w:t>
      </w:r>
      <w:r>
        <w:rPr>
          <w:b/>
        </w:rPr>
        <w:t>(Колосо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Приглашаем  артистов 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хломский  детский сад «Колосок» готовиться к выступ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ти детского сада «Колосок» идут за кулисы готовиться к номе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Ты знаешь, Ромашка, мне бабушка подарила старинный сундучок,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анятся  самые добрые и радостные воспоминания из жизни наш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аши совместные поездки, семейные праздники. Ромашка, а что бы 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го ценного и интересного из жизни семьи положила в эту шкатулк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        Я положу туда любовь к близк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А я уважение к старшим – к родителям, к бабушкам и дедуш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Думаю пора передать сундучок нашим маленьким артистам ведь им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что туда положить. Встречайте детей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реждения  Чухломский  детский сад «Колосок» с  литературно-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позицией «Сундучок семейных ценностей».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якова Наталья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Шкатулка семейных ценносте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Спасибо воспитанникам детского сада «Колосок» за яркое  интерес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ие. Ну что Ромашка давай встречать новых г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       Лепесточек отрываем,  кто наш гость сейчас узна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в низину из-под гор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текает быстрый, тонк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истый-чистый ручеёк</w:t>
      </w:r>
    </w:p>
    <w:p>
      <w:pPr>
        <w:pStyle w:val="Normal"/>
        <w:ind w:left="2124" w:hanging="0"/>
        <w:rPr>
          <w:b/>
          <w:b/>
        </w:rPr>
      </w:pPr>
      <w:r>
        <w:rPr>
          <w:sz w:val="28"/>
          <w:szCs w:val="28"/>
        </w:rPr>
        <w:t>Он зовётся ……</w:t>
      </w:r>
      <w:r>
        <w:rPr>
          <w:b/>
        </w:rPr>
        <w:t>(Родничок)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Приглашаем  артистов 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хломский  детский сад «Родничок» готовиться к выступ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Родничок» идут за кулисы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Семья – словечко странное,</w:t>
        <w:br/>
        <w:t xml:space="preserve">                         Хотя не иностранное.</w:t>
        <w:br/>
        <w:t xml:space="preserve">                         Как слово получилось,</w:t>
        <w:br/>
        <w:t xml:space="preserve">                         Не ясно мне  совсем.</w:t>
        <w:br/>
        <w:t xml:space="preserve">                         Ну, «Я» – мы понимаем,</w:t>
        <w:br/>
        <w:t xml:space="preserve">                         А почему их сем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      Да что тут думать и гадать пора артистов приглашать. Вот они тебе сейчас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яснят,  что же такое сем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Приветствуем  детей дошкольного образовательного учреждения Чухло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ский сад «Родничок» с  литературно-музыкальной композиц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Что такое семья?». Руководители: Барашкова Галина Алексеевна и Рассечк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ргарит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Что такое семья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Спасибо воспитанникам детского сада «Родничок» за такое семей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ушевное  выступление. Как же хорошо и тепло стало в нашем зале пос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их добрых номе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Тогда давайте пригласим следующих артистов, и пусть наш зал продолж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олняться добрыми улыбками и конечно дружными аплодисмен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Лепесточек отрываем и наш праздник продолжаем.  И мы приглашаем ю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ртистов дошкольного отделения Вигской средне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колы готовиться к выступл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Вигской СОШ идут за кулисы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пока ребята готовятся к выступлению, я предлагаю вам, ребята, поигр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и пальчи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АЛЬЧИКОВАЯ ИГРА </w:t>
      </w:r>
      <w:r>
        <w:rPr>
          <w:b/>
          <w:i/>
          <w:sz w:val="32"/>
          <w:szCs w:val="32"/>
          <w:u w:val="single"/>
        </w:rPr>
        <w:t>«Моя семья»</w:t>
      </w:r>
    </w:p>
    <w:p>
      <w:pPr>
        <w:pStyle w:val="Normal"/>
        <w:rPr/>
      </w:pPr>
      <w:r>
        <w:rPr/>
        <w:t>Знаю я, что у меня</w:t>
      </w:r>
    </w:p>
    <w:p>
      <w:pPr>
        <w:pStyle w:val="Normal"/>
        <w:rPr/>
      </w:pPr>
      <w:r>
        <w:rPr/>
        <w:t>Дома дружная семья!</w:t>
      </w:r>
    </w:p>
    <w:p>
      <w:pPr>
        <w:pStyle w:val="Normal"/>
        <w:rPr/>
      </w:pPr>
      <w:r>
        <w:rPr/>
        <w:t>Это –  мама, это – я,</w:t>
      </w:r>
    </w:p>
    <w:p>
      <w:pPr>
        <w:pStyle w:val="Normal"/>
        <w:rPr/>
      </w:pPr>
      <w:r>
        <w:rPr/>
        <w:t>Это – бабушка  моя,</w:t>
      </w:r>
    </w:p>
    <w:p>
      <w:pPr>
        <w:pStyle w:val="Normal"/>
        <w:rPr/>
      </w:pPr>
      <w:r>
        <w:rPr/>
        <w:t xml:space="preserve">Это – папа, это – дед, </w:t>
      </w:r>
    </w:p>
    <w:p>
      <w:pPr>
        <w:pStyle w:val="Normal"/>
        <w:rPr/>
      </w:pPr>
      <w:r>
        <w:rPr/>
        <w:t>И у нас разлада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Ты знаешь, Ромашка, а ведь детский сад тоже большая семья, где есть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диции и праздники, где дети вместе играют, гуляют, делятся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ост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Дружно живут и вместе готовятся к конкурсам. Именно такая дружная сем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же готова выйти на сце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 Итак, встречайте воспитанников дошкольного отделения Вигской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щеобразовательной школы с  литературно-музыкальной компози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Семья». Руководители: Козлова Ольга Сергеевна, Тихомирова Гал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Друзья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Спасибо воспитанникам Вигского детского сада  за  такое милое дру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ие. А сейчас мы немного отдохнем и проверим насколько зр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зале знают членов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агаю поиграть, всю семью надо наз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Раньше рифма помог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коварной ст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,  дружок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рючок не попад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В ползунки всегда од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ит в саду с пустышкой…. </w:t>
      </w:r>
      <w:r>
        <w:rPr>
          <w:b/>
        </w:rPr>
        <w:t>(не дед, а брати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</w:t>
        <w:tab/>
        <w:t xml:space="preserve">    Уколов случайно пальч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омче всех рыдает…  </w:t>
      </w:r>
      <w:r>
        <w:rPr>
          <w:b/>
        </w:rPr>
        <w:t>(не мальчик, а девоч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</w:t>
        <w:tab/>
        <w:t xml:space="preserve">    Кто играл в футбол вч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разбил окно? …   </w:t>
      </w:r>
      <w:r>
        <w:rPr>
          <w:b/>
        </w:rPr>
        <w:t>(не сестра, а бра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</w:t>
        <w:tab/>
        <w:t xml:space="preserve">    Шьют и варят холод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м, конечно же …    </w:t>
      </w:r>
      <w:r>
        <w:rPr>
          <w:b/>
        </w:rPr>
        <w:t>(не отцы, а ма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Чинят крыши, мебель, р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рыбалку ходят …  </w:t>
      </w:r>
      <w:r>
        <w:rPr>
          <w:b/>
        </w:rPr>
        <w:t>(не мамы, а па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</w:t>
        <w:tab/>
        <w:t xml:space="preserve">    Ох, любитель сладких гру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ей Кати младший …  </w:t>
      </w:r>
      <w:r>
        <w:rPr>
          <w:b/>
        </w:rPr>
        <w:t>(не муж, а бра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Для солений наших боч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отить мы просим …  </w:t>
      </w:r>
      <w:r>
        <w:rPr>
          <w:b/>
        </w:rPr>
        <w:t>(не дочку, а дедушк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В нашем доме шум и г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ыль и грязь всегда от … </w:t>
      </w:r>
      <w:r>
        <w:rPr>
          <w:b/>
        </w:rPr>
        <w:t>(не мам, а от дет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</w:t>
        <w:tab/>
        <w:t xml:space="preserve">    И капризна, и упря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детский сад не хочет … </w:t>
      </w:r>
      <w:r>
        <w:rPr>
          <w:b/>
        </w:rPr>
        <w:t>(не мама, а доч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Куклам платьица, штан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юбят шить всегда … </w:t>
      </w:r>
      <w:r>
        <w:rPr>
          <w:b/>
        </w:rPr>
        <w:t>(не мальчишки, а девчон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 Ведущая:     Руки, ноги все в зелён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драку лезут все  …  </w:t>
      </w:r>
      <w:r>
        <w:rPr>
          <w:b/>
        </w:rPr>
        <w:t>(не девчонки, а  мальчиш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Ждёт подарок тёплый Над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итер скоро свяжет … </w:t>
      </w:r>
      <w:r>
        <w:rPr>
          <w:b/>
        </w:rPr>
        <w:t>(не дядя, а тётя или 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Молодцы вы все, ребят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гадали вс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учит вальсовая музыка. Ромашка кружится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Ведущая:     Ромашка, что это с тоб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А что? Я, танцевать люб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Знаешь, и не ты одна,  у нас сегодня ползала детей  потанцевать сюда приш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Ой, как здорово. Давайте скорее их пригласим на сце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Итак, объявляем номинацию «Хореографическая композиция». В од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уплении могут участвовать не более 10 детей. Продол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нения номера 3-5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Ну что Ромашка давай знакомиться с артис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    Лепесточек отрываем, что за гость сейчас узнаем. </w:t>
      </w:r>
      <w:r>
        <w:rPr/>
        <w:t xml:space="preserve">(Отрывает лепесток, читает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Цветок голубой средь колосьев пшенички</w:t>
        <w:br/>
        <w:t>На мир распахнул удивлённо реснички.</w:t>
        <w:br/>
        <w:t>Сорвал его Вася в прекрасный денёк.</w:t>
        <w:br/>
        <w:t>Не зная, что имя цветку</w:t>
      </w:r>
      <w:r>
        <w:rPr>
          <w:b/>
        </w:rPr>
        <w:t>…(Василек)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Приглаша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дайский  детский сад «Василек» готовиться к выступл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Василек» выходят из зала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</w:t>
      </w:r>
      <w:r>
        <w:rPr/>
        <w:t>(напевает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разлучные друзья, неразлучные друзья есть на белом св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разлучные друзья, неразлучные друзья взрослые и дет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Ты что это, Ромаш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Песня хорошая! Неразлучные друзья называется. Там ребята за кули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ют, пританцовыв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-Ведущая:     Да что ж они за кулисами то, давайте их уже на сцену приглаш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Встречайте  воспитанников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дайский  детский сад «Василек» с хореографической композици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еразлучные друзья». Руководитель Лапшина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Неразлучные друзья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Ведущая:     Спасибо юным артистам за такое хорошее  задорное выступ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Ну, а мы встречаем новых гостей. Лепесточек отрываем и артис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глаша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Приглашаем  детский танцевальный коллектив «Волшебные капель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школьного образовательного учреждения Чухломский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Родничок» готовиться к выступл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детского сада «Родничок» выходят из зала готовиться к номе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Ведущая:     Жмурит малыш свои чудо-глазе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сыт и доволен. Поспать бы скорей!..</w:t>
        <w:br/>
        <w:t xml:space="preserve">                         Вся мамина радость в улыбке ребенка,</w:t>
        <w:br/>
        <w:t xml:space="preserve">                         А счастье ребенка – быть с мамой сво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Мы приветству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ухломский детский сад «Родничок» с хореографической компози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Семейное счастье». Музыкальный  руководитель Рассечкина Маргари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Семейное счасть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Спасибо воспитанникам детского сада «Родничок» за такое теплое и неж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ступл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Лепесточек отрываем, кто наш гость сейчас узн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    Отгадайте-ка, ребятки, эту сложную загадку. </w:t>
      </w:r>
    </w:p>
    <w:p>
      <w:pPr>
        <w:pStyle w:val="Normal"/>
        <w:ind w:left="2124" w:hanging="0"/>
        <w:rPr>
          <w:b/>
          <w:b/>
        </w:rPr>
      </w:pPr>
      <w:r>
        <w:rPr>
          <w:sz w:val="28"/>
          <w:szCs w:val="28"/>
        </w:rPr>
        <w:t>Появилась девочка</w:t>
        <w:br/>
        <w:t>В чашечке цветка.</w:t>
        <w:br/>
        <w:t>И была та девочка</w:t>
        <w:br/>
        <w:t>Чуть больше ноготка.</w:t>
        <w:br/>
        <w:t>В ореховой скорлупке</w:t>
        <w:br/>
        <w:t>Девочка спала.</w:t>
        <w:br/>
        <w:t>Вот такая девочка,</w:t>
        <w:br/>
        <w:t xml:space="preserve">Как она мила!   </w:t>
      </w:r>
      <w:r>
        <w:rPr>
          <w:b/>
        </w:rPr>
        <w:t>(Дюймовочка.)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Приглаша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веденский  детский сад «Дюймовочка» готовиться к выступл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Дюймовочка» выходят из зала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Ты знаешь, Ромашка, там за кулисами кто-то объявление потеря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Показывает объявл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    Ну-ка, что там написано. </w:t>
      </w:r>
      <w:r>
        <w:rPr/>
        <w:t xml:space="preserve">(Берет объявление и читает.) </w:t>
      </w:r>
      <w:r>
        <w:rPr>
          <w:sz w:val="28"/>
          <w:szCs w:val="28"/>
        </w:rPr>
        <w:t xml:space="preserve">«Ищу друзей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Да это же артисты детского сада «Дюймовочка», точно это они со все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ужиться хотят. Вот я уже с ними подружила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машка и 1-Ведущая хором:</w:t>
      </w:r>
      <w:r>
        <w:rPr>
          <w:sz w:val="28"/>
          <w:szCs w:val="28"/>
        </w:rPr>
        <w:t xml:space="preserve">    И м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И вы дорогие зрители тоже сейчас с ними подружитесь. Ведь они та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Мы приветству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веденский  детский сад «Дюймовочка» с хореографической композици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Дружба». Руководитель Лебедева Наталья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Дружб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Спасибо воспитанникам детского сада «Дюймовочка»  за такое вес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гривое   выступл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лепестков осталось совсем ма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А это значит, что маленькие артисты уже давно волнуются и ждут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Давайте не будем заставлять их волноваться, отрывайте скорее лепе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И мы приглашаем танцевальный коллектив «Топотушки»,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разовательного учреждения Чухломский детский сад «Родничок» готови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ыступ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Родничок» выходят из зала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-Ведущая:     Знают дети, знает взрослы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ой быть совсем непро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е много надо зн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готовить, как сти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являть о вас забот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..у мам трудна раб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Надо маму уважать, надо маме помог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Дети поднимите руки, кто помогает маме по хозяйству. Молод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вот дети танцевального коллектива «Топотушки» уж точно маме помо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их поприветству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Хореографическая композиция  «Мамины помощники». Выступ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школьного образовательного учреждения Чухлом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Родничок». Музыкальный  руководитель Смирнова Ольга Александров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Мамины помощни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Спасибо воспитанникам детского сада «Родничок» за яркое,  зажиг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упл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Вот и наступил самый волнующий момент, момент подведения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нкурса. А поскольку это очень непростое дело – подводить итоги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дим возможность жюри посове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юри уходит сове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Ведущая:     Все сегодня стар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тупали слав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умней, дружнее 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а это главно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-Ведущая:     Богата Русь талант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убедились 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рады, что весь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были рядом с нам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Была ромашечка-цветок, остался последний лепесток. Лепесточек отрыв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желанье загадаем. </w:t>
      </w:r>
      <w:r>
        <w:rPr/>
        <w:t xml:space="preserve">(Дети загадывают желание.) </w:t>
      </w:r>
      <w:r>
        <w:rPr>
          <w:sz w:val="28"/>
          <w:szCs w:val="28"/>
        </w:rPr>
        <w:t xml:space="preserve">Ну что, загадали? А я сейчас то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адаю желание для всех сидящих в зрительном зале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епкой семьи я желаю вам всем,</w:t>
        <w:br/>
        <w:t>Самой чудесной семьи на земле.</w:t>
        <w:br/>
        <w:t>Чтобы царил в вашем доме покой,</w:t>
        <w:br/>
        <w:t>Чтобы гордились своею семьёй.</w:t>
        <w:br/>
        <w:t>И пожелаю я вам, чтоб семья</w:t>
        <w:br/>
        <w:t>Стала опорой для вас навсегда,</w:t>
        <w:br/>
        <w:t>Близкие были  такими  родными.</w:t>
        <w:br/>
        <w:t xml:space="preserve">И вы всегда были безмерно  люби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ИТЕЛЬНЫЙ ПОКАЗАТЕЛЬНЫЙ НОМЕР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«Гимн семье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Исполняют дети дошкольного образовательного учреждения Чухломский детский сад «Родничок» руководитель Лебедева Наталья Викторовна.</w:t>
      </w:r>
    </w:p>
    <w:p>
      <w:pPr>
        <w:pStyle w:val="Normal"/>
        <w:jc w:val="center"/>
        <w:rPr/>
      </w:pPr>
      <w:r>
        <w:rPr/>
        <w:t>Вовремя выступления, всем зрителям предоставляется возможность посмотреть презентацию</w:t>
      </w:r>
    </w:p>
    <w:p>
      <w:pPr>
        <w:pStyle w:val="Normal"/>
        <w:jc w:val="center"/>
        <w:rPr>
          <w:sz w:val="28"/>
          <w:szCs w:val="28"/>
        </w:rPr>
      </w:pPr>
      <w:r>
        <w:rPr/>
        <w:t>детских рисунком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Да, какой добрый, семейный праздник </w:t>
      </w:r>
      <w:bookmarkStart w:id="0" w:name="_GoBack"/>
      <w:bookmarkEnd w:id="0"/>
      <w:r>
        <w:rPr>
          <w:sz w:val="28"/>
          <w:szCs w:val="28"/>
        </w:rPr>
        <w:t xml:space="preserve"> получи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Ой, во мне теперь столько доброты, хоть отбавляй. О, придум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давайте я с вами  </w:t>
      </w:r>
      <w:r>
        <w:rPr/>
        <w:t>(показывает на зрителей)</w:t>
      </w:r>
      <w:r>
        <w:rPr>
          <w:sz w:val="28"/>
          <w:szCs w:val="28"/>
        </w:rPr>
        <w:t xml:space="preserve"> добротой поделюсь. Ну, т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вторяйте за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b/>
          <w:i/>
          <w:sz w:val="32"/>
          <w:szCs w:val="32"/>
          <w:u w:val="single"/>
        </w:rPr>
        <w:t>«Мы сегодня все друзь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Ох, как весело у нас прямо ноги  идут в пля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Что ж Ромашка попляши да ребят повес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что, ребята, хватит дырки  протирать </w:t>
      </w:r>
      <w:r>
        <w:rPr/>
        <w:t>(потирает попу)</w:t>
      </w:r>
      <w:r>
        <w:rPr>
          <w:sz w:val="28"/>
          <w:szCs w:val="28"/>
        </w:rPr>
        <w:t xml:space="preserve">, а ну вст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ть. Встаньте у своих стульев и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ТАНЕЦ - ИГРА СО ЗРИТЕЛЯМИ </w:t>
      </w:r>
      <w:r>
        <w:rPr>
          <w:b/>
          <w:i/>
          <w:sz w:val="32"/>
          <w:szCs w:val="32"/>
          <w:u w:val="single"/>
        </w:rPr>
        <w:t>«Семья медуз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юри возвращается в зал. Под музыку на сцену выходя Ведущие и Ромаш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Для оглашения результатов на сцену приглашается председатель жюр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граждение победителей и участников конкур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награждения под музыку на сцену выходят Ведущие и Ромаш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Дорогие ребята, сегодня мы поздравляем всех участников нашего Фестива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Мы хотим, чтобы в жизни вы всегда были победите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И помните, что главная победа в жизни это ваши близкие, ваша семь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   До новых встреч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-Ведущая:     Правильно, это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ё желтоглазым цветком называют,</w:t>
        <w:br/>
        <w:t xml:space="preserve">                         Сорвали цветок – лепестками гад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чтобы счастливым поистине 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тоит, поверьте, ромашки сры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Ромашку к нам в гости поз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д музыку танцую на сцену выходит Рома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омашка:        Мой вам привет, ребята- дошколята!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Ромашка, я – солнышком богата! </w:t>
        <w:br/>
        <w:t xml:space="preserve">                         Белая ромашка - символ семьи, </w:t>
        <w:br/>
        <w:t xml:space="preserve">                         Маленькие дети – мои лепест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Любуемся мы все твоим нарядом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можно постоять с тобою рядом?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И прикоснуться пальчиком чуть-чуть </w:t>
        <w:br/>
        <w:t xml:space="preserve">                         Тебе, Ромашка, рады, с нами будь!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        Ой, сколько детей, а как же мне со всеми познакомитьс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     Не волнуйся Ромашка, держи вот этот волшебный цветок, он тебе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е помо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А нам пора объявлять первую номин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Первая номинация «Литературно-музыкальная композиция». Зде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дном выступлении могут участвовать от 3-5 детей. Продолжительно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ения 5-7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 что, Ромашка, давай знакомиться с первыми участниками. Отрыв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епесток. </w:t>
      </w:r>
      <w:r>
        <w:rPr/>
        <w:t>(На обратной стороне лепестка загадк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        Дети, тут загадка какая-то. Помогите мне, пожалуйста, ее отгадать.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рос в поле дом -</w:t>
        <w:br/>
        <w:t>полон дом зерном.</w:t>
        <w:br/>
        <w:t>Стены позолочены,</w:t>
        <w:br/>
        <w:t>ставни заколочены.</w:t>
        <w:br/>
        <w:t xml:space="preserve">И стоит новый дом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а столбе золотом.     </w:t>
      </w:r>
      <w:r>
        <w:rPr>
          <w:b/>
        </w:rPr>
        <w:t>(Колосо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Приглашаем  артистов 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хломский  детский сад «Колосок» готовиться к выступ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ти детского сада «Колосок» идут за кулисы готовиться к номе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Ты знаешь, Ромашка, мне бабушка подарила старинный сундучок,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анятся  самые добрые и радостные воспоминания из жизни наш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аши совместные поездки, семейные праздники. Ромашка, а что бы 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го ценного и интересного из жизни семьи положила в эту шкатулк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        Я положу туда любовь к близк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А я уважение к старшим – к родителям, к бабушкам и дедуш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Думаю пора передать сундучок нашим маленьким артистам ведь им то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что туда положить. Встречайте детей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реждения  Чухломский  детский сад «Колосок» с  литературно-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позицией «Сундучок семейных ценностей».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якова Наталья Сергее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Шкатулка семейных ценностей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Спасибо воспитанникам детского сада «Колосок» за яркое  интерес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ие. Ну что Ромашка давай встречать новых г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       Лепесточек отрываем,  кто наш гость сейчас узна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в низину из-под гор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текает быстрый, тонк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истый-чистый ручеёк</w:t>
      </w:r>
    </w:p>
    <w:p>
      <w:pPr>
        <w:pStyle w:val="Normal"/>
        <w:ind w:left="2124" w:hanging="0"/>
        <w:rPr>
          <w:b/>
          <w:b/>
        </w:rPr>
      </w:pPr>
      <w:r>
        <w:rPr>
          <w:sz w:val="28"/>
          <w:szCs w:val="28"/>
        </w:rPr>
        <w:t>Он зовётся ……</w:t>
      </w:r>
      <w:r>
        <w:rPr>
          <w:b/>
        </w:rPr>
        <w:t>(Родничо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Приглашаем  артистов 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хломский  детский сад «Родничок» готовиться к выступ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Родничок» идут за кулисы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Семья – словечко странное,</w:t>
        <w:br/>
        <w:t xml:space="preserve">                         Хотя не иностранное.</w:t>
        <w:br/>
        <w:t xml:space="preserve">                         Как слово получилось,</w:t>
        <w:br/>
        <w:t xml:space="preserve">                         Не ясно мне  совсем.</w:t>
        <w:br/>
        <w:t xml:space="preserve">                         Ну, «Я» – мы понимаем,</w:t>
        <w:br/>
        <w:t xml:space="preserve">                         А почему их сем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      Да что тут думать и гадать пора артистов приглашать. Вот они тебе сейчас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яснят,  что же такое сем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Приветствуем  детей дошкольного образовательного учреждения Чухло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ский сад «Родничок» с  литературно-музыкальной композиц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Что такое семья?». Руководители: Барашкова Галина Алексеевна и Рассечк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ргарита Викторо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Что такое семья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Спасибо воспитанникам детского сада «Родничок» за такое семей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ушевное  выступление. Как же хорошо и тепло стало в нашем зале пос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их добрых номе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Тогда давайте пригласим следующих артистов, и пусть наш зал продолж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олняться добрыми улыбками и конечно дружными аплодисмен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Лепесточек отрываем и наш праздник продолжаем.  И мы приглашаем ю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ртистов дошкольного отделения Вигской средне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колы готовиться к выступл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Вигской СОШ идут за кулисы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пока ребята готовятся к выступлению, я предлагаю вам, ребята, по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и пальчи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АЛЬЧИКОВАЯ ИГРА </w:t>
      </w:r>
      <w:r>
        <w:rPr>
          <w:b/>
          <w:i/>
          <w:sz w:val="32"/>
          <w:szCs w:val="32"/>
          <w:u w:val="single"/>
        </w:rPr>
        <w:t>«Моя семья»</w:t>
      </w:r>
    </w:p>
    <w:p>
      <w:pPr>
        <w:pStyle w:val="Normal"/>
        <w:rPr/>
      </w:pPr>
      <w:r>
        <w:rPr/>
        <w:t>Знаю я, что у меня</w:t>
      </w:r>
    </w:p>
    <w:p>
      <w:pPr>
        <w:pStyle w:val="Normal"/>
        <w:rPr/>
      </w:pPr>
      <w:r>
        <w:rPr/>
        <w:t>Дома дружная семья!</w:t>
      </w:r>
    </w:p>
    <w:p>
      <w:pPr>
        <w:pStyle w:val="Normal"/>
        <w:rPr/>
      </w:pPr>
      <w:r>
        <w:rPr/>
        <w:t>Это –  мама, это – я,</w:t>
      </w:r>
    </w:p>
    <w:p>
      <w:pPr>
        <w:pStyle w:val="Normal"/>
        <w:rPr/>
      </w:pPr>
      <w:r>
        <w:rPr/>
        <w:t>Это – бабушка  моя,</w:t>
      </w:r>
    </w:p>
    <w:p>
      <w:pPr>
        <w:pStyle w:val="Normal"/>
        <w:rPr/>
      </w:pPr>
      <w:r>
        <w:rPr/>
        <w:t xml:space="preserve">Это – папа, это – дед, </w:t>
      </w:r>
    </w:p>
    <w:p>
      <w:pPr>
        <w:pStyle w:val="Normal"/>
        <w:rPr/>
      </w:pPr>
      <w:r>
        <w:rPr/>
        <w:t>И у нас разлада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Ты знаешь, Ромашка, а ведь детский сад тоже большая семья, где есть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диции и праздники, где дети вместе играют, гуляют, делятся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ост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Дружно живут и вместе готовятся к конкурсам. Именно такая дружная сем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же готова выйти на сце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 Итак, встречайте воспитанников дошкольного отделения Вигской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щеобразовательной школы с  литературно-музыкальной компози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Семья». Руководители: Козлова Ольга Сергеевна, Тихомирова Гал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Спасибо воспитанникам Вигского детского сада  за  такое милое дру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ие. А сейчас мы немного отдохнем и проверим насколько зр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зале знают членов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агаю поиграть, всю семью надо наз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Раньше рифма помог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коварной ст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,  дружок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рючок не попад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В ползунки всегда од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ит в саду с пустышкой…. </w:t>
      </w:r>
      <w:r>
        <w:rPr>
          <w:b/>
        </w:rPr>
        <w:t>(не дед, а брати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</w:t>
        <w:tab/>
        <w:t xml:space="preserve">    Уколов случайно пальч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омче всех рыдает…  </w:t>
      </w:r>
      <w:r>
        <w:rPr>
          <w:b/>
        </w:rPr>
        <w:t>(не мальчик, а девоч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</w:t>
        <w:tab/>
        <w:t xml:space="preserve">    Кто играл в футбол вч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разбил окно? …   </w:t>
      </w:r>
      <w:r>
        <w:rPr>
          <w:b/>
        </w:rPr>
        <w:t>(не сестра, а бра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</w:t>
        <w:tab/>
        <w:t xml:space="preserve">    Шьют и варят холод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м, конечно же …    </w:t>
      </w:r>
      <w:r>
        <w:rPr>
          <w:b/>
        </w:rPr>
        <w:t>(не отцы, а ма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Чинят крыши, мебель, р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рыбалку ходят …  </w:t>
      </w:r>
      <w:r>
        <w:rPr>
          <w:b/>
        </w:rPr>
        <w:t>(не мамы, а па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</w:t>
        <w:tab/>
        <w:t xml:space="preserve">    Ох, любитель сладких гру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ей Кати младший …  </w:t>
      </w:r>
      <w:r>
        <w:rPr>
          <w:b/>
        </w:rPr>
        <w:t>(не муж, а бра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Для солений наших боч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отить мы просим …  </w:t>
      </w:r>
      <w:r>
        <w:rPr>
          <w:b/>
        </w:rPr>
        <w:t>(не дочку, а дедушк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В нашем доме шум и г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ыль и грязь всегда от … </w:t>
      </w:r>
      <w:r>
        <w:rPr>
          <w:b/>
        </w:rPr>
        <w:t>(не мам, а от дет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 </w:t>
        <w:tab/>
        <w:t xml:space="preserve">    И капризна, и упря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детский сад не хочет … </w:t>
      </w:r>
      <w:r>
        <w:rPr>
          <w:b/>
        </w:rPr>
        <w:t>(не мама, а доч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Куклам платьица, штан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юбят шить всегда … </w:t>
      </w:r>
      <w:r>
        <w:rPr>
          <w:b/>
        </w:rPr>
        <w:t>(не мальчишки, а девчон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 Ведущая:     Руки, ноги все в зелён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драку лезут все  …  </w:t>
      </w:r>
      <w:r>
        <w:rPr>
          <w:b/>
        </w:rPr>
        <w:t>(не девчонки, а  мальчиш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Ждёт подарок тёплый Над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итер скоро свяжет … </w:t>
      </w:r>
      <w:r>
        <w:rPr>
          <w:b/>
        </w:rPr>
        <w:t>(не дядя, а тётя или 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Молодцы вы все, ребят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гадали вс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учит вальсовая музыка. Ромашка кружится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Ведущая:     Ромашка, что это с тоб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А что? Я, танцевать люб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Знаешь, и не ты одна,  у нас сегодня ползала детей  потанцевать сюда приш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Ой, как здорово. Давайте скорее их пригласим на сце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Итак, объявляем номинацию «Хореографическая композиция». В од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уплении могут участвовать не более 10 детей. Продол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нения номера 3-5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Ну что Ромашка давай знакомиться с артис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    Лепесточек отрываем, что за гость сейчас узнаем. </w:t>
      </w:r>
      <w:r>
        <w:rPr/>
        <w:t xml:space="preserve">(Отрывает лепесток, читает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Цветок голубой средь колосьев пшенички</w:t>
        <w:br/>
        <w:t>На мир распахнул удивлённо реснички.</w:t>
        <w:br/>
        <w:t>Сорвал его Вася в прекрасный денёк.</w:t>
        <w:br/>
        <w:t>Не зная, что имя цветку</w:t>
      </w:r>
      <w:r>
        <w:rPr>
          <w:b/>
        </w:rPr>
        <w:t>…(Василек)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Приглаша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дайский  детский сад «Василек» готовиться к выступл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Василек» выходят из зала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</w:t>
      </w:r>
      <w:r>
        <w:rPr/>
        <w:t>(напевает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разлучные друзья, неразлучные друзья есть на белом св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разлучные друзья, неразлучные друзья взрослые и дет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Ты что это, Ромаш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Песня хорошая! Неразлучные друзья называется. Там ребята за кули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ют, пританцовыв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-Ведущая:     Да что ж они за кулисами то, давайте их уже на сцену приглаш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Встречайте  воспитанников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дайский  детский сад «Василек» с хореографической композици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еразлучные друзья». Руководитель Лапшина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Неразлучные друзья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Ведущая:     Спасибо юным артистам за такое хорошее  задорное выступ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Ну, а мы встречаем новых гостей. Лепесточек отрываем и артис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глаша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Приглашаем  детский танцевальный коллектив «Волшебные капель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школьного образовательного учреждения Чухломский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Родничок» готовиться к выступл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детского сада «Родничок» выходят из зала готовиться к номе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Ведущая:     Жмурит малыш свои чудо-глазе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сыт и доволен. Поспать бы скорей!..</w:t>
        <w:br/>
        <w:t xml:space="preserve">                         Вся мамина радость в улыбке ребенка,</w:t>
        <w:br/>
        <w:t xml:space="preserve">                         А счастье ребенка – быть с мамой сво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омашка:        Мы приветству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ухломский детский сад «Родничок» с хореографической компози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Семейное счастье». Музыкальный  руководитель Рассечкина Маргари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Семейное счасть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Спасибо воспитанникам детского сада «Родничок» за такое теплое и неж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ступл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Лепесточек отрываем, кто наш гость сейчас узн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    Отгадайте-ка, ребятки, эту сложную загадку. </w:t>
      </w:r>
    </w:p>
    <w:p>
      <w:pPr>
        <w:pStyle w:val="Normal"/>
        <w:ind w:left="2124" w:hanging="0"/>
        <w:rPr>
          <w:b/>
          <w:b/>
        </w:rPr>
      </w:pPr>
      <w:r>
        <w:rPr>
          <w:sz w:val="28"/>
          <w:szCs w:val="28"/>
        </w:rPr>
        <w:t>Появилась девочка</w:t>
        <w:br/>
        <w:t>В чашечке цветка.</w:t>
        <w:br/>
        <w:t>И была та девочка</w:t>
        <w:br/>
        <w:t>Чуть больше ноготка.</w:t>
        <w:br/>
        <w:t>В ореховой скорлупке</w:t>
        <w:br/>
        <w:t>Девочка спала.</w:t>
        <w:br/>
        <w:t>Вот такая девочка,</w:t>
        <w:br/>
        <w:t xml:space="preserve">Как она мила!   </w:t>
      </w:r>
      <w:r>
        <w:rPr>
          <w:b/>
        </w:rPr>
        <w:t>(Дюймовочка.)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Приглаша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веденский  детский сад «Дюймовочка» готовиться к выступл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Дюймовочка» выходят из зала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ая:     Ты знаешь, Ромашка, там за кулисами кто-то объявление потеря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Показывает объявл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:        Ну-ка, что там написано. </w:t>
      </w:r>
      <w:r>
        <w:rPr/>
        <w:t xml:space="preserve">(Берет объявление и читает.) </w:t>
      </w:r>
      <w:r>
        <w:rPr>
          <w:sz w:val="28"/>
          <w:szCs w:val="28"/>
        </w:rPr>
        <w:t xml:space="preserve">«Ищу друзей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Да это же артисты детского сада «Дюймовочка», точно это они со все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ужиться хотят. Вот я уже с ними подружила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машка и 1-Ведущая хором:</w:t>
      </w:r>
      <w:r>
        <w:rPr>
          <w:sz w:val="28"/>
          <w:szCs w:val="28"/>
        </w:rPr>
        <w:t xml:space="preserve">    И м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И вы дорогие зрители тоже сейчас с ними подружитесь. Ведь они та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Мы приветствуем воспитанников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веденский  детский сад «Дюймовочка» с хореографической композици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Дружба». Руководитель Лебедева Наталья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Дружб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Спасибо воспитанникам детского сада «Дюймовочка»  за такое вес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гривое   выступл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лепестков осталось совсем ма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А это значит, что маленькие артисты уже давно волнуются и ждут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Давайте не будем заставлять их волноваться, отрывайте скорее лепе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И мы приглашаем танцевальный коллектив «Топотушки»,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разовательного учреждения Чухломский детский сад «Родничок» готови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ыступ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и детского сада «Родничок» выходят из зала готовиться к но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-Ведущая:     Знают дети, знает взрослы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ой быть совсем непро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е много надо зн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готовить, как сти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являть о вас забот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..у мам трудна раб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Надо маму уважать, надо маме помог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Дети поднимите руки, кто помогает маме по хозяйству. Молод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вот дети танцевального коллектива «Топотушки» уж точно маме помо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их поприветству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Хореографическая композиция  «Мамины помощники». Выступ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школьного образовательного учреждения Чухлом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Родничок». Музыкальный  руководитель Смирнова Ольга Александров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ЕОГРАФИЧЕСКАЯ КОМПОЗИ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Мамины помощни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д музыку на сцену выходят Ведущие и Рома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Спасибо воспитанникам детского сада «Родничок» за яркое,  зажиг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упл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Вот и наступил самый волнующий момент, момент подведения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нкурса. А поскольку это очень непростое дело – подводить итоги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дим возможность жюри посове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юри уходит совещ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Все сегодня стар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тупали слав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умней, дружнее 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а это главно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-Ведущая:     Богата Русь талант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убедились 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рады, что весь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были рядом с нами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Была ромашечка-цветок, остался последний лепесток. Лепесточек отрыв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желанье загадаем. </w:t>
      </w:r>
      <w:r>
        <w:rPr/>
        <w:t xml:space="preserve">(Дети загадывают желание.) </w:t>
      </w:r>
      <w:r>
        <w:rPr>
          <w:sz w:val="28"/>
          <w:szCs w:val="28"/>
        </w:rPr>
        <w:t xml:space="preserve">Ну что, загадали? А я сейчас то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адаю желание для всех сидящих в зрительном зале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епкой семьи я желаю вам всем,</w:t>
        <w:br/>
        <w:t>Самой чудесной семьи на земле.</w:t>
        <w:br/>
        <w:t>Чтобы царил в вашем доме покой,</w:t>
        <w:br/>
        <w:t>Чтобы гордились своею семьёй.</w:t>
        <w:br/>
        <w:t>И пожелаю я вам, чтоб семья</w:t>
        <w:br/>
        <w:t>Стала опорой для вас навсегда,</w:t>
        <w:br/>
        <w:t>Близкие были  такими  родными.</w:t>
        <w:br/>
        <w:t xml:space="preserve">И вы всегда были безмерно  люби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ИТЕЛЬНЫЙ ПОКАЗАТЕЛЬНЫЙ НОМЕР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«Гимн семье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Исполняют дети дошкольного образовательного учреждения Чухломский детский сад «Родничок» руководитель Лебедева Наталья Викторовна.</w:t>
      </w:r>
    </w:p>
    <w:p>
      <w:pPr>
        <w:pStyle w:val="Normal"/>
        <w:jc w:val="center"/>
        <w:rPr/>
      </w:pPr>
      <w:r>
        <w:rPr/>
        <w:t>Вовремя выступления, всем зрителям предоставляется возможность посмотреть презентацию</w:t>
      </w:r>
    </w:p>
    <w:p>
      <w:pPr>
        <w:pStyle w:val="Normal"/>
        <w:jc w:val="center"/>
        <w:rPr>
          <w:sz w:val="28"/>
          <w:szCs w:val="28"/>
        </w:rPr>
      </w:pPr>
      <w:r>
        <w:rPr/>
        <w:t>детских рисунком о сем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Да, какой добрый, семейный праздник  получи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Ой, во мне теперь столько доброты, хоть отбавляй. О, придум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давайте я с вами  </w:t>
      </w:r>
      <w:r>
        <w:rPr/>
        <w:t>(показывает на зрителей)</w:t>
      </w:r>
      <w:r>
        <w:rPr>
          <w:sz w:val="28"/>
          <w:szCs w:val="28"/>
        </w:rPr>
        <w:t xml:space="preserve"> добротой поделюсь. Ну, т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вторяйте за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b/>
          <w:i/>
          <w:sz w:val="32"/>
          <w:szCs w:val="32"/>
          <w:u w:val="single"/>
        </w:rPr>
        <w:t>«Мы сегодня все друзь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Ох, как весело у нас прямо ноги  идут в пля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Что ж Ромашка попляши да ребят повес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А что, ребята, хватит дырки  протирать </w:t>
      </w:r>
      <w:r>
        <w:rPr/>
        <w:t>(потирает попу)</w:t>
      </w:r>
      <w:r>
        <w:rPr>
          <w:sz w:val="28"/>
          <w:szCs w:val="28"/>
        </w:rPr>
        <w:t xml:space="preserve">, а ну вст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ть. Встаньте у своих стульев и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ТАНЕЦ - ИГРА СО ЗРИТЕЛЯМИ </w:t>
      </w:r>
      <w:r>
        <w:rPr>
          <w:b/>
          <w:i/>
          <w:sz w:val="32"/>
          <w:szCs w:val="32"/>
          <w:u w:val="single"/>
        </w:rPr>
        <w:t>«Семья медуз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юри возвращается в зал. Под музыку на сцену выходя Ведущие и Ромаш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Для оглашения результатов на сцену приглашается председатель жюр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граждение победителей и участников конкур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награждения под музыку на сцену выходят Ведущие и Ромаш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 Дорогие ребята, сегодня мы поздравляем всех участников нашего Фестива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 Мы хотим, чтобы в жизни вы всегда были победите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       И помните, что главная победа в жизни это ваши близкие, ваша семь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   До новых встреч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540" w:right="2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53:00Z</dcterms:created>
  <dc:creator>Пользователь</dc:creator>
  <dc:description/>
  <cp:keywords/>
  <dc:language>en-US</dc:language>
  <cp:lastModifiedBy>Пользователь</cp:lastModifiedBy>
  <cp:lastPrinted>2016-04-20T15:48:00Z</cp:lastPrinted>
  <dcterms:modified xsi:type="dcterms:W3CDTF">2016-04-20T12:50:00Z</dcterms:modified>
  <cp:revision>6</cp:revision>
  <dc:subject/>
  <dc:title>Муниципальное казённое 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89</vt:lpwstr>
  </property>
  <property fmtid="{D5CDD505-2E9C-101B-9397-08002B2CF9AE}" pid="3" name="_dlc_DocIdItemGuid">
    <vt:lpwstr>66465776-ccfc-49dd-a030-a50d63105d10</vt:lpwstr>
  </property>
  <property fmtid="{D5CDD505-2E9C-101B-9397-08002B2CF9AE}" pid="4" name="_dlc_DocIdUrl">
    <vt:lpwstr>https://www.eduportal44.ru/chuhloma/rodnik/1/_layouts/15/DocIdRedir.aspx?ID=T4CTUPCNHN5M-256796007-4089, T4CTUPCNHN5M-256796007-4089</vt:lpwstr>
  </property>
</Properties>
</file>