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хломский детский сад «Родничок» Чухломского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«Бабушка Федора в гостях у мам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Праздник, посвященный Международному женскому дню для детей старшей группы</w:t>
      </w:r>
      <w:r>
        <w:rPr>
          <w:i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__. 03. 20__ год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: Смирнова О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ЕЙСТВУЮЩИЕ ЛИЦ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Ведущая  ______________________________     Бабушка Федора_________________________________</w:t>
      </w:r>
    </w:p>
    <w:p>
      <w:pPr>
        <w:pStyle w:val="Normal"/>
        <w:rPr/>
      </w:pPr>
      <w:r>
        <w:rPr>
          <w:bCs/>
        </w:rPr>
        <w:t>Весна _________________________________     Колобок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ТРИБУТЫ</w:t>
      </w:r>
    </w:p>
    <w:p>
      <w:pPr>
        <w:pStyle w:val="Normal"/>
        <w:rPr/>
      </w:pPr>
      <w:r>
        <w:rPr/>
        <w:t xml:space="preserve">* Музыкальные инструменты для оркестра. * Бескозырки, воротники для танца мальчиков. * Бутафорские конфеты для игры с бабушками и мамами. * Два стола предметы для чайной церемонии. * Костюм Колобка и письмо Зимы. *  Подарки для мам сделанные руками детей. * Угощение для детей от Весны.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ХОД ПРАЗД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празднично украшенном зале звучат детские песенки о маме и бабушк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ти и дети сидят на стульчик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к началу праздника. Дети и Ведущая выходят к центральной стене и встают полукругом лицом к гостя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Добрый день дорогие гости! Сегодня мы вас пригласили, чтобы поздр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наступающим праздником 8 Марта! И пусть на улице еще холод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розно, но от этого праздника веет таким теплом, которое согревает всех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идящих в </w:t>
      </w:r>
    </w:p>
    <w:p>
      <w:pPr>
        <w:pStyle w:val="Normal"/>
        <w:rPr/>
      </w:pPr>
      <w:r>
        <w:rPr>
          <w:vanish/>
          <w:sz w:val="28"/>
          <w:szCs w:val="28"/>
        </w:rPr>
        <w:t xml:space="preserve">                </w:t>
      </w:r>
      <w:r>
        <w:rPr>
          <w:vanish/>
          <w:sz w:val="28"/>
          <w:szCs w:val="28"/>
        </w:rPr>
        <w:t>ны колокольчикиы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этом з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решите, от всего коллектива детского сада, поздравить вас, са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учших, самых нежных, самых добрых. Оставайтесь такими же  красивы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к сегод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у нас так уютно, как дома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е, как лиц много в зале знакомых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мамы пришли –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ы видеть всех вас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здник веселый начнем мы сейч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реб:           Мама – слово дорого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В слове том тепло и све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В славный день 8 Март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Нашим мамам шлем …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           Привет!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реб:           Споем для мамы песенку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Звенит она и льет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Пусть маме будет весел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Пусть мама улыбнется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>ПЕСНЯ 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есни Ведущая предлагает детям сесть на свои мест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      В день весенний солнечный,</w:t>
      </w:r>
    </w:p>
    <w:p>
      <w:pPr>
        <w:pStyle w:val="NoSpacing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 мы поздравляем.</w:t>
      </w:r>
    </w:p>
    <w:p>
      <w:pPr>
        <w:pStyle w:val="NoSpacing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тихи хорошие </w:t>
      </w:r>
    </w:p>
    <w:p>
      <w:pPr>
        <w:pStyle w:val="NoSpacing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них мы прочитаем!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ТИХИ   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А сейчас, ребятки, слушайте загадку!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расскажет сказку внучке, платье новое сошьет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гостит печеньем сладким и частушки пропоет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играет в «ладушки», испечет оладушки?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же это? Отвечайте! Ну, конечно… </w:t>
      </w:r>
      <w:r>
        <w:rPr>
          <w:i/>
          <w:sz w:val="28"/>
          <w:szCs w:val="28"/>
        </w:rPr>
        <w:t xml:space="preserve">(бабушка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-реб:            Мы очень любим бабушку, мы очень дружим с ней.</w:t>
        <w:br/>
        <w:t>                      С хорошей, доброй бабушкой ребятам веселей!</w:t>
        <w:br/>
        <w:t>                      Есть много разных песенок на свете обо всем.</w:t>
        <w:br/>
        <w:t>                      А мы сейчас вам песенку о бабушке спо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Ведущая:      А сейчас следующее поздравление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лые девочки, вам поздравленье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е улыбок, солнечный свет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ьте добрее, будьте нежнее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и шлют вам весенний привет!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i/>
        </w:rPr>
        <w:t xml:space="preserve">                   </w:t>
      </w:r>
      <w:r>
        <w:rPr>
          <w:i/>
        </w:rPr>
        <w:t>К центральной стене выходят два мальчика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>1-мальчик:    Мы старались, мы сп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нец дружно раз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девчонок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астья, радости жел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мальчик:    В этот день и в этот ча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аем мы для вас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    Разгулялось синее море, волны ходят на прост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матросов – никуда. Эй, матросы, все сю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едущая:      Без весны, известно нам, не бывает праздник мам!</w:t>
        <w:br/>
        <w:t>                      Где же нам ее искать? Как же нам ее позвать?</w:t>
        <w:br/>
      </w:r>
      <w:r>
        <w:rPr>
          <w:sz w:val="16"/>
          <w:szCs w:val="16"/>
        </w:rPr>
        <w:br/>
        <w:t xml:space="preserve">                                                                         </w:t>
      </w:r>
      <w:r>
        <w:rPr>
          <w:i/>
        </w:rPr>
        <w:t>Звучит музыка, в зал вбегает Колобок (ребёнок).</w:t>
        <w:b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едущая:      Вот так чудо-колобок! Колобок - румяный бок!</w:t>
        <w:br/>
        <w:t>                      Ты откуда прикатился и зачем сюда явился?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Колобок:      Я Колобок, Колобок, Колобок - румяный бок!</w:t>
        <w:br/>
        <w:t>                      Я от бабушки ушел, я от дедушки ушел!</w:t>
        <w:br/>
        <w:t>                      Я принес для вас письмо... Где ж оно? Ах, вот оно!</w:t>
        <w:br/>
      </w:r>
      <w:r>
        <w:rPr>
          <w:sz w:val="16"/>
          <w:szCs w:val="16"/>
        </w:rPr>
        <w:br/>
      </w:r>
      <w:r>
        <w:rPr>
          <w:i/>
        </w:rPr>
        <w:t xml:space="preserve">                                                           Подает конверт с письмом Ведущей.</w:t>
      </w:r>
      <w:r>
        <w:rPr>
          <w:i/>
          <w:sz w:val="28"/>
          <w:szCs w:val="28"/>
        </w:rPr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Ведущая:      Вот спасибо, Колобок, Колобок - румяный бок!</w:t>
        <w:b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Колобок:      Мне пора. До свидания!</w:t>
        <w:br/>
      </w:r>
      <w:r>
        <w:rPr>
          <w:sz w:val="16"/>
          <w:szCs w:val="16"/>
        </w:rPr>
        <w:br/>
      </w:r>
      <w:r>
        <w:rPr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</w:rPr>
        <w:t>Под музыку Колобок убегае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Интересно, от кого же это письмо? Почитаем? </w:t>
      </w:r>
      <w:r>
        <w:rPr>
          <w:i/>
        </w:rPr>
        <w:t>(Вскрывает конверт, читает.)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br/>
      </w:r>
      <w:r>
        <w:rPr>
          <w:b/>
        </w:rPr>
        <w:t>          «</w:t>
      </w:r>
      <w:r>
        <w:rPr/>
        <w:t>Здравствуйте, мои ребятки. Расскажу все по порядку:</w:t>
        <w:br/>
        <w:t>          Я - зима, весны сестрица, снега, стужи мастерица!</w:t>
        <w:br/>
        <w:t>          С вами я в снежки играла и на санках всех катала,</w:t>
        <w:br/>
        <w:t>          Бабу снежную лепила... Ничего я не забыла!</w:t>
        <w:br/>
        <w:t>          Но пора мне собираться да на север возвращаться.</w:t>
        <w:br/>
        <w:t>          Без меня вы не скучайте и весну-красну встречайте!</w:t>
        <w:br/>
        <w:t>          От души я вам желаю петь и веселиться,</w:t>
        <w:br/>
        <w:t>          Чтобы все вокруг могли крепко подружиться!</w:t>
        <w:br/>
        <w:t>          Расцветут тогда цветы, солнце засмеется,</w:t>
        <w:br/>
        <w:t>          Будут птицы песни петь, и... весна проснется!»</w:t>
      </w:r>
    </w:p>
    <w:p>
      <w:pPr>
        <w:pStyle w:val="Normal"/>
        <w:rPr>
          <w:sz w:val="28"/>
          <w:szCs w:val="28"/>
        </w:rPr>
      </w:pPr>
      <w:r>
        <w:rPr>
          <w:b/>
          <w:sz w:val="16"/>
          <w:szCs w:val="16"/>
        </w:rPr>
        <w:br/>
      </w:r>
      <w:r>
        <w:rPr>
          <w:sz w:val="28"/>
          <w:szCs w:val="28"/>
        </w:rPr>
        <w:t>                      Что ж, зима велит нам веселиться и будить весну! Послушаемся ее совета!</w:t>
        <w:br/>
      </w:r>
      <w:r>
        <w:rPr>
          <w:sz w:val="16"/>
          <w:szCs w:val="16"/>
        </w:rPr>
        <w:br/>
        <w:t xml:space="preserve">                                                                                      </w:t>
      </w:r>
      <w:r>
        <w:rPr>
          <w:i/>
        </w:rPr>
        <w:t>Из-за дверей слышен голос Федоры.</w:t>
        <w:br/>
      </w:r>
      <w:r>
        <w:rPr/>
        <w:br/>
      </w:r>
      <w:r>
        <w:rPr>
          <w:sz w:val="28"/>
          <w:szCs w:val="28"/>
        </w:rPr>
        <w:t>Федора:        Наконец-то я пришла, путь-дороженьку нашла!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Ведущая:      Слышите, дети, кто-то к нам идёт. Чтобы узнать, что за гость к н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ропится, загадку надо отгадать! Готовы?</w:t>
        <w:br/>
        <w:t xml:space="preserve">                    От кого же убежали все тарелки, ло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кастрюли, и стаканы даже поваре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кто? Скажите хором!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Дети вместе:     Это бабушка Федора.</w:t>
        <w:br/>
      </w:r>
      <w:r>
        <w:rPr/>
        <w:br/>
        <w:t xml:space="preserve">                                </w:t>
      </w:r>
      <w:r>
        <w:rPr>
          <w:i/>
        </w:rPr>
        <w:t>Под музыку в зал входит Федора, в руках у нее корзинка с посудой</w:t>
        <w:br/>
      </w:r>
      <w:r>
        <w:rPr>
          <w:sz w:val="28"/>
          <w:szCs w:val="28"/>
        </w:rPr>
        <w:br/>
        <w:t xml:space="preserve">Федора:      Здравствуйте, ребята и гости! Я бабушка Федора! Всю свою посуду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истила, помыла и теперь всегда держу ее в порядке и чистоте, чтобы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пять не убежала! Ох, и плохо же без посуды, ни чаю попить, ни каши поест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вы, ребятки чистоту соблюдаете? А мамам дома помогаете? </w:t>
      </w:r>
      <w:r>
        <w:rPr>
          <w:i/>
        </w:rPr>
        <w:t>(Ответы детей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Федора, наши дети многое уже умеют. Посмотри, как они весело играю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мам помогают!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Мамины помощник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дора:        Да, ловко у вас, ребята,  получается полы мыть, да пирожки лепить!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стол сами к чаю накрыть сумеете? </w:t>
      </w:r>
      <w:r>
        <w:rPr>
          <w:i/>
        </w:rPr>
        <w:t xml:space="preserve">(Ответы детей.) </w:t>
      </w:r>
      <w:r>
        <w:rPr>
          <w:sz w:val="28"/>
          <w:szCs w:val="28"/>
        </w:rPr>
        <w:t>А вот я сейчас и про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           </w:t>
      </w:r>
      <w:r>
        <w:rPr>
          <w:sz w:val="28"/>
          <w:szCs w:val="28"/>
        </w:rPr>
        <w:t xml:space="preserve">Кто же будет самым лов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хочу сейчас узнать.</w:t>
        <w:br/>
        <w:t xml:space="preserve">                     Становитесь в две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орей начнем играть!</w:t>
        <w:br/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ЭСТАФЕТА </w:t>
      </w:r>
      <w:r>
        <w:rPr>
          <w:bCs/>
          <w:i/>
          <w:iCs/>
          <w:sz w:val="32"/>
          <w:szCs w:val="32"/>
          <w:u w:val="single"/>
        </w:rPr>
        <w:t>«Накрой стол к чаю»</w:t>
      </w:r>
    </w:p>
    <w:p>
      <w:pPr>
        <w:pStyle w:val="Normal"/>
        <w:rPr/>
      </w:pPr>
      <w:r>
        <w:rPr>
          <w:u w:val="single"/>
        </w:rPr>
        <w:t>Описание:</w:t>
      </w:r>
      <w:r>
        <w:rPr/>
        <w:t xml:space="preserve"> участники команд по очереди выставляют на стол предметы для чайной церемон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эстафеты Федора хвал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ая:     Стол накрыт, красо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йчас будет новая иг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наш мы продолж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очек и бабушек на вкусный конкурс приглаша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i/>
          <w:i/>
          <w:color w:val="000000"/>
          <w:sz w:val="32"/>
          <w:szCs w:val="32"/>
          <w:u w:val="single"/>
        </w:rPr>
      </w:pPr>
      <w:r>
        <w:rPr>
          <w:rStyle w:val="C2"/>
          <w:bCs/>
          <w:color w:val="000000"/>
          <w:sz w:val="32"/>
          <w:szCs w:val="32"/>
        </w:rPr>
        <w:t xml:space="preserve">ИГРА  </w:t>
      </w:r>
      <w:r>
        <w:rPr>
          <w:rStyle w:val="C2"/>
          <w:bCs/>
          <w:i/>
          <w:color w:val="000000"/>
          <w:sz w:val="32"/>
          <w:szCs w:val="32"/>
          <w:u w:val="single"/>
        </w:rPr>
        <w:t>«Угощение»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Бабушки или мамочки  сидят на стульчиках у центральной стены с коробкой на коленях. На против них стоит большая коробка с бутафорскими конфетами. Дети должны принести своей бабушке или маме по одной конфете, за каждую конфетку ребенок целует бабушку или мамочку в щечку. Кто быстрее и больше принесет конфет, тот и победил!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/>
        <w:br/>
      </w:r>
      <w:r>
        <w:rPr>
          <w:sz w:val="28"/>
          <w:szCs w:val="28"/>
        </w:rPr>
        <w:t xml:space="preserve"> Федора:     </w:t>
      </w:r>
      <w:r>
        <w:rPr>
          <w:color w:val="333333"/>
          <w:sz w:val="28"/>
          <w:szCs w:val="28"/>
        </w:rPr>
        <w:t xml:space="preserve"> А скажите мне, ребят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Кто вас, дети, крепко любит?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Кто вас нежно так голубит?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Не смыкая ночью глаз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Кто заботится о вас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Дети.            Мама дорогая!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Федора:       А если мама на работе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Папа занят, как всегда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Кто о вас возьмет заботу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Дети.            В детский сад пойдем тогда!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>4-реб.           Всех сотрудников детского са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оздравить сегодня хот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на добрых волшебниц похож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ядом с вами легко нам р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женским праздником вас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в оркестре для вас мы играем! </w:t>
        <w:br/>
        <w:t xml:space="preserve"> </w:t>
        <w:br/>
      </w:r>
      <w:r>
        <w:rPr>
          <w:sz w:val="32"/>
          <w:szCs w:val="32"/>
        </w:rPr>
        <w:t>ОРКЕСТР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  <w:t>Федора:      Выступали вы на диво очень дружно и красиво!</w:t>
        <w:br/>
        <w:t>                    Я душой помолодела, все б плясала, песни пела,</w:t>
        <w:br/>
        <w:t>                    Но пора и меру знать, мне домой пора бежать!</w:t>
        <w:br/>
        <w:t>                    Весну красную будить, чтобы вам всем угодить!</w:t>
        <w:br/>
        <w:t>                    Вы меня не забывайте, чаще в гости приглашайте! До свидания!</w:t>
        <w:br/>
      </w:r>
      <w:r>
        <w:rPr>
          <w:sz w:val="16"/>
          <w:szCs w:val="16"/>
        </w:rPr>
        <w:br/>
      </w: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</w:rPr>
        <w:t>Федора  уход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Пусть  еще кружит снежок да мороз пока ша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заснеженной дорожке в гости к нам весна спешит.</w:t>
        <w:b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</w:rPr>
        <w:t>Под музыку в зал входит 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    Здравствуйте, мои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вам пришла на праздник я.</w:t>
        <w:br/>
        <w:t xml:space="preserve">                    Ваши песни услых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туда ли я попала?</w:t>
        <w:br/>
        <w:t xml:space="preserve">                    Здесь ли все поют, играют,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еня, весну, встречают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Мы смеялись и пляса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игры шумные играли!</w:t>
        <w:br/>
        <w:t xml:space="preserve">                    Ждали мы тебя, Вес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нам очень всем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бя с песенкой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хоровод к нам приглашаем!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sz w:val="32"/>
          <w:szCs w:val="32"/>
        </w:rPr>
        <w:t>ХОРОВОД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  <w:t>Весна:         Славно весело плясали, дети, а подарки мам вы вруча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</w:t>
      </w:r>
    </w:p>
    <w:p>
      <w:pPr>
        <w:pStyle w:val="Normal"/>
        <w:rPr/>
      </w:pPr>
      <w:r>
        <w:rPr>
          <w:sz w:val="28"/>
          <w:szCs w:val="28"/>
        </w:rPr>
        <w:t xml:space="preserve">5-реб:          Мы долго ждали этот ча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селый, звонкий, яркий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звольте наши, мамоч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ручить для вас подарк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раздаёт детям подарки сделанные своими рук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К мамам вы скорей иди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целуйте, обними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м подарки подар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на танец пригласит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ручают мамам подарки и приглашают мамочек на танец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С МАМАМИ 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сле танца Весна подходит к родителям, которые стоят вместе с детьми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    А тоже всем дарю подарок не простой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Его не сможете вы взять рукой. </w:t>
        <w:br/>
        <w:t xml:space="preserve">Дарю я сердца теплоту, </w:t>
        <w:br/>
        <w:t xml:space="preserve">Улыбки, радость, доброту! </w:t>
        <w:br/>
        <w:t xml:space="preserve">Пусть в небе солнышко блестит, </w:t>
        <w:br/>
        <w:t xml:space="preserve">И звонко ручеек бежит: </w:t>
        <w:br/>
        <w:t xml:space="preserve">Пусть улыбаются всегда </w:t>
        <w:br/>
        <w:t>Родные мамины глаза!!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детям за праздник за веселье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Я приготовила угощень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i/>
        </w:rPr>
        <w:t>Весна угощает детей  и прощаясь, уходи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Всем нашим мама, бабушка, девочкам и конечно сотрудникам детского с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ещё раз желаем всего самого хороше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елаем, чтобы птица счастья, здоровье и любви прилетели в ваши дом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льше никогда не улетали. С празднико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36"/>
          <w:szCs w:val="36"/>
        </w:rPr>
        <w:t xml:space="preserve">          </w:t>
      </w:r>
      <w:r>
        <w:rPr>
          <w:b/>
          <w:i/>
          <w:sz w:val="44"/>
          <w:szCs w:val="44"/>
        </w:rPr>
        <w:t>«</w:t>
      </w:r>
      <w:r>
        <w:rPr>
          <w:i/>
          <w:sz w:val="44"/>
          <w:szCs w:val="44"/>
        </w:rPr>
        <w:t xml:space="preserve">Здравствуйте, мои ребятки. </w:t>
      </w:r>
    </w:p>
    <w:p>
      <w:pPr>
        <w:pStyle w:val="Normal"/>
        <w:ind w:left="1416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</w:t>
      </w:r>
      <w:r>
        <w:rPr>
          <w:i/>
          <w:sz w:val="44"/>
          <w:szCs w:val="44"/>
        </w:rPr>
        <w:t>Расскажу все по порядку:</w:t>
        <w:br/>
        <w:t xml:space="preserve">          Я - зима, весны сестрица, </w:t>
      </w:r>
    </w:p>
    <w:p>
      <w:pPr>
        <w:pStyle w:val="Normal"/>
        <w:ind w:left="1416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</w:t>
      </w:r>
      <w:r>
        <w:rPr>
          <w:i/>
          <w:sz w:val="44"/>
          <w:szCs w:val="44"/>
        </w:rPr>
        <w:t>Снега, стужи мастерица!</w:t>
        <w:br/>
        <w:t xml:space="preserve">          С вами я в снежки играла </w:t>
      </w:r>
    </w:p>
    <w:p>
      <w:pPr>
        <w:pStyle w:val="Normal"/>
        <w:ind w:left="1416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</w:t>
      </w:r>
      <w:r>
        <w:rPr>
          <w:i/>
          <w:sz w:val="44"/>
          <w:szCs w:val="44"/>
        </w:rPr>
        <w:t>И на санках всех катала,</w:t>
        <w:br/>
        <w:t xml:space="preserve">          Бабу снежную лепила... </w:t>
      </w:r>
    </w:p>
    <w:p>
      <w:pPr>
        <w:pStyle w:val="Normal"/>
        <w:ind w:left="1416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</w:t>
      </w:r>
      <w:r>
        <w:rPr>
          <w:i/>
          <w:sz w:val="44"/>
          <w:szCs w:val="44"/>
        </w:rPr>
        <w:t>Ничего я не забыла!</w:t>
        <w:br/>
        <w:t xml:space="preserve">          Но пора мне собираться </w:t>
      </w:r>
    </w:p>
    <w:p>
      <w:pPr>
        <w:pStyle w:val="Normal"/>
        <w:ind w:left="1416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</w:t>
      </w:r>
      <w:r>
        <w:rPr>
          <w:i/>
          <w:sz w:val="44"/>
          <w:szCs w:val="44"/>
        </w:rPr>
        <w:t>Да на север возвращаться.</w:t>
        <w:br/>
        <w:t xml:space="preserve">          Без меня вы не скучайте </w:t>
      </w:r>
    </w:p>
    <w:p>
      <w:pPr>
        <w:pStyle w:val="Normal"/>
        <w:ind w:left="1416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</w:t>
      </w:r>
      <w:r>
        <w:rPr>
          <w:i/>
          <w:sz w:val="44"/>
          <w:szCs w:val="44"/>
        </w:rPr>
        <w:t>И весну-красну встречайте!</w:t>
        <w:br/>
        <w:t xml:space="preserve">          От души я вам желаю </w:t>
      </w:r>
    </w:p>
    <w:p>
      <w:pPr>
        <w:pStyle w:val="Normal"/>
        <w:ind w:left="1416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</w:t>
      </w:r>
      <w:r>
        <w:rPr>
          <w:i/>
          <w:sz w:val="44"/>
          <w:szCs w:val="44"/>
        </w:rPr>
        <w:t>Петь и веселиться,</w:t>
        <w:br/>
        <w:t xml:space="preserve">          Чтобы все вокруг могли </w:t>
      </w:r>
    </w:p>
    <w:p>
      <w:pPr>
        <w:pStyle w:val="Normal"/>
        <w:ind w:left="1416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</w:t>
      </w:r>
      <w:r>
        <w:rPr>
          <w:i/>
          <w:sz w:val="44"/>
          <w:szCs w:val="44"/>
        </w:rPr>
        <w:t>Крепко подружиться!</w:t>
        <w:br/>
        <w:t xml:space="preserve">          Расцветут тогда цветы, </w:t>
      </w:r>
    </w:p>
    <w:p>
      <w:pPr>
        <w:pStyle w:val="Normal"/>
        <w:ind w:left="1416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</w:t>
      </w:r>
      <w:r>
        <w:rPr>
          <w:i/>
          <w:sz w:val="44"/>
          <w:szCs w:val="44"/>
        </w:rPr>
        <w:t>Солнце засмеется,</w:t>
        <w:br/>
        <w:t xml:space="preserve">          Будут птицы песни петь, </w:t>
      </w:r>
    </w:p>
    <w:p>
      <w:pPr>
        <w:pStyle w:val="Normal"/>
        <w:ind w:left="1416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</w:t>
      </w:r>
      <w:r>
        <w:rPr>
          <w:i/>
          <w:sz w:val="44"/>
          <w:szCs w:val="44"/>
        </w:rPr>
        <w:t>И... весна проснется!»</w:t>
      </w:r>
    </w:p>
    <w:p>
      <w:pPr>
        <w:pStyle w:val="Normal"/>
        <w:ind w:left="1416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Что ж, зима велит нам веселиться и будить весну! Послушаемся ее совета!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17:00Z</dcterms:created>
  <dc:creator>Пользователь</dc:creator>
  <dc:description/>
  <cp:keywords/>
  <dc:language>en-US</dc:language>
  <cp:lastModifiedBy>Оля</cp:lastModifiedBy>
  <cp:lastPrinted>2018-03-12T19:04:00Z</cp:lastPrinted>
  <dcterms:modified xsi:type="dcterms:W3CDTF">2019-01-27T19:22:00Z</dcterms:modified>
  <cp:revision>9</cp:revision>
  <dc:subject/>
  <dc:title>«Бабушка Федора в гостях у ма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758</vt:lpwstr>
  </property>
  <property fmtid="{D5CDD505-2E9C-101B-9397-08002B2CF9AE}" pid="3" name="_dlc_DocIdItemGuid">
    <vt:lpwstr>1c148e4f-5265-4a0e-ba95-d5bf278046db</vt:lpwstr>
  </property>
  <property fmtid="{D5CDD505-2E9C-101B-9397-08002B2CF9AE}" pid="4" name="_dlc_DocIdUrl">
    <vt:lpwstr>http://www.eduportal44.ru/chuhloma/rodnik/1/_layouts/15/DocIdRedir.aspx?ID=T4CTUPCNHN5M-256796007-3758, T4CTUPCNHN5M-256796007-3758</vt:lpwstr>
  </property>
</Properties>
</file>