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3.3pt;width:538.95pt;height:23.2pt;mso-wrap-style:none;v-text-anchor:middle;mso-position-vertical:top" type="_x0000_t136">
            <v:path textpathok="t"/>
            <v:textpath on="t" fitshape="t" string="Подвижные познавательные игры на природе." style="font-family:&quot;Arial&quot;;font-size:20pt"/>
            <v:fill o:detectmouseclick="t" type="solid" color2="red" opacity="0.5"/>
            <v:stroke color="blue" weight="12600" joinstyle="miter" endcap="flat"/>
            <w10:wrap type="square"/>
          </v:shape>
        </w:pict>
      </w:r>
    </w:p>
    <w:p>
      <w:pPr>
        <w:pStyle w:val="Normal"/>
        <w:ind w:left="-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 дереву – беги!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деревьях, произрастающих на участке детского с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ифференцирова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ь, вним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ящий рассказывает о загаданном дереве. Например: «У нас на участке растет красивое дерево. Оно стройное, кудрявое. На нем краснеют гроздья я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дается команда «Раз, два, три! К этому дереву беги!». Дети должны подбежать к ряб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ошибается и подбежал не к тому дереву, отдает свой фант, который в конце игры должен отыг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Что мы делали – не скажем, </w:t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а что видели – покаж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езонном труде взросл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евое общение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х договариваться о совместных действ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действия, которые они называю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выбирают водящего, он отходит в сторону. Дети вместе с педагогом загадывают, какое действие они будут выполнять перед водящим (копают, подметают, собирают урожай…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се хлопают в ладоши и зовут водящего, произнося в ритм хлопков: «Что мы делали – не скажем, а что видели – покажем». Действия показывают все дети одно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ящий отгадывает, называет действие и становится в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ют нового водя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ти сами предлагают, какое действие они будут загады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Лови – назов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знания названий и порядка следования времен года, месяцев и дней недел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по к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 бросает мяч ребенку и говорит: «Зима, а что за нею?». Ребенок должен вернуть мяч взрослому и ответить: «Вес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бросает мяч другому ребенку, таким же образом повторяются названия всех времен года, месяцев, дней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Эстафе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изнаках различных времен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троить простое предлож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две команды  и становятся друг за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какое-либо время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ивший эстафетную палочку, называет признак этого времени года и передает палочку следующему участнику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быстрее и без ошибок выполнит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У медведя во бор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разовую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роизношение звука «р» изолированно и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ие движения, скорость реакции, собран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одальше от спящего медведя. Имитируют сбор грибов и ягод, подходят к медведю. Как только медведь начинает рычать, дети убегают за черту – домой. Медведь ловит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едведь ворч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нас рыч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-р-р (или у-у-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етер и птиц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общую координацию движ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ушка (погремушка, металлофон) и скамеечки или другие деревянные постройки («гнезда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(с помощью педагога) делятся на две группы: одна – «птички», другая – «ветер». Педагог объясняет детям, что при громком звучании музыкальной игрушки будет дуть «ветер». Та группа детей, которая изображает «ветер», должна свободно, но не шумно бегать по комнате, а другая («птички») прячется в свои «гнезда». Но вот «ветер» утихает(музыкальная игрушка звучит тихо), дети, изображающие ветер, тихо усаживаются на свои места, а «птички» должны вылететь из своих «гнезд» и порх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Солнце или дожди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луховое внимание, координацию и чувство темпа движ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детям: «Сейчас мы пойдем гулять. Дождя нет. Погода хорошая, светит солнце и можно собирать цветы. Вы гуляете, а я буду звенеть бубном, вам будет весело гулять под его звуки. Если начнется дождик, я начну стучать в бубен. А вы, услышав, должны скорее идти в домик. Слушайте внимательно, как я игра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ождик, дожди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ритмичную и выразительную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координацию движений и ориентировку в пространств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, ходят по кругу и говорят сл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что ты ль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улять нам не да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 словом убегают в домик. Кто забегает в домик последним, тот проиг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то скорее собере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знания названий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Потренировать образование прилагательных с помощью суффикса «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/>
      </w:pPr>
      <w:r>
        <w:rPr>
          <w:sz w:val="28"/>
          <w:szCs w:val="28"/>
        </w:rPr>
        <w:t>Развивать вним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педагог предлагает детям назвать знакомые деревья, обратить внимание на опавшие листья, назвав их («березовый лист», «дубовый лист», «кленовый лист» и т.д.). Затем по команде педагог предлагает собрать листья определенного дерева (каждому ребенку). Побеждает тот, кто больше соберет листьев до команды об окончании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ва Мороз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Поупражнять в бе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hanging="840"/>
        <w:jc w:val="both"/>
        <w:rPr>
          <w:sz w:val="28"/>
          <w:szCs w:val="28"/>
        </w:rPr>
      </w:pPr>
      <w:r>
        <w:rPr>
          <w:sz w:val="28"/>
          <w:szCs w:val="28"/>
        </w:rPr>
        <w:t>Потренировать внимание, ловк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лкой выбираются два Мороза, которые располагаются по левую и правую сторону площадки. Дети стоят на краю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Мороза (вмест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ва братца молоды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Мороза удал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Моро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Мороз Красный н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Моро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Мороз Синий н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Мороза (вмест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ши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женьку пусти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угро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нам мор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все дети бегут врассыпную на другую сторону площадки. Два Мороза догоняют их и стараются «заморозить». И так играют до тех пор, пока не останутся двое «незамороженных» ребят: они становятся Моро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80"/>
        </w:tabs>
        <w:ind w:left="1380" w:hanging="8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7:00Z</dcterms:created>
  <dc:creator>Пользователь</dc:creator>
  <dc:description/>
  <cp:keywords/>
  <dc:language>en-US</dc:language>
  <cp:lastModifiedBy>Пользователь</cp:lastModifiedBy>
  <cp:lastPrinted>2010-11-10T15:17:00Z</cp:lastPrinted>
  <dcterms:modified xsi:type="dcterms:W3CDTF">2012-05-21T07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26</vt:lpwstr>
  </property>
  <property fmtid="{D5CDD505-2E9C-101B-9397-08002B2CF9AE}" pid="3" name="_dlc_DocIdItemGuid">
    <vt:lpwstr>3e8228ca-e468-4267-bdc1-e599e8769f3d</vt:lpwstr>
  </property>
  <property fmtid="{D5CDD505-2E9C-101B-9397-08002B2CF9AE}" pid="4" name="_dlc_DocIdUrl">
    <vt:lpwstr>http://edu-sps.koiro.local/chuhloma/rodnik/1/_layouts/15/DocIdRedir.aspx?ID=T4CTUPCNHN5M-256796007-526, T4CTUPCNHN5M-256796007-526</vt:lpwstr>
  </property>
</Properties>
</file>