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         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Пальчиковые игры – это развитие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 многих родителей встает вопрос о том, как занять досуг ребёнка дома интересным, полезным делом и при этом развивать его познавательные способ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, с которыми я хочу вас сегодня познакомить, способствуют развитию мелкой моторики и координации движений рук, стимулируют зрительное и слуховое восприятие, внимание, память, связную речь и словарный запас. Это – пальчиковые игры. Для чего же нужно играть и развивать у детей паль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ыми доказано, что развитие рук находится в тесной связи с развитием речи и мышления ребёнка. Выдающиеся ученые Л.С. Выготский, Л.С. Волкова, Е.И. Исенина, М.И.Кольцова считали, что развитие мелкой моторики пальцев рук положительно сказывается на становлении детской речи. А неумение ребёнком распознавать пальцы – прогностический признак будущих трудностей с чтением и письмом. Да, это именн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й кандидатом педагогических наук М.А.Поваляевой тест на распознавание пальцев можно провести со своим ребёнком дома. Он поможет оценить функционирование теменно-затылочных отделов коры головного моз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ядьте за стол напротив ребёнка. Попросите его протянуть руку, закройте ладонь и пальцы своей рукой. Другой рукой дотрагивайтесь до пальцев его протянутой руки. Попросите показать на другой руке тот палец, который вы трогаете и вы увидите  какой будет 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норме трехлетние дети правильно определяют большой палец; пятилетние – большой и мизинец; шестилетние – большой, мизинец и указ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азвития мелкой моторики и координации движений рук – один из показателей интеллектуального развития и, следовательно, готовности  к шко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авило, ребёнок, имеющий высокий уровень развития мелкой моторики, умеет логически рассуждать, у него достаточно хорошо развиты внимание и память, связная речь. Учителя отмечают, что первоклассники часто испытывают серьёзные трудности в овладении навыками письма. Неподготовленность к письму, недостаточное развитие мелкой моторики может привести к возникновению негативного отношения к учёбе, тревожного состояния ребёнк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тском саду я с ребятами разучиваю очень много пальчиковых игр на  музыкальных и логоритмических занятиях, а воспитатели закрепляют их в совместной  деятельности.  Так  же  дети  очень  любят выполнять массаж паль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тирать, поглаживать, разминать и т.д.) а в восточной медицине существует убеждение, что массаж  большого пальца повышает функциональную активность головного мозга, указательного – положительно  воздействует  на состояние желудка, среднего – на кишечник, безымянного – на печень и почки, мизинца – на серд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, если и вы наши самые главные, самые первые помощники в воспитании и обучении ваших детей,  сможете поиграть и позаниматься с ребёнком дома в пальчиковые игры и уделите им ежедневно несколько минут, то вместе мы сможем решить сразу две задачи: во-первых косвенным образом повлиять на интеллектуальное развитие детей, во-вторых, готовить в овладению навыков письма, что в будущем поможет избежать  многих проблем школьного обучения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йте вместе с деть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 ПАЛЬЧ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ять пальцев на руке твоей         </w:t>
      </w:r>
      <w:r>
        <w:rPr>
          <w:i/>
          <w:sz w:val="28"/>
          <w:szCs w:val="28"/>
        </w:rPr>
        <w:t>Дети сжимают и разжим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ть по имени сумей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алец – боковой –          </w:t>
      </w:r>
      <w:r>
        <w:rPr>
          <w:i/>
          <w:sz w:val="28"/>
          <w:szCs w:val="28"/>
        </w:rPr>
        <w:t xml:space="preserve"> Пальцами правой руки потирают</w:t>
      </w:r>
    </w:p>
    <w:p>
      <w:pPr>
        <w:pStyle w:val="Normal"/>
        <w:rPr/>
      </w:pPr>
      <w:r>
        <w:rPr>
          <w:sz w:val="28"/>
          <w:szCs w:val="28"/>
        </w:rPr>
        <w:t>Называется  БОЛЬШОЙ</w:t>
      </w:r>
      <w:r>
        <w:rPr>
          <w:i/>
          <w:sz w:val="28"/>
          <w:szCs w:val="28"/>
        </w:rPr>
        <w:t>.              « большой» палец левой ру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алец второй –                              </w:t>
      </w:r>
      <w:r>
        <w:rPr>
          <w:i/>
          <w:sz w:val="28"/>
          <w:szCs w:val="28"/>
        </w:rPr>
        <w:t xml:space="preserve">Потирают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казательный»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чик старательный, –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ря называют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тий твой палец – </w:t>
      </w:r>
      <w:r>
        <w:rPr>
          <w:i/>
          <w:sz w:val="28"/>
          <w:szCs w:val="28"/>
        </w:rPr>
        <w:t xml:space="preserve">                      Потирают «средний»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аз посредине,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 ему им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алец четвёртый</w:t>
      </w:r>
      <w:r>
        <w:rPr>
          <w:i/>
          <w:sz w:val="28"/>
          <w:szCs w:val="28"/>
        </w:rPr>
        <w:t xml:space="preserve">                             Потирают «безымянный»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БЕЗЫМЯННЫЙ.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ый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рям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всем как в семье,</w:t>
      </w:r>
      <w:r>
        <w:rPr>
          <w:i/>
          <w:sz w:val="28"/>
          <w:szCs w:val="28"/>
        </w:rPr>
        <w:t xml:space="preserve">                       Потирают «мизи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ец младший – любим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чету он 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ся МИЗИНЕ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тихотворение повторяется два раза. Второй раз поочередно потирают пальцы правой руки, пальцами левой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пробуйте выполнить различные упражнения с паль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И  ЗАГАР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ложите раздвинутые пальцы обеих рук на стол. Поочередно при названии каждого из пальчиков приподнимать 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едините все пальчики в щепотку. Постукивайте ими по столу, имитируя движения курочки, клюющей зёрны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ОЧЕ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те пальцы обеих рук в замок.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                                                     МОЕМ  Р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ем движения, имитирующие мытьё р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ЛОТОК</w:t>
        <w:br/>
      </w:r>
      <w:r>
        <w:rPr>
          <w:i/>
          <w:sz w:val="28"/>
          <w:szCs w:val="28"/>
        </w:rPr>
        <w:t>Постукивать кулачком одной руки по ладони друг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НАРИКИ</w:t>
        <w:br/>
      </w:r>
      <w:r>
        <w:rPr>
          <w:i/>
          <w:sz w:val="28"/>
          <w:szCs w:val="28"/>
        </w:rPr>
        <w:t xml:space="preserve">      Поднять ладони вверх, пальцы развести в стороны и выполнять круговые движения кистями рук.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                                                  КЛУБО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жить кулачки и выполнять круговые движения кулачками одного вокруг другого, имитирующие наматывание нито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  <w:t>КОЛЕ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едините поочередно с большим пальцем указательный, средний, безымянный и мизин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очередно соединяйте согнутые пальцы. Большой с большим. Указательный с указательным. Средний со средним. Безымянный с безымянным. И мизинец с мизинц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О  И  КУСТИ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рево -  поднимаем руки вверх, и развести пальцы в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устик – отпускаем руки на стол или на колени сжимаем пальчики в кулачки и соединяем вме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жно провести виде игры на внимание. Взрослый называет, а ребёнок показы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Шагаем» всеми пальчиками  по столу или по коленям, имитируя движения пау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КА</w:t>
      </w:r>
    </w:p>
    <w:p>
      <w:pPr>
        <w:pStyle w:val="Normal"/>
        <w:rPr/>
      </w:pPr>
      <w:r>
        <w:rPr>
          <w:sz w:val="28"/>
          <w:szCs w:val="28"/>
        </w:rPr>
        <w:t xml:space="preserve">Мы капустку рубим-рубим,        </w:t>
      </w:r>
      <w:r>
        <w:rPr>
          <w:i/>
          <w:sz w:val="28"/>
          <w:szCs w:val="28"/>
        </w:rPr>
        <w:t xml:space="preserve">Поочерёдные движения прямыми руками вверх- вниз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ы капустку солим-солим,</w:t>
      </w:r>
      <w:r>
        <w:rPr>
          <w:i/>
          <w:sz w:val="28"/>
          <w:szCs w:val="28"/>
        </w:rPr>
        <w:t xml:space="preserve">        Поочередное поглажи вание подушечек пальце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капустку трём-трём,            </w:t>
      </w:r>
      <w:r>
        <w:rPr>
          <w:i/>
          <w:sz w:val="28"/>
          <w:szCs w:val="28"/>
        </w:rPr>
        <w:t xml:space="preserve"> Потирать кулачек о кулачек. </w:t>
      </w:r>
    </w:p>
    <w:p>
      <w:pPr>
        <w:pStyle w:val="Normal"/>
        <w:rPr/>
      </w:pPr>
      <w:r>
        <w:rPr>
          <w:sz w:val="28"/>
          <w:szCs w:val="28"/>
        </w:rPr>
        <w:t xml:space="preserve">Мы капустку жмём-жмём.         </w:t>
      </w:r>
      <w:r>
        <w:rPr>
          <w:i/>
          <w:sz w:val="28"/>
          <w:szCs w:val="28"/>
        </w:rPr>
        <w:t xml:space="preserve"> Сжимать и  разжимать кула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РКА</w:t>
      </w:r>
    </w:p>
    <w:p>
      <w:pPr>
        <w:pStyle w:val="Normal"/>
        <w:rPr/>
      </w:pPr>
      <w:r>
        <w:rPr>
          <w:sz w:val="28"/>
          <w:szCs w:val="28"/>
        </w:rPr>
        <w:t xml:space="preserve">Мы бельё стирали,        </w:t>
      </w:r>
      <w:r>
        <w:rPr>
          <w:i/>
          <w:sz w:val="28"/>
          <w:szCs w:val="28"/>
        </w:rPr>
        <w:t xml:space="preserve">Тереть один кулачек об другой. </w:t>
      </w:r>
    </w:p>
    <w:p>
      <w:pPr>
        <w:pStyle w:val="Normal"/>
        <w:rPr/>
      </w:pPr>
      <w:r>
        <w:rPr>
          <w:sz w:val="28"/>
          <w:szCs w:val="28"/>
        </w:rPr>
        <w:t xml:space="preserve">В речке полоскали,       </w:t>
      </w:r>
      <w:r>
        <w:rPr>
          <w:i/>
          <w:sz w:val="28"/>
          <w:szCs w:val="28"/>
        </w:rPr>
        <w:t xml:space="preserve"> Движение ладонями вправо – вл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жали,                         </w:t>
      </w:r>
      <w:r>
        <w:rPr>
          <w:i/>
          <w:sz w:val="28"/>
          <w:szCs w:val="28"/>
        </w:rPr>
        <w:t xml:space="preserve">Сжимать-разжимать кулачки. </w:t>
      </w:r>
    </w:p>
    <w:p>
      <w:pPr>
        <w:pStyle w:val="Normal"/>
        <w:rPr/>
      </w:pPr>
      <w:r>
        <w:rPr>
          <w:sz w:val="28"/>
          <w:szCs w:val="28"/>
        </w:rPr>
        <w:t xml:space="preserve">Развесили –                   </w:t>
      </w:r>
      <w:r>
        <w:rPr>
          <w:i/>
          <w:sz w:val="28"/>
          <w:szCs w:val="28"/>
        </w:rPr>
        <w:t xml:space="preserve"> Имитировать движения, изображающие развешивание белья.  </w:t>
      </w:r>
    </w:p>
    <w:p>
      <w:pPr>
        <w:pStyle w:val="Normal"/>
        <w:rPr/>
      </w:pPr>
      <w:r>
        <w:rPr>
          <w:sz w:val="28"/>
          <w:szCs w:val="28"/>
        </w:rPr>
        <w:t>То-то стало весело!</w:t>
      </w:r>
      <w:r>
        <w:rPr>
          <w:i/>
          <w:sz w:val="28"/>
          <w:szCs w:val="28"/>
        </w:rPr>
        <w:t xml:space="preserve">       Круговые движения кистями рук «фонар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 СЕМЬЯ</w:t>
      </w:r>
    </w:p>
    <w:p>
      <w:pPr>
        <w:pStyle w:val="Normal"/>
        <w:rPr/>
      </w:pPr>
      <w:r>
        <w:rPr>
          <w:sz w:val="28"/>
          <w:szCs w:val="28"/>
        </w:rPr>
        <w:t xml:space="preserve">Этот пальчик – дедушка,        </w:t>
      </w:r>
      <w:r>
        <w:rPr>
          <w:i/>
          <w:sz w:val="28"/>
          <w:szCs w:val="28"/>
        </w:rPr>
        <w:t xml:space="preserve">Поочередно сгиб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  <w:r>
        <w:rPr>
          <w:i/>
          <w:sz w:val="28"/>
          <w:szCs w:val="28"/>
        </w:rPr>
        <w:t xml:space="preserve">        пальцы на обеих ру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папочка,       </w:t>
      </w:r>
      <w:r>
        <w:rPr>
          <w:i/>
          <w:sz w:val="28"/>
          <w:szCs w:val="28"/>
        </w:rPr>
        <w:t xml:space="preserve"> начиная с больш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rPr/>
      </w:pPr>
      <w:r>
        <w:rPr>
          <w:sz w:val="28"/>
          <w:szCs w:val="28"/>
        </w:rPr>
        <w:t xml:space="preserve">Вот и вся моя семья!               </w:t>
      </w:r>
      <w:r>
        <w:rPr>
          <w:i/>
          <w:sz w:val="28"/>
          <w:szCs w:val="28"/>
        </w:rPr>
        <w:t>Показать ладошки</w:t>
      </w:r>
      <w:r>
        <w:rPr>
          <w:i/>
          <w:sz w:val="40"/>
          <w:szCs w:val="40"/>
        </w:rPr>
        <w:t>.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09:00Z</dcterms:created>
  <dc:creator>Пользователь</dc:creator>
  <dc:description/>
  <cp:keywords/>
  <dc:language>en-US</dc:language>
  <cp:lastModifiedBy>Оля</cp:lastModifiedBy>
  <dcterms:modified xsi:type="dcterms:W3CDTF">2019-03-22T04:59:00Z</dcterms:modified>
  <cp:revision>4</cp:revision>
  <dc:subject/>
  <dc:title>Приложение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296</vt:lpwstr>
  </property>
  <property fmtid="{D5CDD505-2E9C-101B-9397-08002B2CF9AE}" pid="3" name="_dlc_DocIdItemGuid">
    <vt:lpwstr>0fe7fae1-0c72-4e9d-b080-ae1d9609f3fe</vt:lpwstr>
  </property>
  <property fmtid="{D5CDD505-2E9C-101B-9397-08002B2CF9AE}" pid="4" name="_dlc_DocIdUrl">
    <vt:lpwstr>http://edu-sps.koiro.local/chuhloma/rodnik/1/_layouts/15/DocIdRedir.aspx?ID=T4CTUPCNHN5M-256796007-1296, T4CTUPCNHN5M-256796007-1296</vt:lpwstr>
  </property>
</Properties>
</file>