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526.45pt;height:44.95pt;mso-wrap-style:none;v-text-anchor:middle;mso-position-vertical:top" type="_x0000_t136">
            <v:path textpathok="t"/>
            <v:textpath on="t" fitshape="t" string="Новый год – семейный праздни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т праздник - один из самых любимых, веселых, волшебных. Его принято считать семейным праздником. И, конечно, прекрасно, если в этот день за праздничным столом соберутся и стар и мал. Праздник станет по-настоящему интересным, если все примут участие в его подготовке. Подарки, поздравительные открытки, конечно, должны ждать кажд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их вручить? Возможностей много - можно развесить их на новогодней елке или поручить это сделать "домашнему" Деду Морозу, можно спрятать их в разноцветные чулки и предложить с помощью наводящих вопросов отгадать, кому именно должен быть вручен этот подарок, а может быть, праздничный ужин начнется с концерта, где каждый член семьи подарит творческий подарок, а в благодарность за это примет дары от других членов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самого активного родителя или родственника вся программа новогоднего праздника может быть творческим подарком любимым и близким людям.   Не забудьте позаботиться и о призах победителям. Такими призами могут стать съедобные елочные украшения - специально испеченные пряники или печенье, конфеты, орехи, фрукты. Победил - снимай с елки лакомств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программе вашего праздника предполагается карнавал, сообщите об этом всем гостям заранее. И, на случай непредвиденных обстоятельств, хорошо бы приготовить маски, шапочки, какие-то вещи, из которых несложно быстро соорудить костю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тостов за столом тоже можно немного подготовить заранее - карточки с рифмами будущего тоста раздаются гостям, а в определенном месте заготовлены карандаши, фломастеры. Рифмы пусть будут несложные: нос - идет - Мороз - год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овогоднюю ночь можно устроить и шуточное гадание - в "гадальный" пирог запечь мелкие предметы, и предложить каждому гостю выбрать кусочек. А по тому предмету и гадать, что будет в будущем году - косточка - будет прекрасный урожай на приусадебном участке, карамель - ждет "сладкая" жизнь и т.д. Только будьте поосторожнее с таким "гадальным" угощ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ить "номера праздничного концерта" среди гостей можно так. По кругу и взрослые и дети передают специально подготовленный "снежный ком" - из ваты, или белой ткани.   "Ком" передают и ведущий приговарива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нежный ком мы все катаем,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 "пяти" мы все считаем -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, два, три, четыре, пять -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бе песню испол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ебе стихи читать!», «Тебе танец здесь плясать!», «Тебе загадку загадать!»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 приходом Деда Мороза все должны принять участие в блиц-опросе, произнося слова "Верно" или "неверно". 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ед Мороз известен всем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Он приходит ровно в семь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ед Мороз старик хороший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осит шляпку и калоши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коро Дед Мороз придет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Он подарки принесет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твол хорош у нашей елки, верно?</w:t>
      </w:r>
    </w:p>
    <w:p>
      <w:pPr>
        <w:pStyle w:val="Normal"/>
        <w:jc w:val="center"/>
        <w:rPr/>
      </w:pPr>
      <w:r>
        <w:rPr>
          <w:b/>
          <w:color w:val="993366"/>
          <w:sz w:val="28"/>
          <w:szCs w:val="28"/>
        </w:rPr>
        <w:t>Был он срублен из двустволки, верно?</w:t>
      </w:r>
    </w:p>
    <w:p>
      <w:pPr>
        <w:pStyle w:val="Normal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Что растет на елке? Шишки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омидоры и коврижки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ид красив у нашей елки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сюду красные иголки, верно?</w:t>
      </w:r>
    </w:p>
    <w:p>
      <w:pPr>
        <w:pStyle w:val="Normal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ед Мороз боится стружки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о Снегурочкой он дружит, верно?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Что ж ответы даны на вопросы,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Знаете все вы про Деда Мороза.</w:t>
      </w:r>
    </w:p>
    <w:p>
      <w:pPr>
        <w:pStyle w:val="Normal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А это значит, настала пора,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Которую ждет вся детвора.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авайте позовем Деда Мороза!</w:t>
      </w:r>
    </w:p>
    <w:p>
      <w:pPr>
        <w:pStyle w:val="Normal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д Мороз, появляясь, здоровается со всеми, поздравляет с праздником и замечает "непорядок". </w:t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.М.: Что это? Непорядок каков! </w:t>
      </w: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На елочке вашей нет огоньков! </w:t>
      </w: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Чтоб елка вспыхнула огнями, </w:t>
      </w: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Вы воспользуйтесь словами: </w:t>
      </w: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"Красотой нас удиви, </w:t>
      </w: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Елка, зажигай огни!" </w:t>
      </w: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Нет ребят дружнее в мире! </w:t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Вы готовы? Три - четы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д Мороз "зажигает елку", начинается «Праздничный концерт». Дед Мороз вручает подарки всем гостя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любят ребятишки массовые, общие танцы. Здесь, может быть и танец "Маленьких утят", и игра-танец с повторением движений за ведущим </w:t>
      </w:r>
      <w:r>
        <w:rPr>
          <w:b/>
          <w:sz w:val="28"/>
          <w:szCs w:val="28"/>
        </w:rPr>
        <w:t xml:space="preserve">"Если весело живется, делай так ..." </w:t>
      </w:r>
    </w:p>
    <w:p>
      <w:pPr>
        <w:pStyle w:val="Normal"/>
        <w:rPr/>
      </w:pPr>
      <w:r>
        <w:rPr>
          <w:sz w:val="28"/>
          <w:szCs w:val="28"/>
        </w:rPr>
        <w:t xml:space="preserve">Перед каждым движением повторяется: </w:t>
      </w:r>
      <w:r>
        <w:rPr>
          <w:b/>
          <w:color w:val="000080"/>
          <w:sz w:val="28"/>
          <w:szCs w:val="28"/>
        </w:rPr>
        <w:t>Если весело живется, делай так ..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80"/>
          <w:sz w:val="28"/>
          <w:szCs w:val="28"/>
        </w:rPr>
        <w:t>Если весело живётся, делай так 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80"/>
          <w:sz w:val="28"/>
          <w:szCs w:val="28"/>
        </w:rPr>
        <w:t xml:space="preserve">Если весело живётся, мы друг другу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улыбнёмся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80"/>
          <w:sz w:val="28"/>
          <w:szCs w:val="28"/>
        </w:rPr>
        <w:t>Если весело живётся делай т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ья могут быть таки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хлопка в ладоши перед груд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щелчка паль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удара кулаками в грудь (как Кинг-Конг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взмаха растопыренными пальцами, когда кисти рук приставлены к носу (жест "нос Буратино"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оттягивания руками собственных уш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высовывания языка с поворотом головы (соседу справа и сле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шлепка обеими ладошками по собственной поп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под музыку предложить ребятам и взрослым повторять движения, все время ускоряя темп: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Все захлопали в ладоши дружно, веселее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Ножки, ножки застучали громче и быстрее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о коленочкам побили тише, тише, тише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Ручки, ручки поднимаем выше, выше, выше!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Завертелись, закружились и остановились!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этой игре предлагается сначала запомнить текст: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Идет, идет к нам Дед Мороз,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 нам Дед Мороз идет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И знаем мы, что Дед Мороз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одарки нам 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того, как текст повторили, предлагается заменять слова на движения и жесты. Первые слова, которые заменяются, слово "мы". Вместо этих слов все показывают на себя. С каждым новым исполнением слов становится меньше, а жестов больше. Вместо слов "Дед Мороз" все показывают на дверь, слово "идет" заменяется ходьбой на месте, слово "знаем" - указательным пальцем прикасаться ко лбу, слово "подарки" - жест, изображающий большой мешок. При последнем исполнении все слова исчезают, кроме предлогов и глагола "принесет"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жно предложить ребятам стать актерами кукольного театра. При этом роли распределяются с помощью ответов на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зверей она хитрей,                               Он всю зиму в шуб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бка рыжая на ней                                    Лапу бурую со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ышный хвост - ее краса.                            А проснувшись, стал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зверь лесной? (Лиса)                           Этот зверь лесной    (Медвед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о бед таят леса,                                    Зимой, в часы весе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лк, медведь там и лиса.                           Вишу на яркой ели 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м зверек живет в тревоге,                        Стреляю, точно пушка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беды уносит ноги                                   Зовут меня … (Хлоп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у-ка, быстро отгадай-ка,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зверек зовется?  (Зайк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отгадавшие загадки, получают куклу Лисы (перчаточную) или игрушку Лисы, Зайца, Медведя, хлопушку и обыгрывают свои роли, а Ведущий читает тек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Жила-была Хлопушка. Она была злая-презлая, она дралась с зайцем, падала на голову Лисе, подставляла "ножку" Медведю. Заяц плакал, Лиса утирала свой длинный нос, а Медведь ворчал недовольно. Но однажды Медведь позвал Зайца и Лису. Они посовещались и решили злушку-Хлопушку проучить. Окружили они ее, лапы к ней потянули, а Хлопушка надулась, рассердилась, да и лопнула от злости! А Медведь, Лиса и Зайчик стали веселиться и танце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грамме вашего праздника может уместиться очень многое - и игра "Поле чудес", и конкурсы кроссвордистов, и многое другое. Главное, отнестись к подготовке праздника ответственно, с душой, и все у вас тогда получ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Желаю успехов! С Новым годом!</w:t>
      </w:r>
    </w:p>
    <w:p>
      <w:pPr>
        <w:pStyle w:val="Normal"/>
        <w:jc w:val="right"/>
        <w:rPr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Музыкальный руководитель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на игра предлагает вспомнить мотив песенки "Цыпленок жареный" и исполнить ее с новыми словами и новым содерж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на ю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арком ю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яет солнце кругл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танц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еселя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стречают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ют песенку, а затем ведущий говорит: "Правая рука!" И это значит, что все еще раз исполняет эту "речевку", но при этом будут трясти правой рукой. С каждым очередным исполнением песенки даются новые задания: Правое плечо, левая рука, левое плечо, голова, левая нога. С каждым новым повтором у всех должны "трястись" все больше частей тела. Всем смешно и весело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3:00Z</dcterms:created>
  <dc:creator>Пользователь</dc:creator>
  <dc:description/>
  <cp:keywords/>
  <dc:language>en-US</dc:language>
  <cp:lastModifiedBy>Оля</cp:lastModifiedBy>
  <cp:lastPrinted>2011-12-19T07:07:00Z</cp:lastPrinted>
  <dcterms:modified xsi:type="dcterms:W3CDTF">2019-12-17T09:40:00Z</dcterms:modified>
  <cp:revision>6</cp:revision>
  <dc:subject/>
  <dc:title>Сценарий семейного Нового г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86</vt:lpwstr>
  </property>
  <property fmtid="{D5CDD505-2E9C-101B-9397-08002B2CF9AE}" pid="3" name="_dlc_DocIdItemGuid">
    <vt:lpwstr>8620368a-f845-45fc-a819-8d3d415babce</vt:lpwstr>
  </property>
  <property fmtid="{D5CDD505-2E9C-101B-9397-08002B2CF9AE}" pid="4" name="_dlc_DocIdUrl">
    <vt:lpwstr>http://edu-sps.koiro.local/chuhloma/rodnik/1/_layouts/15/DocIdRedir.aspx?ID=T4CTUPCNHN5M-256796007-1586, T4CTUPCNHN5M-256796007-1586</vt:lpwstr>
  </property>
</Properties>
</file>