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color w:val="FD9A00"/>
          <w:sz w:val="72"/>
          <w:szCs w:val="72"/>
        </w:rPr>
      </w:pPr>
      <w:r>
        <w:rPr>
          <w:rFonts w:cs="Arial" w:ascii="Arial" w:hAnsi="Arial"/>
          <w:b w:val="false"/>
          <w:bCs w:val="false"/>
          <w:color w:val="FD9A00"/>
          <w:sz w:val="72"/>
          <w:szCs w:val="72"/>
        </w:rPr>
        <w:t>Здоровье и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Уважаемые родители! Знаете ли вы, что слишком громкое, крикливое пение может вредно сказаться на слабых детских голосовых связках. Кроме того, оно отрицательно влияет и на нервную систему детей, создаёт излишнее возбуждение, утомля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, что делать, если ребёнок хочет излить избыток энергии не только в движении, но и в звуке, если он сам тянется к музыке и к песне, как к наиболее доступному и понятному для него музыкальному жанру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ужно научить детей внимательно слушать музыку, понимать и разделять те настроения и чувства, которые она передаёт, воспроизводить незамысло-ватые мелодии, добиваться, чтобы голос звучал естественно и свободно. Задача эта вполне под силу мамам, папам, бабушкам и дедушкам, старшим братьям и сёстрам ребёнка. Тут не требуется особых музыкальных или педагогических познаний: ведь речь идёт не о том, чтобы готовить из малыша музыканта или певца. Достаточно привить ребёнку несложные навыки слушания музыки; приобщить к пению в таких пределах, которые доступны каждому человек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ям доставляет радость, когда взрослые сами негромко и ласково напевают или наигрывают на губной гармошке, гитаре, фортепиано незатей-ливые спокойные мелодии. Доступная и приятная музыка обычно вызывает чувство удовольствия, радостную улыбк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им образом, музыка помогает поддерживать радостное настроение у ребёнка. А это очень важно, особенно в раннем возрасте, потому что положи-тельные эмоции способствуют здоровому развитию нервной системы и благотворно влияют на протекание основных физиологических процессов: дыхания, сердечной деятельности, обмена веще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 оздоровительное влияние песен может проявиться только в том случае, когда члены семьи учитывают возрастные особенности ребёнка. Нельзя допускать, чтобы ребёнок срывался на крик. Нельзя разрешать детям петь на улице в холодную и сырую погоду, потому что это вредно для голосовых связок и может привести к простуд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«Детство так же невозможно без музыки, как невозможно без игры, без сказки» </w:t>
      </w:r>
      <w:r>
        <w:rPr>
          <w:sz w:val="32"/>
          <w:szCs w:val="32"/>
        </w:rPr>
        <w:t>В. А. Сухомлин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этому вы, уважаемые родители, должны быть заинтересованы в том, чтобы встреча ребёнка с музыкой состоялась вовремя! Пусть музыка станет верным помощником в деле воспитания ваших дете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Желаем вам успехов!</w:t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59:00Z</dcterms:created>
  <dc:creator>Пользователь</dc:creator>
  <dc:description/>
  <cp:keywords/>
  <dc:language>en-US</dc:language>
  <cp:lastModifiedBy>Пользователь</cp:lastModifiedBy>
  <dcterms:modified xsi:type="dcterms:W3CDTF">2015-01-05T18:37:00Z</dcterms:modified>
  <cp:revision>2</cp:revision>
  <dc:subject/>
  <dc:title>Здоровье и музыка Материал для стенда в родительский угол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164</vt:lpwstr>
  </property>
  <property fmtid="{D5CDD505-2E9C-101B-9397-08002B2CF9AE}" pid="3" name="_dlc_DocIdItemGuid">
    <vt:lpwstr>d608c8b0-6877-4de9-afe4-e4aa0e6c2252</vt:lpwstr>
  </property>
  <property fmtid="{D5CDD505-2E9C-101B-9397-08002B2CF9AE}" pid="4" name="_dlc_DocIdUrl">
    <vt:lpwstr>http://edu-sps.koiro.local/chuhloma/rodnik/1/_layouts/15/DocIdRedir.aspx?ID=T4CTUPCNHN5M-256796007-1164, T4CTUPCNHN5M-256796007-1164</vt:lpwstr>
  </property>
</Properties>
</file>