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536.95pt;height:41.2pt;mso-wrap-style:none;v-text-anchor:middle;mso-position-vertical:top" type="_x0000_t136">
            <v:path textpathok="t"/>
            <v:textpath on="t" fitshape="t" string="Влияние музыки на здоровье де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rFonts w:eastAsia="Imprint MT Shadow;Colonna MT" w:cs="Imprint MT Shadow;Colonna MT" w:ascii="Imprint MT Shadow;Colonna MT" w:hAnsi="Imprint MT Shadow;Colonna MT"/>
          <w:sz w:val="32"/>
          <w:szCs w:val="32"/>
        </w:rPr>
        <w:t xml:space="preserve">    </w:t>
      </w:r>
      <w:r>
        <w:rPr>
          <w:color w:val="003366"/>
          <w:sz w:val="32"/>
          <w:szCs w:val="32"/>
        </w:rPr>
        <w:t>Долг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рем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спринимала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ак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атрибу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ультур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спитательно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цесс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дете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торы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зросл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тремили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ив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няти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расот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армон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ир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пытая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богат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эмоциям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жизн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уч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уткост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отзывчивост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благородств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Однак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ек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омпьютерны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технологи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гд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еловечеств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шагнул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далек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перед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знан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цессо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тор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исходя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рганизм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люде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д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здействие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нешни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факторо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мног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сследовател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адали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целью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ыясн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ак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ж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лия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лассическа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озда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подсозна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доровь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дете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.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  </w:t>
      </w:r>
      <w:r>
        <w:rPr>
          <w:color w:val="003366"/>
          <w:sz w:val="32"/>
          <w:szCs w:val="32"/>
        </w:rPr>
        <w:t>Музы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являе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дни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з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сточнико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нутренне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армон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елове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авиль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добранн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альн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изведени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пособн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казы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бен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тольк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ложительн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эмоциональн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здейств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злечи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зличны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аболевани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.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 </w:t>
      </w: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 </w:t>
      </w:r>
      <w:r>
        <w:rPr>
          <w:color w:val="003366"/>
          <w:sz w:val="32"/>
          <w:szCs w:val="32"/>
        </w:rPr>
        <w:t>Опытны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уте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дало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станов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ч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еловечески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рганиз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ольшинств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лучае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«</w:t>
      </w:r>
      <w:r>
        <w:rPr>
          <w:color w:val="003366"/>
          <w:sz w:val="32"/>
          <w:szCs w:val="32"/>
        </w:rPr>
        <w:t>откликае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»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подстраиваяс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д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темп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ч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казывае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астот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ульс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дыхан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ровообращен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работ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нутренни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ргано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желез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екрец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Поэтом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покойн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лассическ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изведе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пособ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груз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бен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остоя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близк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едитац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в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рем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оторо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рганиз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чина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бот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амедленно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жим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ч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зволя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лучш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ре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амя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упиро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иступ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оловно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ол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тошнот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астм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нормализо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бот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ердц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оловно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озг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.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  </w:t>
      </w:r>
      <w:r>
        <w:rPr>
          <w:color w:val="003366"/>
          <w:sz w:val="32"/>
          <w:szCs w:val="32"/>
        </w:rPr>
        <w:t xml:space="preserve"> </w:t>
      </w: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сл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бенок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лох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пи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оча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ем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ня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ошмар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ас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н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сыпае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лаче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спуг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екрасны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терапевтически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редство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ож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т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риг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Чайковско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ибелиус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торую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леду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ключ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посредствен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еред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но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луча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гд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ч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наоборо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ид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ассивно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амкнуто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алыш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оторы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ас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трада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оловным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олям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лещ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мственным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пособностям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активиро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жизненн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ил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могу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изведени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Лист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етхове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3366"/>
          <w:sz w:val="28"/>
          <w:szCs w:val="28"/>
        </w:rPr>
      </w:pPr>
      <w:r>
        <w:rPr>
          <w:rFonts w:eastAsia="Imprint MT Shadow;Colonna MT" w:cs="Imprint MT Shadow;Colonna MT" w:ascii="Imprint MT Shadow;Colonna MT" w:hAnsi="Imprint MT Shadow;Colonna MT"/>
          <w:color w:val="003366"/>
          <w:sz w:val="32"/>
          <w:szCs w:val="32"/>
        </w:rPr>
        <w:t xml:space="preserve">     </w:t>
      </w:r>
      <w:r>
        <w:rPr>
          <w:color w:val="003366"/>
          <w:sz w:val="32"/>
          <w:szCs w:val="32"/>
        </w:rPr>
        <w:t>Очен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ас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ног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рушени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бот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зличны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ргано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алыш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вязан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правильно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технико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дыхани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Объясни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бенк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ч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збежа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обле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доровьем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тои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езк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ас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тяги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зду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ерез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осоглотк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л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ж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наоборо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задержи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г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легки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райн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лож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 </w:t>
      </w:r>
      <w:r>
        <w:rPr>
          <w:color w:val="003366"/>
          <w:sz w:val="32"/>
          <w:szCs w:val="32"/>
        </w:rPr>
        <w:t>В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это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итуаци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мощ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иду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родны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есн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прослушива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оторых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озволя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алышу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ормализовать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дыхан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ж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через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10-15 </w:t>
      </w:r>
      <w:r>
        <w:rPr>
          <w:color w:val="003366"/>
          <w:sz w:val="32"/>
          <w:szCs w:val="32"/>
        </w:rPr>
        <w:t>мину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Ч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асается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работ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ердечн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-</w:t>
      </w:r>
      <w:r>
        <w:rPr>
          <w:color w:val="003366"/>
          <w:sz w:val="32"/>
          <w:szCs w:val="32"/>
        </w:rPr>
        <w:t>сосудистой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истемы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то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иболе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лагоприятно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оздействи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е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казывает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узык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ах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Шопе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Мендельсона</w:t>
      </w:r>
      <w:r>
        <w:rPr>
          <w:rFonts w:cs="Imprint MT Shadow;Colonna MT" w:ascii="Imprint MT Shadow;Colonna MT" w:hAnsi="Imprint MT Shadow;Colonna MT"/>
          <w:color w:val="003366"/>
          <w:sz w:val="32"/>
          <w:szCs w:val="32"/>
        </w:rPr>
        <w:t>.</w:t>
      </w:r>
      <w:r>
        <w:rPr>
          <w:color w:val="00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54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58:00Z</dcterms:created>
  <dc:creator>Пользователь</dc:creator>
  <dc:description/>
  <cp:keywords/>
  <dc:language>en-US</dc:language>
  <cp:lastModifiedBy>Оля</cp:lastModifiedBy>
  <cp:lastPrinted>2021-01-31T22:23:00Z</cp:lastPrinted>
  <dcterms:modified xsi:type="dcterms:W3CDTF">2021-01-31T19:27:00Z</dcterms:modified>
  <cp:revision>9</cp:revision>
  <dc:subject/>
  <dc:title>Информ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93</vt:lpwstr>
  </property>
  <property fmtid="{D5CDD505-2E9C-101B-9397-08002B2CF9AE}" pid="3" name="_dlc_DocIdItemGuid">
    <vt:lpwstr>351ff69f-92a6-4dd3-8101-a45f67220341</vt:lpwstr>
  </property>
  <property fmtid="{D5CDD505-2E9C-101B-9397-08002B2CF9AE}" pid="4" name="_dlc_DocIdUrl">
    <vt:lpwstr>http://www.eduportal44.ru/chuhloma/rodnik/1/_layouts/15/DocIdRedir.aspx?ID=T4CTUPCNHN5M-256796007-3093, T4CTUPCNHN5M-256796007-3093</vt:lpwstr>
  </property>
</Properties>
</file>