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знавательному развитию в стар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непосредственно организованной образовательной деятельност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ВОЙСТВА  БУМАГИ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 (ФИО</w:t>
      </w:r>
      <w:r>
        <w:rPr>
          <w:rFonts w:cs="Times New Roman" w:ascii="Times New Roman" w:hAnsi="Times New Roman"/>
          <w:color w:val="000000"/>
          <w:sz w:val="28"/>
          <w:szCs w:val="28"/>
        </w:rPr>
        <w:t>):  Демидова Юлия Николаев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старшая группа № 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и закрепление  представлений о свойствах бумаги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задачи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ировать знания детей о свойствах бумаги, ее видах и назначении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обследовательские действия и умение устанавливать причинно-следственные связи в процессе выполнения различных действий с бумагой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анализировать,  делать простейшие умозаключени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, внимание, память и мышление,  мелкую моторику. Воспитывать интерес к познанию окружающего мира, любознательность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накомство с основными свойствами бумаги в процессе  опытно-экспериментальной деятельности детей, знакомство с физической картой мира и глобусом, беседы на тему «Бумага в нашей жизни», игра «Узнай на ощупь»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блемное обучение (создание проблемной ситуации), исследовательская  деятельность, игровая: игра «Бывает – не бывает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  Бумага разных видов, плотности и назначения (картон, цветная бумага, бумажные салфетки),  столы для экспериментирования, ёмкости с водой,  индивидуальные салфет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  группов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-исследовательская, конструктивная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ХОД ДЕЯТЕЛЬНОСТ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Вводная часть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принесла вот такой сундучок. А что в нём, вы узнаете, отгадав загадку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ая, как снег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с карандашом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не пройдёт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очку на мне кладёт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встречаемся с бумагой в нашей  жизни очень часто. И сейчас вы ее, наверное, тоже види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предметы в группе, сделанные из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и, альбомы, карты, глобус, разные виды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эти вещи очень нужны нам в детском саду, в школе, дома, потому что без них невозможно научиться чтению, письму и другим  полезным де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из бумаги  не шьют одежду, не делают меб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ь, дерево, ткань -  материалы прочные, надёж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очная ли бумага? Хотите проверить э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вас в мастерскую, где мы будем определять свойства бумаги, проводить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хотите там побы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закрываем глаза и скажем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2,3 – в мастерскую захо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дходят к столам, обращают внимание на подносы с бума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ая часть - Экспериментально-исследовательская  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полоски бумаги, которые лежат перед вами. Потрогайте их по очереди и скажите, все ли они одинаковые по толщ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есть полоски тонкой бумаги, есть бумага потол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пробуем узнать, мнётся ли бума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, чтобы проверить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ем ее помять. Сначала будем мять тонкую бумагу, затем плотную. У всех смялась бумага? Легко было мять? Как вы думаете, почему одну бумагу легко было смять, а другую труд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бумага легче мнется, тонкая или плотная?  Видите, с трудом, но удалось смять всю бумагу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лаем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умага мнется в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толще бумага, тем она креп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распрямить бумагу, разгладить ладошкой. Получилось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 теперь проверим, у кого бумага порвё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ьмите плотный кусок бумаги и начните ее рвать, теперь - тонкую. Вся бумага порвалась? Легко ли рвать плотную бумагу или легче рвать тонкую? Какое свойство бумаги определили?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 Бумага рв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ыт 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ледующего опыта нам понадобится вода.  Опустите в воду плотную и тонкую бумагу. Через несколько минут начнем ее рвать. Что произошло? Какая бумага намокла быстрее? Как она стала рваться после намокания? Легче, чем до намокания. Какой сделаем выв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умага  намокает, впитывает в себя влагу, распадае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 в емкости с водой, окрашенной  синей краской,  опустим  белую бума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бумаго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? Делаем 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умага сразу впитает в себя жидкость и станет син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твертое свойство бумаги – бумага гн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 Давайте проверим, так ли эт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листы бумаги, сложите лист на два  прямоугольника, четко выделите линию сгиба, а потом разверните бумагу и попробуйте удалить линию сгиба. Получится ли это у нас? Делаем выв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получится, потому что линия уже оставила отпечаток на бумаг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ыт 5.              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ьмите карандаш, попробуйте на бумаге провести линию. Что получилось?  Какое свойство мы определили?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 На бумаге можно писать,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бумаги есть опасное свойство. Что произойдёт, если бумагу поднести к огню?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умага горит и легко воспламе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войство бумаги мы экспериментировать не будем. Как вы думаете, почему? Надо быть осторожным с огнём и не подносить к нему бумагу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 Бумага гор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поиграем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у</w:t>
      </w:r>
      <w:r>
        <w:rPr>
          <w:rFonts w:cs="Times New Roman" w:ascii="Times New Roman" w:hAnsi="Times New Roman"/>
          <w:sz w:val="28"/>
          <w:szCs w:val="28"/>
          <w:lang w:eastAsia="ru-RU"/>
        </w:rPr>
        <w:t>: 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вает, не бывает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я назову вам предмет, и он может быть выполнен из бумаги, вы хлопаете в ладоши. Если нет, приседаете. Будьте внимательны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ова: книга, стул, обувь, альбом, газета, зеркало, шкаф, яблоко, жур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о время возвращаться из мастерской. Закрываем глаза и скажем слова: 1, 2, 3, - в группу снова заход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снова в группе. Интересно было в мастерской? Что  вы сегодня узнали о бумаге? Какие свойства  есть у бума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– непрочный материал. Как нужно обращаться с ней? К вещам, сделанным из бумаги надо относиться бе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дем  её береч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книгам, не пачкать и не рвать.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войство бумаги чаще всего мы используем в детском сад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ней рисуем, пишем, из нее делаем оригами,  аппл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те дома еще провести опыты, как мокрая бумага прилипает к стеклу, как выполнить аппликацию путем обрывания бумаги и т.д. А потом нам расскажете об этих экспери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про бумагу больше, я предлагаю  познакомиться с книгой об увлекательной технике – оригам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нтересованные дети     совместно с воспитателем делают из бумаги собачку способом ори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Пользователь</dc:creator>
  <dc:description/>
  <cp:keywords/>
  <dc:language>en-US</dc:language>
  <cp:lastModifiedBy>User</cp:lastModifiedBy>
  <dcterms:modified xsi:type="dcterms:W3CDTF">2017-01-04T17:51:00Z</dcterms:modified>
  <cp:revision>13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05</vt:lpwstr>
  </property>
  <property fmtid="{D5CDD505-2E9C-101B-9397-08002B2CF9AE}" pid="3" name="_dlc_DocIdItemGuid">
    <vt:lpwstr>7141d9cc-8aee-4476-9d1e-1a16f7eaeaac</vt:lpwstr>
  </property>
  <property fmtid="{D5CDD505-2E9C-101B-9397-08002B2CF9AE}" pid="4" name="_dlc_DocIdUrl">
    <vt:lpwstr>http://edu-sps.koiro.local/chuhloma/rodnik/1/_layouts/15/DocIdRedir.aspx?ID=T4CTUPCNHN5M-256796007-1205, T4CTUPCNHN5M-256796007-1205</vt:lpwstr>
  </property>
</Properties>
</file>