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ль воспитателя в развитии самостоятельной музыкальной деятельности дет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самостоятельной музыкальной деятельности детей в группе должны быть оборудованы «музыкальные уголки», куда помещаются детские музыкальные инструменты, дидактические игры, игрушки-забавы,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один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им различные виды музыкальной деятельности детей в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>1. Игра на детских музыкальных инструментах. Дети очень любят играть на металлофоне, гармошк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ой из наиболее ярких форм музыкальной самостоятельной деятельности детей является музыкальная игра. 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Музыкально - 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огащения музыкальных впечатлений детей и побуждения их к применению навыков, полученных на музыкальных занятиях воспитатель должен наполнять режимные моменты звучанием известных детям классических произведений. Например, на утренней гимнастике и во время физкультурных занятий 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прогулке можете поиграть с детьми в игры</w:t>
      </w:r>
      <w:r>
        <w:rPr>
          <w:sz w:val="28"/>
          <w:szCs w:val="28"/>
        </w:rPr>
        <w:t xml:space="preserve">, разученные на музыкальных занятиях, пальчиковые речев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можно наполнить музыкой время 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ыкальной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я приемы руководства, воспитатель намечает следующие мо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о надо внести нового из оборудования для музыкальной деятельности дошкольников (инструменты, пособия, самодеятельные игрушки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 каком порядке это целесообразно сдела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 кем надо понаблюдать, чтобы выяснить интересы, склонности дет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ому виду деятельности отдают предпочтение дети и не односторонние ли их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oggedout">
    <w:name w:val="logged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36:00Z</dcterms:created>
  <dc:creator>Пользователь</dc:creator>
  <dc:description/>
  <cp:keywords/>
  <dc:language>en-US</dc:language>
  <cp:lastModifiedBy>Лена</cp:lastModifiedBy>
  <dcterms:modified xsi:type="dcterms:W3CDTF">2021-05-24T12:06:00Z</dcterms:modified>
  <cp:revision>3</cp:revision>
  <dc:subject/>
  <dc:title>Роль воспитателя в развитии самостоятельной музыкальной деятельности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42</vt:lpwstr>
  </property>
  <property fmtid="{D5CDD505-2E9C-101B-9397-08002B2CF9AE}" pid="3" name="_dlc_DocIdItemGuid">
    <vt:lpwstr>99082912-4b52-4e97-95bc-49456745615c</vt:lpwstr>
  </property>
  <property fmtid="{D5CDD505-2E9C-101B-9397-08002B2CF9AE}" pid="4" name="_dlc_DocIdUrl">
    <vt:lpwstr>http://www.eduportal44.ru/chuhloma/rodnik/1/_layouts/15/DocIdRedir.aspx?ID=T4CTUPCNHN5M-256796007-3142, T4CTUPCNHN5M-256796007-3142</vt:lpwstr>
  </property>
</Properties>
</file>