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ритмические игры, упражнения для старшего дошкольного возра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альчиковая игра </w:t>
      </w:r>
      <w:r>
        <w:rPr>
          <w:b/>
          <w:color w:val="000000"/>
          <w:u w:val="single"/>
        </w:rPr>
        <w:t>«Здравствуй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ствуй, солнце золотое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днимают руки вверх и скрестив их над головой                                                        раскрывают пальц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ствуй, небо голубое!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Разводят руки слегка в стороны ладонями ввер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ствуй, вольный ветерок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ачают руками над голов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равствуй, маленький дубок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единить ладони и локти вместе перед грудью, раскры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шки в стороны (ладонями вверх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равствуй, утро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Отпустив руки вниз, поднимают правую руку в стороны</w:t>
            </w:r>
            <w:r>
              <w:rPr/>
              <w:t xml:space="preserve"> ладошкой ввер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ень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левую руку в сторону ладошкой вверх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здоровать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ладони к груд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ень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ягивают руки вперед ладонями вверх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Пальчиковая игра </w:t>
      </w:r>
      <w:r>
        <w:rPr>
          <w:b/>
          <w:color w:val="000000"/>
          <w:u w:val="single"/>
        </w:rPr>
        <w:t>«Варим суп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Эй, ребята! Эге-гей!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м овощи скор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хлопают в ладош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жем мы капусту </w:t>
            </w:r>
            <w:r>
              <w:rPr>
                <w:i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т супчик вкус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авят ладони параллельно друг другу, пальцы прямые. Поочередно поднимаю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 опускают ладони (рубя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Чистим мы картошку,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м, чистим ловк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глаживают пальцами правой руки тыльную сторону левой ладо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натрем морковку,                 Красную голов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жимают пальцы в кулаки сгибают руки в локтях. Одновременно опускают и поднимают руки (трут на терке )</w:t>
            </w:r>
            <w:r>
              <w:rPr>
                <w:color w:val="000000"/>
              </w:rPr>
              <w:t xml:space="preserve">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потом, а потом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покрошим помидор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оловку лу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убчик чесноч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учат по левой ладони ребром правой.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посолим супчи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лко перебирают пальцами правой руки, собранными в щепоть ( солят 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робуй, голубчик!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ягивают обе ладони вперед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</w:p>
    <w:p>
      <w:pPr>
        <w:pStyle w:val="Normal"/>
        <w:jc w:val="center"/>
        <w:rPr>
          <w:rFonts w:eastAsia="MS Mincho;ＭＳ 明朝" w:cs="Arial"/>
          <w:color w:val="000000"/>
        </w:rPr>
      </w:pPr>
      <w:r>
        <w:rPr>
          <w:rFonts w:eastAsia="MS Mincho;ＭＳ 明朝" w:cs="Arial"/>
          <w:b/>
          <w:color w:val="000000"/>
        </w:rPr>
        <w:t xml:space="preserve">Пальчиковая игра </w:t>
      </w:r>
      <w:r>
        <w:rPr>
          <w:rFonts w:eastAsia="MS Mincho;ＭＳ 明朝" w:cs="Arial"/>
          <w:b/>
          <w:color w:val="000000"/>
          <w:u w:val="single"/>
        </w:rPr>
        <w:t>«Осень»</w:t>
      </w:r>
    </w:p>
    <w:p>
      <w:pPr>
        <w:pStyle w:val="Normal"/>
        <w:rPr>
          <w:rFonts w:eastAsia="MS Mincho;ＭＳ 明朝" w:cs="Arial"/>
          <w:color w:val="000000"/>
          <w:sz w:val="16"/>
          <w:szCs w:val="16"/>
        </w:rPr>
      </w:pPr>
      <w:r>
        <w:rPr>
          <w:rFonts w:eastAsia="MS Mincho;ＭＳ 明朝" w:cs="Arial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Ветер по лесу летал,                          </w:t>
            </w:r>
          </w:p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Ветер листики считал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Дети делают кистями плавные движения вперед - к гру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Вот дубовый, вот кленовый,         </w:t>
            </w:r>
            <w:r>
              <w:rPr>
                <w:rFonts w:eastAsia="MS Mincho;ＭＳ 明朝" w:cs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Вот рябиновый резной,</w:t>
            </w:r>
          </w:p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Вот с березки – золотой,</w:t>
            </w:r>
          </w:p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Вот последний лист с осин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Поочередно загибают пальцы на ру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Ветер бросил на тропинк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Встряхивают кистями рук.</w:t>
            </w:r>
          </w:p>
        </w:tc>
      </w:tr>
    </w:tbl>
    <w:p>
      <w:pPr>
        <w:pStyle w:val="Normal"/>
        <w:rPr>
          <w:rFonts w:eastAsia="MS Mincho;ＭＳ 明朝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ихотворение с движениями «</w:t>
      </w:r>
      <w:r>
        <w:rPr>
          <w:b/>
          <w:color w:val="000000"/>
          <w:u w:val="single"/>
        </w:rPr>
        <w:t>Ёлка»</w:t>
      </w:r>
    </w:p>
    <w:p>
      <w:pPr>
        <w:pStyle w:val="Normal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ли бы у елочки ножки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Дети качают головой вправо- влево, подняв руки вверх и соединив их над головой (макушка елки)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жала бы она по дорожке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Переступают с ноги на ногу, руки на пояс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плясала бы нона вместе с нами,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Поочередно выставляют ноги на пятк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стучала бы она каблук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Поднимаются на носки и опускаются на всю стопу.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                     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альчиковая игра «</w:t>
      </w:r>
      <w:r>
        <w:rPr>
          <w:b/>
          <w:color w:val="000000"/>
          <w:u w:val="single"/>
        </w:rPr>
        <w:t>Цветок»</w:t>
      </w:r>
    </w:p>
    <w:p>
      <w:pPr>
        <w:pStyle w:val="Normal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ос цветок в лесу на поляне,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единить пальцы обеих рук и прижать округленные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адони друг к другу «бутон», медленно поднять рук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ровне груди, локти соединить «цветок».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ом весенним раскрыл лепес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Развести пальцы ру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 лепесткам красоту и питанье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олнять ритмичные движения пальцами вместе– врозь.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ружно дают под землей корешки.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дони опустить вниз и тыльной стороной прижать друг  к другу, пальцы развести.</w:t>
            </w:r>
          </w:p>
        </w:tc>
      </w:tr>
    </w:tbl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альчиковая игра </w:t>
      </w:r>
      <w:r>
        <w:rPr>
          <w:b/>
          <w:color w:val="000000"/>
          <w:u w:val="single"/>
        </w:rPr>
        <w:t>«Строим дом»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Тук-ток, тук-ток!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стучал молото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дем строить новый 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Дети ударяют кулачками друг о д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С высоким крыльцом.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Поднимаю ру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С окнами большими,                    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гибают поднятые руки в локтях и кладут одну ладонь на другую (ок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 ставнями резными,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Разводят руки в стороны («раскрывают ставн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ук-ток, тук-ток!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Снова ударяют кулачками друг о д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молчал молоток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пускают руки вниз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 готов новый дом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оединяют руки над головой («крыша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дем жить мы в не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рикасаются ладонями к груди и выставляют руки вперед.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льчиковая игра </w:t>
      </w:r>
      <w:r>
        <w:rPr>
          <w:b/>
          <w:color w:val="000000"/>
          <w:u w:val="single"/>
        </w:rPr>
        <w:t>«Мастера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се, что только захотим,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з снега смастери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«лепят снеж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ит Саша колобок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оединяют пальцы рук и округляют их  («колобок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Наташа – теремок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оединяют под углом ладони над головой, образуя крышу дом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ша лепит разных рыб,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жимают ладони друг к другу и покачивают ими то в одну сторону, то в другую.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Иринка – белый гриб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альцы одной руки сжимаются в кулак, прикрывают его  с верху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донью другой руки.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гра может повторяться. Называются имена детей данной группы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льчиковая игра</w:t>
      </w:r>
      <w:r>
        <w:rPr>
          <w:b/>
          <w:color w:val="000000"/>
          <w:u w:val="single"/>
        </w:rPr>
        <w:t xml:space="preserve"> «Бойцы-молодцы»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ы эти все бойцы.   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далые молодц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Дети показывают раскрытые ладо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ва – больших и крепких малых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Сжать пальцы в кулаки и поочередно разжимать пальцы на обеих рук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И солдат в боях удалых.                 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а – гвардейца-храбрец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а – удалых молодц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а – героя безымянных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 в работе очень рьяных!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а – мизинца-коротышки –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чень славные мальчишки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Одновременно, начиная с больших.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альчиковая игра </w:t>
      </w:r>
      <w:r>
        <w:rPr>
          <w:b/>
          <w:color w:val="000000"/>
          <w:u w:val="single"/>
        </w:rPr>
        <w:t>«Наперсток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ивает, шьет иголка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евая ладошка раскрыта, в правой руке – воображаемая                                                             игол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ьцу больно, пальцу колко.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голка «шьет» и задевает  кончики пальчиков на левой ру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наперсток в тот же ми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девочке на пальчик  прыг!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ети делают движения, как будто надевают наперсток на  пальчики лево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у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ит иголке: - Шей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«Шью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колоться ты не смей!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розят пальцем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ихотворение с движениями </w:t>
      </w:r>
      <w:r>
        <w:rPr>
          <w:b/>
          <w:color w:val="000000"/>
          <w:u w:val="single"/>
        </w:rPr>
        <w:t>«Меж еловых лап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 еловых мягких л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очередно протягивают вперед руки, широко раздвинув  пальц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ждик  - кап, кап, ка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даряют указательным пальцем одной руки по ладони друг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 сучок давно засох,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нимают к плечам и опускают руки, согнутые в локтя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альцы соединены и выпрям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юду мох, мох, мо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жимают и разжимают пальц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Где листок к листку прилип,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Трут ладони друг о д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ос гриб, гриб, гриб.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епенно поднимают руки, ладони развернуты вни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нашел его, друзья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ягивают руки вперед, ладони развернуты вни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Я, я, я, я!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зывают ладонью на грудь ( 4 раза)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Стихотворение с движениями </w:t>
      </w:r>
      <w:r>
        <w:rPr>
          <w:b/>
          <w:color w:val="000000"/>
          <w:u w:val="single"/>
        </w:rPr>
        <w:t>«Снеговик»</w:t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>Давай, дружок, смелей, друж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Дети показывают как они лепят снеж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>Кати по снегу свой снежо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Слегка наклонившись показывают руками как катят 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>Он превратится в толстый ком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Разводят руки в стороны показывая какой большой 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>И станет ком снеговико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Ставят руки на поя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>Его улыбка так светла!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/>
            </w:pPr>
            <w:r>
              <w:rPr>
                <w:i/>
                <w:color w:val="333333"/>
              </w:rPr>
              <w:t>Показывают руками на лице улыбку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Два глаза,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казывают руками глаз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Шляпа,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Кладут на голову ладонь на ладонь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>Нос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казывают нос  ( как у Петрушки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Метла!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днимают руку вверх  и раскрывают  широко пальцы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549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тихотворение с движениями </w:t>
      </w:r>
      <w:r>
        <w:rPr>
          <w:b/>
          <w:color w:val="000000"/>
          <w:u w:val="single"/>
        </w:rPr>
        <w:t>«Оловянный солдатик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то в игрушках самый главный?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тягивают руки вперед, слегка наклонившис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солдатик оловянный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стают по стойке «Смирно», приложив руку к виску «отдать че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 не плачет, не горюет,                             </w:t>
              <w:br/>
              <w:t>Днем и ночью маршируе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аршируют на месте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ихотворение с движениями </w:t>
      </w:r>
      <w:r>
        <w:rPr>
          <w:b/>
          <w:color w:val="000000"/>
          <w:u w:val="single"/>
        </w:rPr>
        <w:t>«На границе»</w:t>
      </w:r>
    </w:p>
    <w:p>
      <w:pPr>
        <w:pStyle w:val="Normal"/>
        <w:rPr>
          <w:b/>
          <w:b/>
          <w:color w:val="000000"/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  <w:vertAlign w:val="sub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-жу-жу – я границу сторожу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ойка «Смирно» руку к виску. «Отдать че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-ши-ши – зашуршали камыш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иставить рука к глазам «Бинокль» смотреть по сторона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-жу-жу – я в дозоре хожу.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Шаги на мест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Ши-ши-ши – спите сладко, малыши.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ложить руки под щечку и присесть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i/>
          <w:color w:val="000000"/>
        </w:rPr>
        <w:t xml:space="preserve">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Стихотворение с движениями </w:t>
      </w:r>
      <w:r>
        <w:rPr>
          <w:b/>
          <w:color w:val="000000"/>
          <w:u w:val="single"/>
        </w:rPr>
        <w:t>«Поедалочка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ышка сметанная,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чка румяная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«пекут пирожки» то одна рука сверху, то друг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ечи она сидела,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авят руки «полочкой» перед груд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 нас она глядела.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кругляют большой и указательные пальцы и приставляют к глазам, делая  большие глаз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тела, пыхт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авят руки на пояс, поднимают и опускают плеч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в рот захотел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асаются ладонями губ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ихотворение с движениями </w:t>
      </w:r>
      <w:r>
        <w:rPr>
          <w:b/>
          <w:color w:val="000000"/>
          <w:u w:val="single"/>
        </w:rPr>
        <w:t>«Петя-петушок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Ну и Петя-петушок! -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подносят руки к щекам и качают голов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лись хрюш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авят руки на пояс и поднимают плеч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- Почему ты гребешо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ытягивают руки впер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ишь на макушке?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икасаются ладонями к голо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ит петух в отве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стают прямо, приподняв голову и отведя назад прямые ру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- У меня карманов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авят руки на поя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!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нимают вверх указательный палец правой руки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истоговорка </w:t>
      </w:r>
      <w:r>
        <w:rPr>
          <w:b/>
          <w:color w:val="000000"/>
          <w:u w:val="single"/>
        </w:rPr>
        <w:t>«С – С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-са-са – на траве лежит рос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встряхивают кистями ру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су-су – в лесу увидели лис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иставляют раскрытую ладонь к глаза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-си-си – в пруду живут карас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ижимают  ладони друг к другу и качают ими вправо влев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-ся-ся – мы поймали карас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нимают и опускают сложенные ладони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rFonts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/>
          <w:b/>
          <w:color w:val="000000"/>
        </w:rPr>
        <w:t xml:space="preserve">Чистоговорка </w:t>
      </w:r>
      <w:r>
        <w:rPr>
          <w:rFonts w:eastAsia="MS Mincho;ＭＳ 明朝" w:cs="Arial"/>
          <w:b/>
          <w:color w:val="000000"/>
          <w:u w:val="single"/>
        </w:rPr>
        <w:t>«С – З»</w:t>
      </w:r>
    </w:p>
    <w:p>
      <w:pPr>
        <w:pStyle w:val="Normal"/>
        <w:rPr>
          <w:rFonts w:eastAsia="MS Mincho;ＭＳ 明朝" w:cs="Arial"/>
          <w:b/>
          <w:b/>
          <w:color w:val="000000"/>
          <w:sz w:val="16"/>
          <w:szCs w:val="16"/>
          <w:u w:val="single"/>
        </w:rPr>
      </w:pPr>
      <w:r>
        <w:rPr>
          <w:rFonts w:eastAsia="MS Mincho;ＭＳ 明朝" w:cs="Arial"/>
          <w:b/>
          <w:color w:val="000000"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Са-са-са – бежит рыжая лис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Дети проходятся указательными и средними пальцами по                                                               бедр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За-за-за – на траве стрекоза.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Поднимают указательные пальцы и покачивают ими из  стороны в сторон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Су-су-су – я грибы нес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Сжимают пальцы в кулаки, поочерёдно поднимают и опускают кулач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Зу-зу-зу – на телеге их везу.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Вращают кулачками перед грудью.</w:t>
            </w:r>
          </w:p>
        </w:tc>
      </w:tr>
    </w:tbl>
    <w:p>
      <w:pPr>
        <w:pStyle w:val="Normal"/>
        <w:rPr>
          <w:rFonts w:eastAsia="MS Mincho;ＭＳ 明朝" w:cs="Arial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Normal"/>
        <w:rPr>
          <w:rFonts w:eastAsia="MS Mincho;ＭＳ 明朝" w:cs="Arial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</w:p>
    <w:p>
      <w:pPr>
        <w:pStyle w:val="Normal"/>
        <w:jc w:val="center"/>
        <w:rPr>
          <w:rFonts w:eastAsia="MS Mincho;ＭＳ 明朝" w:cs="Arial"/>
          <w:b/>
          <w:b/>
          <w:color w:val="000000"/>
        </w:rPr>
      </w:pPr>
      <w:r>
        <w:rPr>
          <w:rFonts w:eastAsia="MS Mincho;ＭＳ 明朝" w:cs="Arial"/>
          <w:b/>
          <w:color w:val="000000"/>
        </w:rPr>
        <w:t xml:space="preserve">Чистоговорка </w:t>
      </w:r>
      <w:r>
        <w:rPr>
          <w:rFonts w:eastAsia="MS Mincho;ＭＳ 明朝" w:cs="Arial"/>
          <w:b/>
          <w:color w:val="000000"/>
          <w:u w:val="single"/>
        </w:rPr>
        <w:t>«Ц – Ц»</w:t>
      </w:r>
    </w:p>
    <w:p>
      <w:pPr>
        <w:pStyle w:val="Normal"/>
        <w:rPr>
          <w:rFonts w:eastAsia="MS Mincho;ＭＳ 明朝" w:cs="Arial"/>
          <w:b/>
          <w:b/>
          <w:color w:val="000000"/>
          <w:sz w:val="16"/>
          <w:szCs w:val="16"/>
        </w:rPr>
      </w:pPr>
      <w:r>
        <w:rPr>
          <w:rFonts w:eastAsia="MS Mincho;ＭＳ 明朝" w:cs="Arial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Цы-цы-цы – в огороде огурц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Дети хлопают в ладош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Ица-ица-ица – прилетела к нам сини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Делают взмахи руками ( крылья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>Рец-рец-рец – поклевала огурец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Стучат указательными пальцами по коленям (клюют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Цу-цу-цу – всем я дам по огурцу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Протягивают ладони вперед и прижимают к груди.</w:t>
            </w:r>
          </w:p>
        </w:tc>
      </w:tr>
    </w:tbl>
    <w:p>
      <w:pPr>
        <w:pStyle w:val="Normal"/>
        <w:rPr>
          <w:rFonts w:eastAsia="MS Mincho;ＭＳ 明朝" w:cs="Arial"/>
        </w:rPr>
      </w:pPr>
      <w:r>
        <w:rPr>
          <w:rFonts w:eastAsia="Times New Roman" w:cs="Times New Roman"/>
          <w:color w:val="000000"/>
        </w:rPr>
        <w:t xml:space="preserve">                       </w:t>
      </w:r>
    </w:p>
    <w:p>
      <w:pPr>
        <w:pStyle w:val="Normal"/>
        <w:rPr>
          <w:rFonts w:eastAsia="MS Mincho;ＭＳ 明朝" w:cs="Arial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Чистоговорка </w:t>
      </w:r>
      <w:r>
        <w:rPr>
          <w:b/>
          <w:color w:val="000000"/>
          <w:u w:val="single"/>
        </w:rPr>
        <w:t>«Д – Д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– ду – ду – к дубу подойд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«пробегают» указательным и средним пальцем по бедр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 – ды – ды – где твои плоды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Ритмично сжимают пальцы в кулаки и разжимают и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и – ди – ди – это желуди.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оединяют указательные и большие пальцы в кольцо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Чистоговорка </w:t>
      </w:r>
      <w:r>
        <w:rPr>
          <w:b/>
          <w:color w:val="000000"/>
          <w:u w:val="single"/>
        </w:rPr>
        <w:t>«Л – Л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-ла-ла – осень в гости к нам пришла.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хлопают в ладош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л-ул-ул – ветерок подул.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итмично вытягивают руки вперёд, и машут на                                                                                  себя кистями рук.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а-ила-ила – листва в воздухе кружила.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ращают кистями поднятых вверх рук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Али-али-али – все мы осень ждали.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лают скользящие хлопки («тарелочки»)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Чистоговорка </w:t>
      </w:r>
      <w:r>
        <w:rPr>
          <w:b/>
          <w:color w:val="000000"/>
          <w:u w:val="single"/>
        </w:rPr>
        <w:t>«Т – Т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-та-та – яблоко моя меч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сжимают и разжимают пальц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-ато-ато – витаминами бога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Хлопают в ладош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-ти-ти – где же яблоко найти?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нимают и опускают плеч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ь-ать-ать – надо яблоко искать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тавляют к глазам ладонь «козырёк» и смотрят по сторонам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.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Чистоговорка </w:t>
      </w:r>
      <w:r>
        <w:rPr>
          <w:b/>
          <w:color w:val="000000"/>
          <w:u w:val="single"/>
        </w:rPr>
        <w:t>«Л - Л»</w:t>
      </w:r>
    </w:p>
    <w:p>
      <w:pPr>
        <w:pStyle w:val="Normal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а-ла-ла – наступили холода.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Дети хлопают в ладош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л-ул-ул – холодный ветер подул.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Машут руками на себ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ль-тель-тель – на дворе метель.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Качают поднятыми рукам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Тело-тело-тело – кругом все побелело.              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ротягивают обе руки вперед и слегка разводят стороны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истоговорка «З – З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ы-озы-озы – стоят у нас моро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хлопают в ладош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-зи-зи – саночки вез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тирают ладони друг о друг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а-оза-оза – на окне ледяная роз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лают «фонарик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-озе-озе – озябнешь на мороз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хлопывают ладонями по плечам, скрестив руки на груди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истоговорка «К – К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-ки-ки-ки – пирогов мы напекл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« пекут пирож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ок-ок-ок -  румяный пирожо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жимают ладони друг к другу « пирожок» и то  вытягивают руки вперед, то прижимают к груди.             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-ка-ка-ка – кто хочет пирож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тягивают руки вперед ладонями кверху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Чистоговогка </w:t>
      </w:r>
      <w:r>
        <w:rPr>
          <w:b/>
          <w:color w:val="000000"/>
          <w:u w:val="single"/>
        </w:rPr>
        <w:t>«Л-Л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о-ало-ало – солнце по небу гулял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покачивают «фонар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-пло-пло – на улице теперь тепло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жимают и разжимают пальц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Ли-ли-ли – мы гулять пошли.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Хлопают ладонями по коленя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ль-пель-пель – весело звенит капель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тучат указательным пальцем одной руки по ладони</w:t>
            </w: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другой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истоговорка «К – 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-ка-ка – бежит чистая река.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ети делают волнообразные движения руками.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-ки-ки – берега высоки.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нимают и опускают руки, сжимая пальцы в кулачки 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разжимая и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е-ке-ке – искупаемся в реке.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ытягивают руки вперед и прижимают их к груд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ки-уки-уки – в реке плавают щуки.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жимают ладошки друг к другу и качают ими  вправо- влево.   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Блинчик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пражнение на выработку умения делать язык широким и удерживать его в расслабленном состоянии. Рот открыт, губы ы улыбке. Положить широкий передний край языка на нижнюю губу </w:t>
      </w:r>
    </w:p>
    <w:p>
      <w:pPr>
        <w:pStyle w:val="Normal"/>
        <w:rPr>
          <w:color w:val="000000"/>
        </w:rPr>
      </w:pPr>
      <w:r>
        <w:rPr>
          <w:color w:val="000000"/>
        </w:rPr>
        <w:t>и удержать его в таком положении под счёт от 1 до 5-10. боковые края языка должны касаться углов р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Пирожок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пражнение на укрепление мышц языка, развитие умения поднимать боковые края языка. Рот открыт. Губы в улыбке. Широкий язык положить на нижнюю губу. Затем поднять боковые края языка и свернуть их в «пирожо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Поиграем с язычком»</w:t>
      </w:r>
    </w:p>
    <w:p>
      <w:pPr>
        <w:pStyle w:val="Normal"/>
        <w:rPr/>
      </w:pPr>
      <w:r>
        <w:rPr>
          <w:color w:val="000000"/>
        </w:rPr>
        <w:t>Рот приоткрыт,  Губы в улыбке.  Широкий язык удерживается в полости рта в расслабленном состоянии под счет от 1 до 5-10  (кончик языка должен касаться нижних зубов)</w:t>
      </w:r>
    </w:p>
    <w:p>
      <w:pPr>
        <w:pStyle w:val="Normal"/>
        <w:rPr>
          <w:color w:val="000000"/>
        </w:rPr>
      </w:pPr>
      <w:r>
        <w:rPr>
          <w:color w:val="000000"/>
        </w:rPr>
        <w:t>Рот приоткрыт. Губы в улыбке. Язык лежит на кончике нижней губы произносится «пя-пя-пя».</w:t>
      </w:r>
    </w:p>
    <w:p>
      <w:pPr>
        <w:pStyle w:val="Normal"/>
        <w:rPr>
          <w:color w:val="000000"/>
        </w:rPr>
      </w:pPr>
      <w:r>
        <w:rPr>
          <w:color w:val="000000"/>
        </w:rPr>
        <w:t>Губы в улыбке. Легко покусывать язык по всей поверхности, постепенно высовывая и снова втягивая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color w:val="000000"/>
          <w:sz w:val="20"/>
          <w:szCs w:val="20"/>
          <w:u w:val="single"/>
        </w:rPr>
      </w:pPr>
      <w:r>
        <w:rPr>
          <w:rFonts w:eastAsia="MS Mincho;ＭＳ 明朝"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/>
          <w:b/>
          <w:color w:val="000000"/>
        </w:rPr>
        <w:t xml:space="preserve">Артикуляционная гимнастика  </w:t>
      </w:r>
      <w:r>
        <w:rPr>
          <w:rFonts w:eastAsia="MS Mincho;ＭＳ 明朝" w:cs="Arial"/>
          <w:b/>
          <w:color w:val="000000"/>
          <w:u w:val="single"/>
        </w:rPr>
        <w:t>«Ветер»</w:t>
      </w:r>
    </w:p>
    <w:p>
      <w:pPr>
        <w:pStyle w:val="Normal"/>
        <w:jc w:val="center"/>
        <w:rPr>
          <w:rFonts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/>
          <w:b/>
          <w:color w:val="00000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«Сильный ветер»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Вытянуть губы узкой воронкой и подуть силь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«Маленький ветерок»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Выдувать воздух поочередно правым и левым уголком р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color w:val="000000"/>
              </w:rPr>
            </w:pPr>
            <w:r>
              <w:rPr>
                <w:rFonts w:eastAsia="MS Mincho;ＭＳ 明朝" w:cs="Arial"/>
                <w:color w:val="000000"/>
              </w:rPr>
              <w:t xml:space="preserve">«Песенка ветерка»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i/>
                <w:i/>
                <w:color w:val="000000"/>
              </w:rPr>
            </w:pPr>
            <w:r>
              <w:rPr>
                <w:rFonts w:eastAsia="MS Mincho;ＭＳ 明朝" w:cs="Arial"/>
                <w:i/>
                <w:color w:val="000000"/>
              </w:rPr>
              <w:t>Беззвучно плавно переходить от артикуляции звука к звуку ( и-а-о-у ) и обратно</w:t>
            </w:r>
            <w:r>
              <w:rPr>
                <w:rFonts w:eastAsia="MS Mincho;ＭＳ 明朝" w:cs="Arial"/>
                <w:i/>
                <w:color w:val="000080"/>
              </w:rPr>
              <w:t>.</w:t>
            </w:r>
          </w:p>
        </w:tc>
      </w:tr>
    </w:tbl>
    <w:p>
      <w:pPr>
        <w:pStyle w:val="Normal"/>
        <w:ind w:left="720" w:hanging="0"/>
        <w:rPr>
          <w:rFonts w:eastAsia="MS Mincho;ＭＳ 明朝" w:cs="Arial"/>
          <w:color w:val="00008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color w:val="000080"/>
          <w:sz w:val="20"/>
          <w:szCs w:val="20"/>
          <w:u w:val="single"/>
        </w:rPr>
      </w:pPr>
      <w:r>
        <w:rPr>
          <w:rFonts w:eastAsia="MS Mincho;ＭＳ 明朝" w:cs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Качели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Улыбка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держать губы в улыбке не показывая зуб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Качели-1»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инуть челюсть вниз с максимальным вытягиванием языка к подбород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Калели-2»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т открыт губы в улыбке. Широкий язык положить сначала на верхнюю губу, потом на нижнюю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Мороз, солнце, ветер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оро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развитие точности движений кончика языка внутри рта). Произносить «д-д-д…» («дрожим от холода»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нце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 развитие координации движений губ и выдоха). Надуть обе щеки, вытянуть губы вперед трубочкой и постепенно выдыхать («отдуваемся от жары»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ете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выработку плавной, длительной, непрерывной воздушной струи, идущей по середине язычка). Рот открыт. Губы в улыбке. Подуть через язычок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Потягушки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ягушки-потягушки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потягиваются руками в стороны – ввер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ыпайтесь, мои ушки!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тягивают пальчиками за мочки уш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ыпайтесь, мои губки!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ытягивают губки трубочк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сыпайтесь, мои зубки!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казывают зубки  («заборчик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увайтесь, мои щечки,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Надувают щеч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но два больших мешочка.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Хлопают ладошками по щек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ки, глазки, открывайтесь,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водят указательными пальцами по век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ыпайтесь, просыпайтесь!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гаю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ки острые, кусайтесь!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усывают зубками сначала верхнюю губу, потом нижнюю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Губки, губки, улыбайтесь!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ыбаются, растягивая губы.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Язычок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чок поворачивается с боку на бок, потолкался в одну щечку, потом в другую.            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ети стучат язычком сначала в одну щечку, потом в другую</w:t>
            </w:r>
            <w:r>
              <w:rPr>
                <w:color w:val="000000"/>
              </w:rPr>
              <w:t xml:space="preserve">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ем он попытался пробраться через зубки, которые не выпускали его на вол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 силой просовывают язычок через зубы и втягивают обрат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и даже немного покусали языч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кусывают язычок от кончика до корня язы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конец язычок высунулся изо рта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сем показался: «Вот я,  какой длинный и красивый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ткрывают рот и вытягивают язы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мотрит язычок по сторонам, ищет,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ем бы поговорить. Увидел язычок своих друзей – других язычков. Ведь у каждого из ребят во рту есть язычок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казал всем «Здравствуйте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ворачивают язычок вправо и влев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Печём пирожки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есим тесто»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лкать язычком в одну щеку, затем в другу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аскатываем тесто»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силой проталкиваем язык через зубы и втягиваем обратно в р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Блинчик»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ржать язык широкой лопат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убим начинку»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усывают языч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чем пирожки»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дувать щеки и медленно выпускать воздух через расслабленные губы, произнося «пух-х-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кусный пирожок»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лизать губ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Моторчик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ик языка сей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ботает у на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ились к полету,             К запуску мо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встают прямо и сгибают руки у груд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 глубоко вдыхаем,              С силой ветер выдыхаем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ик языка тот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ают глубокий вдох через нос.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ибрировал у нас – р-р-р…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носят на выдохе звук  «Р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Поиграем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кажи язычок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кидывание челюсти вниз с максимальным вытягиванием языка к подбород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рячь губки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т широко открыт. Губы втягивать внутрь рта, плотно прижимая к зуба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ихая песенк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звучно произносить звук (п) – упражнение на укрепление г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право-влев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крывание рта с поворотом головы вправо-влево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ртикуляционная гимнастика </w:t>
      </w:r>
      <w:r>
        <w:rPr>
          <w:b/>
          <w:color w:val="000000"/>
          <w:u w:val="single"/>
        </w:rPr>
        <w:t>«Повтори за мной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редов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вторяют движения губ за педагогом  и произносят звуки («у-и-а», «а-у-и», «и-у-а» и т.д.) стараясь удержать губы  в каждой позиции 3-5 с. Упражнение укрепляет мышцы губ, развивает произвольное вним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втори за мной»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быстро повторяют за педагогом. «Па-па-па…»  «Ба-ба-ба…» и т.д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Чистоговорка </w:t>
      </w:r>
      <w:r>
        <w:rPr>
          <w:b/>
          <w:color w:val="000000"/>
          <w:u w:val="single"/>
        </w:rPr>
        <w:t>«Т -Т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-та-та – не страшна нам высот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поднимают руки вверх, сжимают и разжимают пальц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е-ете-ете – мы летим в ракет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единяют руки над головой в «замок» и качают ими вперед- наза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-ты-ты – все видно с выс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иставляют ладонь к глаза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ь-ать-ать – полетим опя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Хлопают в ладоши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мическое упражнение </w:t>
      </w:r>
      <w:r>
        <w:rPr>
          <w:b/>
          <w:color w:val="000000"/>
          <w:u w:val="single"/>
        </w:rPr>
        <w:t>«Вот какие ягоды»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Воспитатель показывает детям рисунки ягод, а дети мимикой показывают какое они кислые или сладкие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Мимическое упражнение </w:t>
      </w:r>
      <w:r>
        <w:rPr>
          <w:b/>
          <w:color w:val="000000"/>
          <w:u w:val="single"/>
        </w:rPr>
        <w:t>«Вот какая осень!»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Дети изображают радость – (светит солнышко, деревья стоят красивые , нашли большой гриб….)  печаль – ( налетела хмурая туча – пошел холодный дождь, нельзя гулять,  не слышно пения птиц – улетели в теплые края….). и т д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Упражнение на развитие мимики </w:t>
      </w:r>
      <w:r>
        <w:rPr>
          <w:b/>
          <w:color w:val="000000"/>
          <w:u w:val="single"/>
        </w:rPr>
        <w:t>«Какая погода»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Дети передают мимикой и жестами как он радуются солнышку, как мороз злиться, как дрожат от холода, как греются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чевое упражнение </w:t>
      </w:r>
      <w:r>
        <w:rPr>
          <w:b/>
          <w:color w:val="000000"/>
          <w:u w:val="single"/>
        </w:rPr>
        <w:t>«Петушо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етя, Петя-петушок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ый день учил стишок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наклоняют голову вперед-наза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А запомнил он строку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ь одн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наклоняют голову вправо-вле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у-ка-ре-ку!»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даряют ладонями по бокам ( 4 раза )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Игра на внимания </w:t>
      </w:r>
      <w:r>
        <w:rPr>
          <w:b/>
          <w:color w:val="000000"/>
          <w:u w:val="single"/>
        </w:rPr>
        <w:t>«Птицы»</w:t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ети под музыку бегут по кругу или врассыпную, делая взмахи руками («птицы летают»). По окончании музыки если муз. рук. ударяет в бубен то дети приседают и стучат кулачками по полу.</w:t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rPr>
          <w:color w:val="333333"/>
        </w:rPr>
      </w:pPr>
      <w:r>
        <w:rPr>
          <w:color w:val="333333"/>
        </w:rPr>
        <w:t>(«Птички клюют зернышки»), а если звенит колокольчиком то слегка приседают и отводят руки назад («Птички отдыхают»)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пражнение на внимание </w:t>
      </w:r>
      <w:r>
        <w:rPr>
          <w:b/>
          <w:color w:val="000000"/>
          <w:u w:val="single"/>
        </w:rPr>
        <w:t>«Будь внимательны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Под музыку марша, дети идут по кругу. Если музыка звучит тихо, дети идут на носочках, «крадучись», если музыка  замолкает, дети разворачиваются  на 180  и идут в обратном направл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FF0000"/>
        </w:rPr>
        <w:t xml:space="preserve">         </w:t>
      </w:r>
      <w:r>
        <w:rPr>
          <w:b/>
          <w:color w:val="000000"/>
        </w:rPr>
        <w:t xml:space="preserve">Упражнение на внимание </w:t>
      </w:r>
      <w:r>
        <w:rPr>
          <w:b/>
          <w:color w:val="000000"/>
          <w:u w:val="single"/>
        </w:rPr>
        <w:t>«По грибы»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шли, шли, шли,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идут по кругу друг за друг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 гриб наш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, два, три, четыре, петь!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едают и собирают « грибы»  в ладошк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дем искать опять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стают. Игра повторяется с название других грибов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</w:rPr>
        <w:t xml:space="preserve">Упражнение на координацию речи и движения </w:t>
      </w:r>
      <w:r>
        <w:rPr>
          <w:b/>
          <w:color w:val="000000"/>
          <w:u w:val="single"/>
        </w:rPr>
        <w:t>«Самолет»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уки в стороны – в полет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тел наш самоле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поднимают прямые руки в сторо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делал правый поворот,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орачиваются вокруг себя через правое плечо, подняв правую ру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ал левый поворот,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ворачиваются через левое плечо, подняв левую ру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ьями покачал,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качивают прямыми руками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удел и задрожа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нимаются на носки и опускаются на всю ступню и гудят у-у-</w:t>
            </w:r>
            <w:r>
              <w:rPr>
                <w:color w:val="000000"/>
              </w:rPr>
              <w:t>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чинается полет,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тел наш самоле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егают по кругу или в рассыпную, расставив руки в сторо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закончился полет,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едляют бе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млился самоле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ускаются на одно колено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Упражнение на координацию речи и движения </w:t>
      </w:r>
      <w:r>
        <w:rPr>
          <w:b/>
          <w:color w:val="000000"/>
          <w:u w:val="single"/>
        </w:rPr>
        <w:t>«Огород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ходите в огород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еть, как все растет,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маршируют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играют в прятки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акрыть лицо ладонями, поставить руки на поя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урцы на грядке.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втори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подсолнухи в картошке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дленно поднимают руки вверх через стороны,   поднимаются на носки.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нут к солнышку ладош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дленно опускают руки через стороны вниз и ставят на   поя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ак от утренней росы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бобов блестят ус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Наклоны корпуса вправо и влево, руки на пояс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ак краснеют у забора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аны помидор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ворачивают корпус вправо и лево, руки на пояс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растет, все цветет,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клоняют корпус вперед, разведя руки в стороны, ставя руки на пояс.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му не тесно.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итмичные наклоны головы вправо и влев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ходите в огород –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лопают в ладоши - 4 р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интересно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ыгают на двух ногах  - 4 раз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 xml:space="preserve">Упражнение на развитие внимания </w:t>
      </w:r>
      <w:r>
        <w:rPr>
          <w:b/>
          <w:color w:val="000000"/>
          <w:u w:val="single"/>
        </w:rPr>
        <w:t>«Замри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Дети бегут легко на носках, поскоками или широким шагом в соответствии с содержанием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с музыкой, после окончания музыкального фрагмента замирают, принимают позу, изображенную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 схеме, которую им показывает музыкальный руководител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е на координацию речи и движения «Зимние забав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ы бежим с тобой на лыжах,                  </w:t>
            </w:r>
          </w:p>
          <w:p>
            <w:pPr>
              <w:pStyle w:val="Normal"/>
              <w:rPr/>
            </w:pPr>
            <w:r>
              <w:rPr/>
              <w:t xml:space="preserve">Снег холодный лыжи лижут.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«скользя» шагом («едут на лыжах»)по круг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потом - на коньках,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кользят на коньках» врассыпную руки за спи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о упали мы, Ах!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потом снежки лепили,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как «лепят снежк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потом снежки катили,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ят воображаемый 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потом без сил упали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даю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домой мы побежали.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ут по кругу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Упражнение на координацию речи и движения</w:t>
      </w:r>
      <w:r>
        <w:rPr>
          <w:b/>
          <w:u w:val="single"/>
        </w:rPr>
        <w:t xml:space="preserve"> «Умелые рук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руки умелые такие, </w:t>
            </w:r>
          </w:p>
          <w:p>
            <w:pPr>
              <w:pStyle w:val="Normal"/>
              <w:rPr/>
            </w:pPr>
            <w:r>
              <w:rPr/>
              <w:t>Наши руки – руки золот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ти вытягивают руки вперёд, поворачивают ладони то</w:t>
            </w:r>
            <w:r>
              <w:rPr/>
              <w:t xml:space="preserve">                      </w:t>
            </w:r>
            <w:r>
              <w:rPr>
                <w:i/>
              </w:rPr>
              <w:t xml:space="preserve"> вверх, то вни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ни умеют вышивать,                              </w:t>
            </w:r>
          </w:p>
          <w:p>
            <w:pPr>
              <w:pStyle w:val="Normal"/>
              <w:rPr/>
            </w:pPr>
            <w:r>
              <w:rPr/>
              <w:t>Шить и шарф вязать,</w:t>
            </w:r>
          </w:p>
          <w:p>
            <w:pPr>
              <w:pStyle w:val="Normal"/>
              <w:rPr/>
            </w:pPr>
            <w:r>
              <w:rPr/>
              <w:t>Подметать и стирать,</w:t>
            </w:r>
          </w:p>
          <w:p>
            <w:pPr>
              <w:pStyle w:val="Normal"/>
              <w:rPr/>
            </w:pPr>
            <w:r>
              <w:rPr/>
              <w:t>Суп варить, пыль вытирать,</w:t>
            </w:r>
          </w:p>
          <w:p>
            <w:pPr>
              <w:pStyle w:val="Normal"/>
              <w:rPr/>
            </w:pPr>
            <w:r>
              <w:rPr/>
              <w:t>Тарелки чисто мыть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движения в соответствии с текст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 порядком следить.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зят пальце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т они какие –                                         </w:t>
            </w:r>
          </w:p>
          <w:p>
            <w:pPr>
              <w:pStyle w:val="Normal"/>
              <w:rPr/>
            </w:pPr>
            <w:r>
              <w:rPr/>
              <w:t>Руки золоты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ягивают руки вперё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гра на внимание </w:t>
      </w:r>
      <w:r>
        <w:rPr>
          <w:b/>
          <w:color w:val="000000"/>
          <w:u w:val="single"/>
        </w:rPr>
        <w:t>«Сигнальщики»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т флажки – четыре цвет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 игра знакома эта.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едагог читает стихотворение, а затем поднимает фла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я флажок желтый подниму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похлопать попрош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г зеленый подниму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х потопать попрош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 –  будем мы молч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–  все «Ура!» крича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выполняют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Упражнение на внимание </w:t>
      </w:r>
      <w:r>
        <w:rPr>
          <w:b/>
          <w:color w:val="333333"/>
          <w:u w:val="single"/>
        </w:rPr>
        <w:t>«Лужа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ети легко бегут друг за другом, на удар бубна делают прыжок на двух ногах вперёд («перепрыгивают через лужу»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 xml:space="preserve">Упражнение на внимание </w:t>
      </w:r>
      <w:r>
        <w:rPr>
          <w:b/>
          <w:color w:val="333333"/>
          <w:u w:val="single"/>
        </w:rPr>
        <w:t>«В лесу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ети бегут по кругу друг за другом и останавливаются на удар бубна, принимая позу того животного, изображение которого показывает педагог (медведя, зайца, лисы…)</w:t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итмическое упражнение </w:t>
      </w:r>
      <w:r>
        <w:rPr>
          <w:b/>
          <w:color w:val="000000"/>
          <w:u w:val="single"/>
        </w:rPr>
        <w:t>«Мороз»</w:t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Улицей гуляет Дедушка Мороз,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Поочередно хлопают  руками по коленям   ( 8 раз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Иней рассыпает по ветвям берез.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Щелкают пальцами ( 4 раза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Ходит, бородою белою трясет.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Качают головой в лево в право  ( 8 раз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color w:val="333333"/>
              </w:rPr>
              <w:t>Топает ногою, только треск иде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5490" w:leader="none"/>
              </w:tabs>
              <w:rPr>
                <w:color w:val="333333"/>
              </w:rPr>
            </w:pPr>
            <w:r>
              <w:rPr>
                <w:i/>
                <w:color w:val="333333"/>
              </w:rPr>
              <w:t>Притопывают ногой  ( 4 раза 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5490" w:leader="none"/>
        </w:tabs>
        <w:rPr>
          <w:b/>
          <w:b/>
          <w:i/>
          <w:i/>
          <w:color w:val="333333"/>
        </w:rPr>
      </w:pPr>
      <w:r>
        <w:rPr>
          <w:b/>
          <w:color w:val="333333"/>
        </w:rPr>
        <w:t xml:space="preserve">        </w:t>
      </w:r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center" w:pos="5490" w:leader="none"/>
        </w:tabs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 xml:space="preserve">Ритмическая игра </w:t>
      </w:r>
      <w:r>
        <w:rPr>
          <w:b/>
          <w:color w:val="000000"/>
          <w:u w:val="single"/>
        </w:rPr>
        <w:t>«Молоток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Тук-тук, тук-тук-тук!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ется громкий сту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Дети стучат кулачками друг о друга в ритм попе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олоточки стучат,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забивать хотя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учат кулачками по колен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к-тук, тук-тук-тук!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едагог прохлопывает ритмические рисунки, а дети их повторяют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Коммуникативная игра </w:t>
      </w:r>
      <w:r>
        <w:rPr>
          <w:b/>
          <w:color w:val="000000"/>
          <w:u w:val="single"/>
        </w:rPr>
        <w:t>«Снежинки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инки, летайт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айте, летайте!  2р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 музыку дети бегают врассыпную по залу на носочк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А ну-ка все в пары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ее вставайте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стают в пары и начинают кружитьс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зыкальная игра на внимание </w:t>
      </w:r>
      <w:r>
        <w:rPr>
          <w:b/>
          <w:color w:val="000000"/>
          <w:u w:val="single"/>
        </w:rPr>
        <w:t>«Найди предмет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ти стоят по кругу. Выбирается водящий, который под музыку должен найти предмет. Водящий закрывает глаза, а предмет прячут у кого-то из детей. Водящий открывает глаза и идет искать предмет под музыку. По мере приближения водящего к предмету сила звука возрастает, а при удалении – ослабевает.  Нашедшего спрятанный предмет заменяют следующим  водящ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Игра повторяется 3-4 раза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Упражнение на дыхание </w:t>
      </w:r>
      <w:r>
        <w:rPr>
          <w:b/>
          <w:color w:val="000000"/>
          <w:u w:val="single"/>
        </w:rPr>
        <w:t>«Снежинки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ети берут по снежинке, кладут ее на ладонь и дуют так, чтобы снежинка слетела с ладони.  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е повторяется несколько р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Упражнение на дыхание </w:t>
      </w:r>
      <w:r>
        <w:rPr>
          <w:b/>
          <w:color w:val="000000"/>
          <w:u w:val="single"/>
        </w:rPr>
        <w:t>«Ветер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 воет: «У-у-у…                            Очень скучно одному-у-у…                                             Песню я пою-у-у…                                             И деревья гну-у-у…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на выдохе продолжительно тянут звук ( у ), делая круговые движения р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жнение не развитие фонематического слуха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ети идут по кругу педагог называет: - Волк, лиса, заяц, рысь, дятел, белка, сорока, лось, бурундук, медведь, кабан, тигр, барсук. Если дети слышат в названии звук «Р» то останавливаются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жнение на релаксацию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, два, три, четыре, пять! Все умеем мы считать.                             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касаются подушечками пальце друг к дугу, начиная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ольшого пальца и сжимают и разжимают пальц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ыхать умеем тоже –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качивают расслабленными рук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и за спину, положим,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ячут руки за спин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у поднимем выш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олову слегка поднимают вверх, закрывая гл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И легко-легко подышим.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ный воздух здесь, какой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покойно дышат через но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 нам пора уже домой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ткрывают глаза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0:00Z</dcterms:created>
  <dc:creator>Sam</dc:creator>
  <dc:description/>
  <cp:keywords/>
  <dc:language>en-US</dc:language>
  <cp:lastModifiedBy>Оля</cp:lastModifiedBy>
  <cp:lastPrinted>2011-01-31T14:05:00Z</cp:lastPrinted>
  <dcterms:modified xsi:type="dcterms:W3CDTF">2020-02-21T05:39:00Z</dcterms:modified>
  <cp:revision>35</cp:revision>
  <dc:subject/>
  <dc:title>ЛОГОРИТМИЧЕСКИЕ ИГРЫ, УПРАЖНЕНИЯ, ЧИСТОГОВОРКИ, СТИХОТВО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73</vt:lpwstr>
  </property>
  <property fmtid="{D5CDD505-2E9C-101B-9397-08002B2CF9AE}" pid="3" name="_dlc_DocIdItemGuid">
    <vt:lpwstr>928333fa-4968-4972-8668-0deb671c34a4</vt:lpwstr>
  </property>
  <property fmtid="{D5CDD505-2E9C-101B-9397-08002B2CF9AE}" pid="4" name="_dlc_DocIdUrl">
    <vt:lpwstr>http://edu-sps.koiro.local/chuhloma/rodnik/1/_layouts/15/DocIdRedir.aspx?ID=T4CTUPCNHN5M-256796007-1873, T4CTUPCNHN5M-256796007-1873</vt:lpwstr>
  </property>
</Properties>
</file>