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ритмические игры, упражнения для младшего дошкольного возраст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Лепёшки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шки-тетёшки!</w:t>
            </w:r>
          </w:p>
          <w:p>
            <w:pPr>
              <w:pStyle w:val="Normal"/>
              <w:rPr/>
            </w:pPr>
            <w:r>
              <w:rPr/>
              <w:t>Пекла бабка лепёш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кут пирожки» (то одна рука сверху, то друг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ом поливала,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ирают ладони друг о друга круговыми движ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м посыпала,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ывают пальцами, как сыплют мак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чкам давала.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ягивают руки вперёд, развернуть ладони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Кис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ка точит коготки,  </w:t>
            </w:r>
          </w:p>
          <w:p>
            <w:pPr>
              <w:pStyle w:val="Normal"/>
              <w:rPr/>
            </w:pPr>
            <w:r>
              <w:rPr/>
              <w:t>Очень острые он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ебут пальчиками по колен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на каждой лапке   </w:t>
            </w:r>
          </w:p>
          <w:p>
            <w:pPr>
              <w:pStyle w:val="Normal"/>
              <w:rPr/>
            </w:pPr>
            <w:r>
              <w:rPr/>
              <w:t>Коготки-царап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ют пальчики в кулачок и разжимают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Оладушк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й, ладушки-ладушки, </w:t>
            </w:r>
          </w:p>
          <w:p>
            <w:pPr>
              <w:pStyle w:val="Normal"/>
              <w:rPr/>
            </w:pPr>
            <w:r>
              <w:rPr/>
              <w:t>Испечем оладушки!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кут пирожки» (то одна рука сверху, то друг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но поставим,</w:t>
            </w:r>
          </w:p>
          <w:p>
            <w:pPr>
              <w:pStyle w:val="Normal"/>
              <w:rPr/>
            </w:pPr>
            <w:r>
              <w:rPr/>
              <w:t>Остывать застави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ягивают руки вперё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стынут – поедим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подносят руки ко рту, то прикасаются к ладони другой ру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оробушкам дадим.</w:t>
            </w:r>
            <w:r>
              <w:rPr>
                <w:i/>
              </w:rPr>
              <w:t xml:space="preserve">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махивают кистями ру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ушки сели,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дут руки на коле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ушки съели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ладушки съели 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укивают пальчиками по коленя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-у-у!.. – и улетели.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нимают руки вверх, взмахивают кистями.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Утёнок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дворе утёнок жил,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саются всеми пальцами руки к большому пальцу и раскрывают ладони (« утёнок открывает клюв»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у он ловить любил.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ладони друг к другу и качают ими из стороны в сторону («рыбка»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Ёлоч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чка, ёлочка,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единяют ладони под прямым углом над голово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я иголо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указательные пальч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нула веточки,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тягивают руки вперёд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точках – конфеточки,</w:t>
            </w:r>
            <w:r>
              <w:rPr>
                <w:i/>
              </w:rPr>
              <w:t xml:space="preserve">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единяют в кольцо указательные и большие пальцы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грибок,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одной руки соединяют в кулак и прикрывают его сверху ладонью друг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колобок,</w:t>
            </w:r>
            <w:r>
              <w:rPr>
                <w:i/>
              </w:rPr>
              <w:t xml:space="preserve">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кулаки друг к друг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веркают шарики,</w:t>
            </w:r>
          </w:p>
          <w:p>
            <w:pPr>
              <w:pStyle w:val="Normal"/>
              <w:rPr/>
            </w:pPr>
            <w:r>
              <w:rPr/>
              <w:t xml:space="preserve">Яркие фонар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нар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.</w:t>
      </w:r>
      <w:r>
        <w:rPr>
          <w:i/>
        </w:rPr>
        <w:t xml:space="preserve">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Хозяй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е кашу я сварю: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арят кашу» водят указательным пальцем одной руки по ладони друг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ску молока налью,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, как наливают молок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у туда крупу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т быстро пальчиками друг о дру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поставлю на плиту.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рачивают ладони вверх, прижимают друг к другу и протягивают вперё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каша хороша!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ют в ладош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ай, кукла, не спеша.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озят пальцем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Снегови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-та-та, тра-та-та! </w:t>
            </w:r>
          </w:p>
          <w:p>
            <w:pPr>
              <w:pStyle w:val="Normal"/>
              <w:rPr/>
            </w:pPr>
            <w:r>
              <w:rPr/>
              <w:t>Рада снегу детвора!</w:t>
            </w:r>
          </w:p>
          <w:p>
            <w:pPr>
              <w:pStyle w:val="Normal"/>
              <w:rPr/>
            </w:pPr>
            <w:r>
              <w:rPr/>
              <w:t>Тра-та-та, тра-та-та!</w:t>
            </w:r>
          </w:p>
          <w:p>
            <w:pPr>
              <w:pStyle w:val="Normal"/>
              <w:rPr/>
            </w:pPr>
            <w:r>
              <w:rPr/>
              <w:t xml:space="preserve">Лепим мы снеговика!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«лепят снежки» (то одна рука сверху, то друг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 на ком поставим,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сжимают в кулачки и ставят друг на д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и подведём,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яют большие и указательные пальцы и приставляют их к глаз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-морковку вставим,  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тавляют к носу кулач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чку найдём.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дут к ладони на голову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ой снеговичок. Снежный белый толстяч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вят руки на пояс и качают головой вправо-вле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Улит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тка, улитка,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держивают средний и безымянный пальцы большим, указательный </w:t>
            </w:r>
            <w:r>
              <w:rPr/>
              <w:t>Покажи нам рожки</w:t>
            </w:r>
            <w:r>
              <w:rPr>
                <w:i/>
              </w:rPr>
              <w:t xml:space="preserve"> и мизинец выставляют вперёд («рожки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ползи, улитка,   </w:t>
            </w:r>
          </w:p>
          <w:p>
            <w:pPr>
              <w:pStyle w:val="Normal"/>
              <w:rPr/>
            </w:pPr>
            <w:r>
              <w:rPr/>
              <w:t>Тихо по дорож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ленно вытягивают руку вперёд, покачивая «рожка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Коготки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т кошка коготки, </w:t>
            </w:r>
          </w:p>
          <w:p>
            <w:pPr>
              <w:pStyle w:val="Normal"/>
              <w:rPr/>
            </w:pPr>
            <w:r>
              <w:rPr/>
              <w:t>Очень острые о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арапают ноготками кол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ошачьи лапки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Мягкие, как тапки.</w:t>
            </w:r>
            <w:r>
              <w:rPr>
                <w:i/>
              </w:rPr>
              <w:t xml:space="preserve">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но выставляют вперёд то одну руку, то друг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чет коготки в подушки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ироко расставляют пальцы и сжимают их в кулачк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очешет лапкой ушко.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дят рукой ух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ко попьёт из миски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из рук «миску» и подносят её ко р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ласковая киска.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дят ру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Лягуш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гушка-попрыгушка –   </w:t>
            </w:r>
          </w:p>
          <w:p>
            <w:pPr>
              <w:pStyle w:val="Normal"/>
              <w:rPr/>
            </w:pPr>
            <w:r>
              <w:rPr/>
              <w:t xml:space="preserve">Глазки на макушк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хлопывают ладонями по колен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чьтесь от лягушки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розят» пальчик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ы да мушки.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ют и разжимают  пальцы в кула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альчиковая игра </w:t>
      </w:r>
      <w:r>
        <w:rPr>
          <w:b/>
          <w:u w:val="single"/>
        </w:rPr>
        <w:t>«Зайчик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ит зайчик на опушке,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нимают вверх прямые пальцы – указательный и средни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держивают мизинец и безымянный большим пальц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ачивают кисть из стороны в сторон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ет кверху ушки.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 сгибают и выпрямляют указательный и средний       паль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</w:rPr>
        <w:t xml:space="preserve">Пальчиковая игра </w:t>
      </w:r>
      <w:r>
        <w:rPr>
          <w:b/>
          <w:color w:val="333333"/>
          <w:u w:val="single"/>
        </w:rPr>
        <w:t>«Осенние листья»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шумела листьями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ень золотая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днимают руки и машут ладошками.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ужила в воздухе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ело игра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Плавно опускают через стороны вниз руки, вращая кистя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от листок берёзы,</w:t>
            </w:r>
            <w:r>
              <w:rPr>
                <w:b/>
                <w:i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т листок рябины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от листочек тополя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т листок осин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 кленовый ли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м под ноги сразу лё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очерёдно загибают пальчики, начиная с мизинчика.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олько ёлочки стоят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Соединяют над головой ладони, показывая макушку ёлоч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онять иголки не хотят.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оворачивают головой вправо-влево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color w:val="333333"/>
        </w:rPr>
        <w:t xml:space="preserve">                 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</w:rPr>
        <w:t xml:space="preserve">Пальчиковая игра </w:t>
      </w:r>
      <w:r>
        <w:rPr>
          <w:b/>
          <w:color w:val="333333"/>
          <w:u w:val="single"/>
        </w:rPr>
        <w:t>«Помощники»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уки были в мыле,</w:t>
            </w:r>
          </w:p>
          <w:p>
            <w:pPr>
              <w:pStyle w:val="Normal"/>
              <w:rPr/>
            </w:pPr>
            <w:r>
              <w:rPr/>
              <w:t>Мы посуду сами мыли,     Мы посуду мыли сами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яют вращательные движения руками, потирая кулачок о </w:t>
            </w:r>
          </w:p>
          <w:p>
            <w:pPr>
              <w:pStyle w:val="Normal"/>
              <w:rPr/>
            </w:pPr>
            <w:r>
              <w:rPr>
                <w:i/>
              </w:rPr>
              <w:t>кулачок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ли нашей маме.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жимают кулачки и показывают ладошки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Петушок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шок, петушок!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легкие взмахи руками вверх вни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и мне гребешок.</w:t>
            </w:r>
            <w:r>
              <w:rPr>
                <w:i/>
              </w:rPr>
              <w:t xml:space="preserve">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нят ру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, пожалуйста! Прошу!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руки к груд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кудряшки расчеш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дят ладонями себя по голове.</w:t>
            </w:r>
          </w:p>
        </w:tc>
      </w:tr>
    </w:tbl>
    <w:p>
      <w:pPr>
        <w:pStyle w:val="Normal"/>
        <w:rPr/>
      </w:pPr>
      <w:r>
        <w:rPr/>
        <w:t xml:space="preserve">.                         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Дожди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ждик, дождик, лей, лей! 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ют руки вверх и встряхивают кист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ня</w:t>
            </w:r>
            <w:r>
              <w:rPr>
                <w:i/>
              </w:rPr>
              <w:t xml:space="preserve">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руки к груд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а людей,</w:t>
            </w:r>
            <w:r>
              <w:rPr>
                <w:i/>
              </w:rPr>
              <w:t xml:space="preserve">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дят руки в сторо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ревья,</w:t>
            </w:r>
            <w:r>
              <w:rPr>
                <w:i/>
              </w:rPr>
              <w:t xml:space="preserve">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ют руки ввер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цветы, </w:t>
            </w:r>
            <w:r>
              <w:rPr>
                <w:i/>
              </w:rPr>
              <w:t xml:space="preserve">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яются опуская руки вни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елёные кусты.</w:t>
            </w:r>
            <w:r>
              <w:rPr>
                <w:i/>
              </w:rPr>
              <w:t xml:space="preserve">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, соединив руки над головой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Гриб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ша шёл-шёл-шёл,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вободно ходят, поставив руки на поя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гриб нашёл,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авливаются на последнем сло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– грибок,  </w:t>
            </w:r>
          </w:p>
          <w:p>
            <w:pPr>
              <w:pStyle w:val="Normal"/>
              <w:rPr/>
            </w:pPr>
            <w:r>
              <w:rPr/>
              <w:t>Два – грибок,</w:t>
            </w:r>
          </w:p>
          <w:p>
            <w:pPr>
              <w:pStyle w:val="Normal"/>
              <w:rPr/>
            </w:pPr>
            <w:r>
              <w:rPr/>
              <w:t xml:space="preserve">Три – грибок,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 раза наклоняются «кладут грибы» в ладош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л их в кузовок.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яют руки перед собой, показывая «кузовок»</w:t>
            </w:r>
          </w:p>
        </w:tc>
      </w:tr>
    </w:tbl>
    <w:p>
      <w:pPr>
        <w:pStyle w:val="Normal"/>
        <w:jc w:val="center"/>
        <w:rPr/>
      </w:pPr>
      <w:r>
        <w:rPr/>
        <w:t>При повторении игры называется другое имя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Ветер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по лесу летал – ф-ф-ф</w:t>
            </w:r>
          </w:p>
          <w:p>
            <w:pPr>
              <w:pStyle w:val="Normal"/>
              <w:rPr/>
            </w:pPr>
            <w:r>
              <w:rPr/>
              <w:t>И с деревьями играл – ф-ф-ф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чает поднятыми вверх рук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ви сильно раскачал – ух, ух!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ильно качают руками.</w:t>
            </w:r>
            <w:r>
              <w:rPr/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листочки испугались – ш..ш…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змахивают кистями рук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рожали, задрожали – ш-ш-ш.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ыстро встряхивают кистями рук</w:t>
            </w:r>
            <w:r>
              <w:rPr/>
              <w:t xml:space="preserve">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рвались и упали – ах!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но опускают руки вни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Снежный дом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упила зима,  </w:t>
            </w:r>
          </w:p>
          <w:p>
            <w:pPr>
              <w:pStyle w:val="Normal"/>
              <w:rPr/>
            </w:pPr>
            <w:r>
              <w:rPr/>
              <w:t>Побелели дома.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Мы на улицу идём</w:t>
            </w:r>
          </w:p>
          <w:p>
            <w:pPr>
              <w:pStyle w:val="Normal"/>
              <w:rPr/>
            </w:pPr>
            <w:r>
              <w:rPr/>
              <w:t>И лопатки несём.</w:t>
            </w:r>
            <w:r>
              <w:rPr>
                <w:i/>
              </w:rPr>
              <w:t xml:space="preserve">                 </w:t>
            </w:r>
            <w:r>
              <w:rPr/>
              <w:t xml:space="preserve">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дут по кругу друг за другом, положив обе руки на од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ечо («несут лопатку»)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строили дом,</w:t>
            </w:r>
          </w:p>
          <w:p>
            <w:pPr>
              <w:pStyle w:val="Normal"/>
              <w:rPr/>
            </w:pPr>
            <w:r>
              <w:rPr/>
              <w:t xml:space="preserve">Поиграть можно в нём.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единяют ладони над головой под прямым углом («крыша»)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налепим снежков –           </w:t>
            </w:r>
          </w:p>
          <w:p>
            <w:pPr>
              <w:pStyle w:val="Normal"/>
              <w:rPr/>
            </w:pPr>
            <w:r>
              <w:rPr/>
              <w:t>Ледяных пирожк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епят пирожк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е в гости к нам,</w:t>
            </w: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Очень рады мы гост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ягивают руки вперёд, развернув ладони ввер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танцуем и поём,  </w:t>
            </w:r>
          </w:p>
          <w:p>
            <w:pPr>
              <w:pStyle w:val="Normal"/>
              <w:rPr/>
            </w:pPr>
            <w:r>
              <w:rPr/>
              <w:t xml:space="preserve">До чего хорош наш дом! 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ют в ладо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До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очком я стучу,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ряют кулачками друг о д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построить я хочу.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яют кончики пальцев над голов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ю я высокий дом,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ют прямые руки ввер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 жить я в нём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ют в ладош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Ёл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, на ёлке –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нимают руки вверх и соединяют ладони над голово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я макушку ё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е иголки!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 взмахивают перед собой указательными пальчик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зимой и летом     </w:t>
            </w:r>
          </w:p>
          <w:p>
            <w:pPr>
              <w:pStyle w:val="Normal"/>
              <w:rPr/>
            </w:pPr>
            <w:r>
              <w:rPr/>
              <w:t xml:space="preserve">Елка так одета!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вят руки на пояс и поворачиваются вправо-влев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Ладуш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-ладошки</w:t>
            </w:r>
          </w:p>
          <w:p>
            <w:pPr>
              <w:pStyle w:val="Normal"/>
              <w:rPr/>
            </w:pPr>
            <w:r>
              <w:rPr/>
              <w:t>У ребяток-крош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тягивают вперёд руки, поворачивают ладони вверх-вни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у варили,</w:t>
            </w:r>
            <w:r>
              <w:rPr>
                <w:i/>
              </w:rPr>
              <w:t xml:space="preserve"> к</w:t>
            </w:r>
            <w:r>
              <w:rPr/>
              <w:t>укол кормили.</w:t>
            </w:r>
            <w:r>
              <w:rPr>
                <w:i/>
              </w:rPr>
              <w:t xml:space="preserve">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ят указательным пальцем одной руки по ладони друг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тягивают руки вперёд ладонями ввер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-ладошки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У ребяток-крош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ачивают ладони вверх-вни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м стучали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возди забивал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чат кулаками друг о д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!</w:t>
            </w:r>
            <w:r>
              <w:rPr>
                <w:i/>
              </w:rPr>
              <w:t xml:space="preserve">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ьно ударяют кулак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ушки-ладошки </w:t>
            </w:r>
          </w:p>
          <w:p>
            <w:pPr>
              <w:pStyle w:val="Normal"/>
              <w:rPr/>
            </w:pPr>
            <w:r>
              <w:rPr/>
              <w:t>У ребяток-крош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 те ж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ки лепили,   </w:t>
            </w:r>
          </w:p>
          <w:p>
            <w:pPr>
              <w:pStyle w:val="Normal"/>
              <w:rPr/>
            </w:pPr>
            <w:r>
              <w:rPr/>
              <w:t>В печку садил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одна рука вверху, то друг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тягивают руки вперёд ладонями ввер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-ладошки</w:t>
            </w:r>
          </w:p>
          <w:p>
            <w:pPr>
              <w:pStyle w:val="Normal"/>
              <w:rPr/>
            </w:pPr>
            <w:r>
              <w:rPr/>
              <w:t>У ребяток-крош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 те ж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 плясали,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Звонко ударял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ют в ладо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!                      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раз громко хлопают в ладош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-ладош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 ребяток-крош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вижения те ж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устали,</w:t>
            </w:r>
          </w:p>
          <w:p>
            <w:pPr>
              <w:pStyle w:val="Normal"/>
              <w:rPr/>
            </w:pPr>
            <w:r>
              <w:rPr/>
              <w:t>Крепко засыпа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ладони друг к другу и кладут под щёч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Падает снежок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ает снежок,  </w:t>
            </w:r>
          </w:p>
          <w:p>
            <w:pPr>
              <w:pStyle w:val="Normal"/>
              <w:rPr/>
            </w:pPr>
            <w:r>
              <w:rPr/>
              <w:t xml:space="preserve">Белый холодок,   </w:t>
            </w:r>
          </w:p>
          <w:p>
            <w:pPr>
              <w:pStyle w:val="Normal"/>
              <w:rPr/>
            </w:pPr>
            <w:r>
              <w:rPr/>
              <w:t xml:space="preserve">И летят снежинки на дорожку.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ют руки вверх и медленно опускают их, делая мягкие взмахи кистя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ый мой дружок, </w:t>
            </w:r>
          </w:p>
          <w:p>
            <w:pPr>
              <w:pStyle w:val="Normal"/>
              <w:rPr/>
            </w:pPr>
            <w:r>
              <w:rPr/>
              <w:t xml:space="preserve">Маленький дружок, </w:t>
            </w:r>
          </w:p>
          <w:p>
            <w:pPr>
              <w:pStyle w:val="Normal"/>
              <w:rPr/>
            </w:pPr>
            <w:r>
              <w:rPr/>
              <w:t xml:space="preserve">Подставляй скорее ты ладошки.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тягивают вперёд то одну руку, то друг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летает снег,     </w:t>
            </w:r>
          </w:p>
          <w:p>
            <w:pPr>
              <w:pStyle w:val="Normal"/>
              <w:rPr/>
            </w:pPr>
            <w:r>
              <w:rPr/>
              <w:t>Пусть летает снег,</w:t>
            </w:r>
          </w:p>
          <w:p>
            <w:pPr>
              <w:pStyle w:val="Normal"/>
              <w:rPr/>
            </w:pPr>
            <w:r>
              <w:rPr/>
              <w:t xml:space="preserve">В воздухе кружится и порхает,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ащают кистями 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ак на ладошки </w:t>
            </w:r>
          </w:p>
          <w:p>
            <w:pPr>
              <w:pStyle w:val="Normal"/>
              <w:rPr/>
            </w:pPr>
            <w:r>
              <w:rPr/>
              <w:t xml:space="preserve">Наши упадёт,   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тягивают руки вперёд и поворачивают ладони то вверх, то вниз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тот снежок растает.</w:t>
            </w:r>
            <w:r>
              <w:rPr>
                <w:i/>
              </w:rPr>
              <w:t xml:space="preserve">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ладони друг к другу на последнем слов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Помощни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ом дрова колю,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цепляют пальцы в «замок», поднимают и опускают ру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том пилой пилю.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скользящие движения ладоней друг о друга вперёд-   назад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есу их бабушке,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тягивают ладони вперёд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 испечь оладушки.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ку пирожки» то одна рука сверху, то другая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хотворение с движениями </w:t>
      </w:r>
      <w:r>
        <w:rPr>
          <w:b/>
          <w:u w:val="single"/>
        </w:rPr>
        <w:t>«Улит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й! Ой! Ну, дела!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руки к щёчкам и качают голов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улитка приполз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ют и разжимают пальцы, постепенно вытягивая руки  вперё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я, двурогая,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ляют «рожки» из указательного пальца и мизинц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её не трогаю.  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озят пальцем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.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Белоч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не мальчики, не девочки,    </w:t>
            </w:r>
          </w:p>
          <w:p>
            <w:pPr>
              <w:pStyle w:val="Normal"/>
              <w:rPr/>
            </w:pPr>
            <w:r>
              <w:rPr/>
              <w:t>Все мы – рыженькие белочки.</w:t>
            </w:r>
          </w:p>
          <w:p>
            <w:pPr>
              <w:pStyle w:val="Normal"/>
              <w:rPr/>
            </w:pPr>
            <w:r>
              <w:rPr/>
              <w:t>С веточки на веточку,</w:t>
            </w:r>
          </w:p>
          <w:p>
            <w:pPr>
              <w:pStyle w:val="Normal"/>
              <w:rPr/>
            </w:pPr>
            <w:r>
              <w:rPr/>
              <w:t xml:space="preserve">С сучка на сучок.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гают на обеих ногах врассыпн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ыг да скок, прыг да скок.              </w:t>
            </w:r>
          </w:p>
          <w:p>
            <w:pPr>
              <w:pStyle w:val="Normal"/>
              <w:rPr/>
            </w:pPr>
            <w:r>
              <w:rPr/>
              <w:t>А устанем – посидим</w:t>
            </w:r>
          </w:p>
          <w:p>
            <w:pPr>
              <w:pStyle w:val="Normal"/>
              <w:rPr/>
            </w:pPr>
            <w:r>
              <w:rPr/>
              <w:t>Друг на друга поглядим</w:t>
            </w:r>
          </w:p>
          <w:p>
            <w:pPr>
              <w:pStyle w:val="Normal"/>
              <w:rPr/>
            </w:pPr>
            <w:r>
              <w:rPr/>
              <w:t>И погладим ножки</w:t>
            </w:r>
          </w:p>
          <w:p>
            <w:pPr>
              <w:pStyle w:val="Normal"/>
              <w:rPr/>
            </w:pPr>
            <w:r>
              <w:rPr/>
              <w:t>Ладошками немножк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ятся на пол и поглаживают ладонями н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Гусь»</w:t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убины я не боюсь! –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друг за другом, переваливаясь с боку на бо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нул гордо серый гусь. –</w:t>
            </w:r>
            <w:r>
              <w:rPr>
                <w:i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Я плыву, как пароход!</w:t>
            </w:r>
          </w:p>
          <w:p>
            <w:pPr>
              <w:pStyle w:val="Normal"/>
              <w:rPr/>
            </w:pPr>
            <w:r>
              <w:rPr/>
              <w:t>На-ка, кто со мной? Вперё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опущены, ладони перпендикулярны корпус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га-га!...</w:t>
            </w: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авливаются и кричат, взмахивая рукам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пражнение </w:t>
      </w:r>
      <w:r>
        <w:rPr>
          <w:b/>
          <w:u w:val="single"/>
        </w:rPr>
        <w:t>«Шла собака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а собака через мост,  </w:t>
            </w:r>
          </w:p>
          <w:p>
            <w:pPr>
              <w:pStyle w:val="Normal"/>
              <w:rPr/>
            </w:pPr>
            <w:r>
              <w:rPr/>
              <w:t xml:space="preserve">Четыре лапы, пятый – хвост.  </w:t>
            </w:r>
          </w:p>
          <w:p>
            <w:pPr>
              <w:pStyle w:val="Normal"/>
              <w:rPr/>
            </w:pPr>
            <w:r>
              <w:rPr/>
              <w:t>Если мост провалится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ти идут друг за другом, поднимая высоко ноги и держа перед</w:t>
            </w:r>
            <w:r>
              <w:rPr/>
              <w:t xml:space="preserve"> </w:t>
            </w:r>
            <w:r>
              <w:rPr>
                <w:i/>
              </w:rPr>
              <w:t>грудью руки с опущенными кист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собака свалится!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 на последнем слов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Наша доч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 у нашей дочки                       </w:t>
            </w:r>
          </w:p>
          <w:p>
            <w:pPr>
              <w:pStyle w:val="Normal"/>
              <w:rPr/>
            </w:pPr>
            <w:r>
              <w:rPr/>
              <w:t>Розовые щёч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живают ладонями щёч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 нашей птички   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ёмные реснич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ят пальчиками по верхним века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 нашей крошки  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ёпленькие нож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живают коле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 нашей лапки     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готки-царап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ют и разжимают пальцы.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На крыше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ерый кот залез на крышу.         </w:t>
            </w:r>
          </w:p>
          <w:p>
            <w:pPr>
              <w:pStyle w:val="Normal"/>
              <w:rPr/>
            </w:pPr>
            <w:r>
              <w:rPr/>
              <w:t>Ну а там сидели мыши.</w:t>
            </w:r>
          </w:p>
          <w:p>
            <w:pPr>
              <w:pStyle w:val="Normal"/>
              <w:rPr/>
            </w:pPr>
            <w:r>
              <w:rPr/>
              <w:t>Как увидели ко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обегают» пальчиками от коленок до макуш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ежались кто куда.</w:t>
            </w:r>
            <w:r>
              <w:rPr>
                <w:i/>
              </w:rPr>
              <w:t xml:space="preserve">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 «пробегают» пальчиками вниз от макушки до колен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Едем на лошадке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ем, едем на лошадке                </w:t>
            </w:r>
          </w:p>
          <w:p>
            <w:pPr>
              <w:pStyle w:val="Normal"/>
              <w:rPr/>
            </w:pPr>
            <w:r>
              <w:rPr/>
              <w:t>По дороге зимней, гладкой.</w:t>
            </w:r>
          </w:p>
          <w:p>
            <w:pPr>
              <w:pStyle w:val="Normal"/>
              <w:rPr/>
            </w:pPr>
            <w:r>
              <w:rPr/>
              <w:t>Всё прямо и прямо,</w:t>
            </w:r>
          </w:p>
          <w:p>
            <w:pPr>
              <w:pStyle w:val="Normal"/>
              <w:rPr/>
            </w:pPr>
            <w:r>
              <w:rPr/>
              <w:t xml:space="preserve">А потом вдруг в яму –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ются по кругу прямым голоп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!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</w:t>
      </w:r>
      <w:r>
        <w:rPr>
          <w:b/>
          <w:u w:val="single"/>
        </w:rPr>
        <w:t>«Идём гуськом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т как мы гуськом                    </w:t>
            </w:r>
          </w:p>
          <w:p>
            <w:pPr>
              <w:pStyle w:val="Normal"/>
              <w:rPr/>
            </w:pPr>
            <w:r>
              <w:rPr/>
              <w:t>По тропинке леском</w:t>
            </w:r>
          </w:p>
          <w:p>
            <w:pPr>
              <w:pStyle w:val="Normal"/>
              <w:rPr/>
            </w:pPr>
            <w:r>
              <w:rPr/>
              <w:t>То идём шажком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шируют друг за другом по круг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о бежим гуськом!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ут на носочках друг за друг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а </w:t>
      </w:r>
      <w:r>
        <w:rPr>
          <w:b/>
          <w:u w:val="single"/>
        </w:rPr>
        <w:t>«В лесу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-красавица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Детям очень нравится,</w:t>
            </w:r>
          </w:p>
          <w:p>
            <w:pPr>
              <w:pStyle w:val="Normal"/>
              <w:rPr/>
            </w:pPr>
            <w:r>
              <w:rPr/>
              <w:t>Крылья расправляет</w:t>
            </w:r>
          </w:p>
          <w:p>
            <w:pPr>
              <w:pStyle w:val="Normal"/>
              <w:rPr/>
            </w:pPr>
            <w:r>
              <w:rPr/>
              <w:t>И легко порхает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бегают в свободном направлении, взмахивая крыль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Фр-р-р!..     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авливаются и говорят, легко взмахивая кистями ру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айчонок - серый бок</w:t>
            </w: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По лужайке скок-поскок,</w:t>
            </w:r>
          </w:p>
          <w:p>
            <w:pPr>
              <w:pStyle w:val="Normal"/>
              <w:rPr/>
            </w:pPr>
            <w:r>
              <w:rPr/>
              <w:t>Прыгает, играет,</w:t>
            </w:r>
          </w:p>
          <w:p>
            <w:pPr>
              <w:pStyle w:val="Normal"/>
              <w:rPr/>
            </w:pPr>
            <w:r>
              <w:rPr/>
              <w:t>Язычком болтает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гают на обеих ног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Бл-л-л…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яют упражнение «Болтушка». Рот открыт. Губы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ыбке. Производят движения широким передним краем языка по верхней губе вперёд-назад, произнося звуки «бл-бл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рый мишка косолапый              </w:t>
            </w:r>
          </w:p>
          <w:p>
            <w:pPr>
              <w:pStyle w:val="Normal"/>
              <w:rPr/>
            </w:pPr>
            <w:r>
              <w:rPr/>
              <w:t>Разминает свои лапы,</w:t>
            </w:r>
          </w:p>
          <w:p>
            <w:pPr>
              <w:pStyle w:val="Normal"/>
              <w:rPr/>
            </w:pPr>
            <w:r>
              <w:rPr/>
              <w:t>Вперевалочку идёт,</w:t>
            </w:r>
          </w:p>
          <w:p>
            <w:pPr>
              <w:pStyle w:val="Normal"/>
              <w:rPr/>
            </w:pPr>
            <w:r>
              <w:rPr/>
              <w:t>Громко песенку поёт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я, разводят руки в стороны и сгибаю их к плеча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О-о-о!..        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сят звук «О-о-о», качая головой вправо-влев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 зелёные лягушки                        </w:t>
            </w:r>
          </w:p>
          <w:p>
            <w:pPr>
              <w:pStyle w:val="Normal"/>
              <w:rPr/>
            </w:pPr>
            <w:r>
              <w:rPr/>
              <w:t xml:space="preserve">Прямо на лесной опушке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инают танцевать</w:t>
            </w:r>
          </w:p>
          <w:p>
            <w:pPr>
              <w:pStyle w:val="Normal"/>
              <w:rPr/>
            </w:pPr>
            <w:r>
              <w:rPr/>
              <w:t>И «ква-ква» своё кричать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«пружинку», руки согнуты в локтях, паль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вину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ва-ква!..    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носят «ква-ква», широко открывая рот, поднимая и опуская ру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Дудоч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тянули губки                              </w:t>
            </w:r>
          </w:p>
          <w:p>
            <w:pPr>
              <w:pStyle w:val="Normal"/>
              <w:rPr/>
            </w:pPr>
            <w:r>
              <w:rPr/>
              <w:t>И дудим на дудке.</w:t>
            </w:r>
          </w:p>
          <w:p>
            <w:pPr>
              <w:pStyle w:val="Normal"/>
              <w:rPr/>
            </w:pPr>
            <w:r>
              <w:rPr/>
              <w:t xml:space="preserve">Ду-ду-ду-ду-ду-ду!..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тягивают губы вперёд длинной трубочкой</w:t>
            </w:r>
          </w:p>
        </w:tc>
      </w:tr>
    </w:tbl>
    <w:p>
      <w:pPr>
        <w:pStyle w:val="Normal"/>
        <w:rPr/>
      </w:pPr>
      <w:r>
        <w:rPr/>
        <w:t>Упражнение вырабатывает движение губ вперёд, укрепляет мышцы, способствует подвижности г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Киска лакает молоко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Дети открывают рот, губы в улыбке, и широким кончиком языка гладят нёбо, делая движение назад-вперёд. Гимнастика развивает подвижность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Лошад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Дети, улыбаясь, открывают рот и щелкают кончиком языка, показывая, как «лошадка цокает копытами». Упражнение укрепляет мышцы языка, растягивает подъязычную связку (уздеч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Чаепитие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Подуем на горячий чай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Дети вытягивают губы вперёд длинной трубочкой и дуют, стараясь, чтобы воздушная струя была ровной. Упражнение развивает у детей равномерный и продолжительный выдо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Очень вкусно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Дети приоткрывают рот и облизывают язычком сначала верхнюю губу, потом нижнюю. Упражнение развивает подвижность языка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Откусим пирожок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ыбнуться, приоткрыв рот, и слегка покусывать язык. Упражнение усиливает кровоснабжение мышц языка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Иголоч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Дети открывают рот, высовывают язык как можно дальше, напрягают его, стараясь делать узким, и удерживают  в таком положении под счет от 1 до 5. Упражнение учит делать язык узким и удерживать его в так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Ветерок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Упражнение для формирования ровного продолжительного выдоха. Дети округляют губы, как для произношения звука (у), и спокойно выдыхают воздух на свою лад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Конфет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Рот закрыт. Наряженным языком упираются то в одну щечку, то в другую. Упражнение укрепляет мускулатуру языка и щ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Птенчик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Открывают широко рот, язык спокойно лежит в ротовой полости. Удерживают рот в таком положении 5-10 с. Упражнение учит детей спокойно открывать и закрывать рот, удерживать губы и язык в задан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Язычок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</w:t>
            </w:r>
            <w:r>
              <w:rPr/>
              <w:t>«Любопытный языч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легка приоткрывают рот, кладут язык на нижнюю губу и производят им движение вперёд-назад. Затем язык убирают в рот. Выполняют 5-8 раз. </w:t>
            </w:r>
          </w:p>
          <w:p>
            <w:pPr>
              <w:pStyle w:val="Normal"/>
              <w:rPr/>
            </w:pPr>
            <w:r>
              <w:rPr/>
              <w:t>Упражнение укрепляет мышцы языка и развивает его подвижност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Язычок здоровается с верхней губой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слегка улыбнувшись, приоткрывают рот и кладут широкий край языка на верхнюю губу, держат его в таком положении 3-5 с. И убирают в рот. Нужно обратить внимание на то, чтобы двигался только язык, а нижняя губа «не помогала» ему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пражнение отрабатывает движение языка вверх, укрепляют его мышцы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Улыб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Удерживают губы в улыбке, не показывая зубов. Упражнение вырабатывает умение удерживать губы в улыб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ртикуляционная гимнастика </w:t>
      </w:r>
      <w:r>
        <w:rPr>
          <w:b/>
          <w:u w:val="single"/>
        </w:rPr>
        <w:t>«Хоботок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Упражнение отрабатывает движение губ вперёд и развивает подвижность губ и языка. Дети открывают рот, вытягивают губы и язык вперёд, загнув боковые кроя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звукоподражание </w:t>
      </w:r>
      <w:r>
        <w:rPr>
          <w:b/>
          <w:u w:val="single"/>
        </w:rPr>
        <w:t>«Дудоч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играла дудочка –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говорит текс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у-ду-ду!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твечают: «Ду-ду», имитируют игру на дудоч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очка-погудочка –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-ду-ду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твечают: «Ду-ду», имитируют игру на дудоч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 играет –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-ду-ду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твечают: «Ду-ду», имитируют игру на дудоч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ок забовляет –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-ду-ду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твечают: «Ду-ду», имитируют игру на дудоч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звукоподражание </w:t>
      </w:r>
      <w:r>
        <w:rPr>
          <w:b/>
          <w:u w:val="single"/>
        </w:rPr>
        <w:t>«Водичк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у дождика сестричка – с-с-с,</w:t>
            </w:r>
          </w:p>
          <w:p>
            <w:pPr>
              <w:pStyle w:val="Normal"/>
              <w:rPr/>
            </w:pPr>
            <w:r>
              <w:rPr/>
              <w:t>Это быстрая водичка – с-с-с,</w:t>
            </w:r>
          </w:p>
          <w:p>
            <w:pPr>
              <w:pStyle w:val="Normal"/>
              <w:rPr/>
            </w:pPr>
            <w:r>
              <w:rPr/>
              <w:t>Так она свистит, поёт – с-с-с,</w:t>
            </w:r>
          </w:p>
          <w:p>
            <w:pPr>
              <w:pStyle w:val="Normal"/>
              <w:rPr/>
            </w:pPr>
            <w:r>
              <w:rPr/>
              <w:t>И струёй из крана льёт – с-с-с,</w:t>
            </w:r>
          </w:p>
          <w:p>
            <w:pPr>
              <w:pStyle w:val="Normal"/>
              <w:rPr/>
            </w:pPr>
            <w:r>
              <w:rPr/>
              <w:t>Эту песенку послушай – с-с-с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говорит текст, дети чётко произносят звук (с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Мойте чисто с мылом руки – с-с-с.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Дети «моют» рук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развитие слухового внимания </w:t>
      </w:r>
      <w:r>
        <w:rPr>
          <w:b/>
          <w:u w:val="single"/>
        </w:rPr>
        <w:t>«Лужи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Дети под звучание весёлой музыки бегают по залу, на удар бубна делают прыжок («перепрыгивают через лужу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пражнение на дыхание </w:t>
      </w:r>
      <w:r>
        <w:rPr>
          <w:b/>
          <w:u w:val="single"/>
        </w:rPr>
        <w:t>«Ветер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т ветер: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говорит текс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у-у-у-у-у…..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делают глубокий вдох носом и делают выдох на звуке «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еревья г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говорит текс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у-у-у-у-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делают глубокий вдох носом и делают выдох на звуке «у»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чевая игра </w:t>
      </w:r>
      <w:r>
        <w:rPr>
          <w:b/>
          <w:u w:val="single"/>
        </w:rPr>
        <w:t>«Кто как поёт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Воспитатель показывает детям картинки и задаёт вопросы, дети отвечают, сопровождая речь движениям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пою котята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Мяу! Мяу! Мяу!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черёдно плавно выставляют вперёд ру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кричат утята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Кря! Кря! Кря!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гибают руки в локтях, сжав пальцы в кулаки, поднимают и    опускают локти.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 мычит корова? </w:t>
            </w:r>
          </w:p>
          <w:p>
            <w:pPr>
              <w:pStyle w:val="Normal"/>
              <w:rPr/>
            </w:pPr>
            <w:r>
              <w:rPr/>
              <w:t xml:space="preserve">- Му! му! му!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пальцами «рог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осёнок хрюкает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Хрю! Хрю! Хрю!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саются  указательным пальцем к нос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как гусь гогочет?</w:t>
            </w:r>
          </w:p>
          <w:p>
            <w:pPr>
              <w:pStyle w:val="Normal"/>
              <w:rPr/>
            </w:pPr>
            <w:r>
              <w:rPr/>
              <w:t xml:space="preserve">- Га-га-га!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 прикасаются всеми пальцами к большому пальцу, то широко  раздвигают все пальцы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пугать нас хочет?              </w:t>
            </w:r>
          </w:p>
          <w:p>
            <w:pPr>
              <w:pStyle w:val="Normal"/>
              <w:rPr/>
            </w:pPr>
            <w:r>
              <w:rPr/>
              <w:t xml:space="preserve">- Ш-ш-ш…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яются вперёд, отводя руки назад, и вытягивают шею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чевая игра </w:t>
      </w:r>
      <w:r>
        <w:rPr>
          <w:b/>
          <w:u w:val="single"/>
        </w:rPr>
        <w:t>«Кто как кричит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Педагог показывает изображение и говорит текст, дети отвечают с разной интонаци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укушка кукует: - Ку-ку! Ку-ку!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льн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лубь воркует: - Гу-гу! Гу-гу!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жн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 зорюет: - Ку-ка-ре-ку!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онко, весе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кричит в ночи: - Угу!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дит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чевая игра </w:t>
      </w:r>
      <w:r>
        <w:rPr>
          <w:b/>
          <w:u w:val="single"/>
        </w:rPr>
        <w:t>«Самолёт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Педагог читает стихотворение, дети выполняют движения и произносят звук (р), (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молётик – самолёт                       </w:t>
            </w:r>
          </w:p>
          <w:p>
            <w:pPr>
              <w:pStyle w:val="Normal"/>
              <w:rPr/>
            </w:pPr>
            <w:r>
              <w:rPr/>
              <w:t>Отправляется в полё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дят прямые руки в стороны и покачивают и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вели мотор – р-р-р!                      </w:t>
            </w:r>
          </w:p>
          <w:p>
            <w:pPr>
              <w:pStyle w:val="Normal"/>
              <w:rPr/>
            </w:pPr>
            <w:r>
              <w:rPr/>
              <w:t>Зарычал мотор – р-р-р!</w:t>
            </w:r>
          </w:p>
          <w:p>
            <w:pPr>
              <w:pStyle w:val="Normal"/>
              <w:rPr/>
            </w:pPr>
            <w:r>
              <w:rPr/>
              <w:t>Заворчал мотор – р-р-р!</w:t>
            </w:r>
          </w:p>
          <w:p>
            <w:pPr>
              <w:pStyle w:val="Normal"/>
              <w:rPr/>
            </w:pPr>
            <w:r>
              <w:rPr/>
              <w:t>Заурчал мотор – р-р-р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ащают кулачками перед грудью и рыч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ел самолёт – у-у-у!</w:t>
            </w:r>
            <w:r>
              <w:rPr>
                <w:i/>
              </w:rPr>
              <w:t xml:space="preserve">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дят руки в стороны и тянут звук (у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 отправился в в полёт – у-у-у!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ают свободно или по кругу друг за друг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землился самолёт,                      </w:t>
            </w:r>
          </w:p>
          <w:p>
            <w:pPr>
              <w:pStyle w:val="Normal"/>
              <w:rPr/>
            </w:pPr>
            <w:r>
              <w:rPr/>
              <w:t>Вот и кончился полё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 на одно ко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40:00Z</dcterms:created>
  <dc:creator>Sam</dc:creator>
  <dc:description/>
  <cp:keywords/>
  <dc:language>en-US</dc:language>
  <cp:lastModifiedBy>Оля</cp:lastModifiedBy>
  <cp:lastPrinted>2011-01-31T14:05:00Z</cp:lastPrinted>
  <dcterms:modified xsi:type="dcterms:W3CDTF">2020-02-21T05:34:00Z</dcterms:modified>
  <cp:revision>35</cp:revision>
  <dc:subject/>
  <dc:title>ЛОГОРИТМИЧЕСКИЕ ИГРЫ, УПРАЖНЕНИЯ, ЧИСТОГОВОРКИ, СТИХОТВОР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71</vt:lpwstr>
  </property>
  <property fmtid="{D5CDD505-2E9C-101B-9397-08002B2CF9AE}" pid="3" name="_dlc_DocIdItemGuid">
    <vt:lpwstr>bf47aaea-d73c-420d-ae06-9da1e60db1c3</vt:lpwstr>
  </property>
  <property fmtid="{D5CDD505-2E9C-101B-9397-08002B2CF9AE}" pid="4" name="_dlc_DocIdUrl">
    <vt:lpwstr>http://edu-sps.koiro.local/chuhloma/rodnik/1/_layouts/15/DocIdRedir.aspx?ID=T4CTUPCNHN5M-256796007-1871, T4CTUPCNHN5M-256796007-1871</vt:lpwstr>
  </property>
</Properties>
</file>