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113"/>
        <w:gridCol w:w="965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9840" cy="1179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 xml:space="preserve">Профориентационный про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«МОЙ ВЫБ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  <w:t xml:space="preserve">Исследовательская тетрадь 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  <w:t>участника проекта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 ___</w:t>
      </w:r>
    </w:p>
    <w:p>
      <w:pPr>
        <w:pStyle w:val="Normal"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>ФИ  ___________________________________________________________________</w:t>
      </w:r>
    </w:p>
    <w:p>
      <w:pPr>
        <w:pStyle w:val="Normal"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________________________________________________________________ 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>Мой  старший наставник ______________________________________________________________________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, должность  учителя, кл. рук-ля, и др  или ФИО родителе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формировать у школьников реалистичный взгляд на выбор профессии с учетом своих индивидуальных возможностей, способно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екта: сформировать психологическую готовность школьников к выбору профессии на основе знаний о своем профессиональном и личностном потенциа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1 г.</w:t>
      </w:r>
    </w:p>
    <w:p>
      <w:pPr>
        <w:pStyle w:val="Normal"/>
        <w:shd w:fill="92D050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«Самопознание»</w:t>
      </w:r>
    </w:p>
    <w:p>
      <w:pPr>
        <w:pStyle w:val="Normal"/>
        <w:shd w:fill="FDE9D9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№1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агаем пройти тест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выбирать один или  несколько вариантов ответа,  обвести  выбранную букву  в кружок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 Какой из указанных видов деятельности вы предпочтёте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Ремонтировать сломанные предмет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Читать научные стать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Общаться с людь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Наводить порядок в бумага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Строить план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. Рисова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2. На что вы обычно тратите свободное время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Мастерите новые предметы своими рук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Ищите ответы на интересующие вас вопросы (на сайтах, в книгах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. Встречаетесь с родными и близки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Смотрите телепередач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Занимаетесь самосовершенствование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. Слушаете музык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3. Как вы обычно решаете возникшую проблему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Пытаюсь хладнокровно оценить ситуацию и принять логическое решен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Глубоко анализирую проблему, вырабатываю несколько вариантов её решения, а затем реализую наиболее подходящий вариан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Спрашиваю совет у близкого человека или обращаюсь к профессионала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Очень сильно волнуюсь и жду, пока проблема не разрешится сам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Пытаюсь найти человека, который поможет разрешить мою проблем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. Пытаюсь оценить сложившуюся ситуацию с позитивной сторон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4. Какое из описаний, перечисленных ниже, полно характеризует вас как человека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Трудолюбивый и терпеливы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Умный и внимательны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Добрый и порядочны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Честный и ответственны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Находчивый и целеустремлённы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. Обаятельный и чувственны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5. Какой подарок от близких людей вы хотели бы получить на праздник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Новую технику (например, смартфон, ноутбук, планшет, автомобиль, кухонный комбайн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Полезную литератур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Красивую и модную одежд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Дорогой сувенир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Любую стильную вещь (например, кожаное портмоне, серебряную ручку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. Лицензионный диск с интересным фильм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6. Что для вас особенно важно в будущей профессии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Чётко поставленная задач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Возможность постоянно развивать свои способ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Возможность работать в коллектив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Стабильнос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Высокая заработная пла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. Незабываемые впечатления, интересные и необычные зад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7. Какие предметы в школе доставляют вам особое удовольствие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Трудовое обучение, физическая культур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Математика и физи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Русский язык и литератур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Истор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Обществознание, иностранный язы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. Изобразительное искусство, мировая художественная культура, музы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8. В чём заключается подлинный успех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Наличие хорошей работ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Возможность всегда узнавать что-то ново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Любящая семья и преданные друзь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Высокий и стабильный денежный дохо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Власть и влиян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. Постоянное получение удовольств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пишите результаты теста: </w:t>
      </w:r>
      <w:r>
        <w:rPr>
          <w:rFonts w:cs="Times New Roman" w:ascii="Times New Roman" w:hAnsi="Times New Roman"/>
          <w:color w:val="000000"/>
          <w:sz w:val="24"/>
          <w:szCs w:val="24"/>
        </w:rPr>
        <w:t>посчитайте и запишите, сколько раз вы выбирал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кву А - __,    букву Б- __,  Букву В - __, букву Г - __, букву Д - __, букву Е - __ раз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каждый выбор начислите себе 10%,  отразите получен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 - __ %,      Б - __ %,    В - ___ %,   Г - ___ %,   Д - __  %,   Е -__ %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вы набрали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0% и бо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дной из букв, то вы имеете высокую склонность к виду деятельност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0–50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это средняя склонность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нее 30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какой-либо букве, то этот вариант деятельности вам определённо не подходит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учите варианты профессиональной деятельности,  обведите в кружок вам подходящие и подчеркните из указанных профессии наиболее интересные для вас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 Реалистичный тип. 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ует людей, которые предпочитают работать руками, например, заниматься ремонтом, изобретательством или обслуживанием техники. Подходящие профессии: слесарь-сборщик, инженер-механик, инженер-технолог, инженер-строитель, электрик, агроном и друг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. Интеллектуальный тип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ники умственного труда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дходящие профессии</w:t>
      </w:r>
      <w:r>
        <w:rPr>
          <w:rFonts w:cs="Times New Roman" w:ascii="Times New Roman" w:hAnsi="Times New Roman"/>
          <w:color w:val="000000"/>
          <w:sz w:val="24"/>
          <w:szCs w:val="24"/>
        </w:rPr>
        <w:t>: учёный, программист, писатель, языковед, юрист и друг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. Социальный тип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ди, которые хорошо взаимодействуют с социальной средой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дходящие профессии</w:t>
      </w:r>
      <w:r>
        <w:rPr>
          <w:rFonts w:cs="Times New Roman" w:ascii="Times New Roman" w:hAnsi="Times New Roman"/>
          <w:color w:val="000000"/>
          <w:sz w:val="24"/>
          <w:szCs w:val="24"/>
        </w:rPr>
        <w:t>: юрист, учитель, врач, воспитатель, менеджер по работе с клиентами, социолог и друг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 Конвенциональный ти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ля работников этого типа характерна приверженность традициям, а также высокая организованность и дисциплина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дходящие профессии</w:t>
      </w:r>
      <w:r>
        <w:rPr>
          <w:rFonts w:cs="Times New Roman" w:ascii="Times New Roman" w:hAnsi="Times New Roman"/>
          <w:color w:val="000000"/>
          <w:sz w:val="24"/>
          <w:szCs w:val="24"/>
        </w:rPr>
        <w:t>: швея, делопроизводитель, бухгалтер, секретарь, чертёжник-картограф и друг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. Предпринимательский ти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Такие личности нацелены на руководство другими людьми и ведение бизнеса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дходящие профессии</w:t>
      </w:r>
      <w:r>
        <w:rPr>
          <w:rFonts w:cs="Times New Roman" w:ascii="Times New Roman" w:hAnsi="Times New Roman"/>
          <w:color w:val="000000"/>
          <w:sz w:val="24"/>
          <w:szCs w:val="24"/>
        </w:rPr>
        <w:t>: индивидуальный предприниматель, генеральный директор, менеджер, государственный служащий и друг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. Творческий ти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звание говорит само за себя. Это люди чувств, эмоций и нестандартных решений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дходящие профессии</w:t>
      </w:r>
      <w:r>
        <w:rPr>
          <w:rFonts w:cs="Times New Roman" w:ascii="Times New Roman" w:hAnsi="Times New Roman"/>
          <w:color w:val="000000"/>
          <w:sz w:val="24"/>
          <w:szCs w:val="24"/>
        </w:rPr>
        <w:t>: актёр, писатель, хореограф, издатель, театровед, дизайнер и другие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  <w:u w:val="single"/>
        </w:rPr>
        <w:t>Закончив выполнение задания первого раздела, переходите к следующему разделу.</w:t>
      </w:r>
    </w:p>
    <w:p>
      <w:pPr>
        <w:pStyle w:val="Normal"/>
        <w:shd w:fill="DAEEF3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 “Мир профессий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агаем вам самостоятельно познакомиться с многообразием профессий и их классификацией, узнать особенности профессий, требования к труду в различных сферах деятельности и остановить выбор на самых интересных для вас профессиях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ач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 сайта отдела образования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«Азбуку профессий», которую мы подготовили для вас. Изучите особенности  профессий, </w:t>
      </w:r>
      <w:r>
        <w:rPr>
          <w:rFonts w:cs="Times New Roman" w:ascii="Times New Roman" w:hAnsi="Times New Roman"/>
          <w:sz w:val="24"/>
          <w:szCs w:val="24"/>
        </w:rPr>
        <w:t>остановите выбор на двух-трёх, заинтересовавших вас. Впишите их в таблицу  заполните колонки, используя азбуку профессий. После заполнения таблицы в последнем столбике при наличии заболеваний, которые у вас имеются, подчеркните соответствующие медицинские противопоказания. По итогам работы сделайте выводы о более подходящей для вас профессии. Обоснуйте сво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86"/>
        <w:gridCol w:w="2552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 професс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интересовавших ва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 этой профе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жные кач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орыми необходимо облад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е противопоказания данной профе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ыводы по заданию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  <w:u w:val="single"/>
        </w:rPr>
        <w:t xml:space="preserve">Если вы закончили  заполнение данной страницы,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  <w:u w:val="single"/>
        </w:rPr>
        <w:t>можете переходить к выполнению следующего  задания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DAEEF3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 “Я и мои возможности"</w:t>
      </w:r>
    </w:p>
    <w:tbl>
      <w:tblPr>
        <w:tblW w:w="108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559"/>
        <w:gridCol w:w="1276"/>
        <w:gridCol w:w="1526"/>
      </w:tblGrid>
      <w:tr>
        <w:trPr/>
        <w:tc>
          <w:tcPr>
            <w:tcW w:w="1088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 остановили свой выбор на одной из трёх профессии, узнали о важных профессиональных качествах, которыми нужно обладать её представителям, сделали выводы о своих возможностях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На профориентационной странице сайта отдела образования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изучите выставленные для вас материалы, узнайте о подготовке специалистов, пройдите по ссылкам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Segoe UI" w:hAnsi="Segoe UI" w:cs="Segoe UI"/>
                <w:color w:val="3B1D1E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Segoe UI" w:ascii="Segoe UI" w:hAnsi="Segoe UI"/>
                  <w:color w:val="AD2B56"/>
                  <w:u w:val="single"/>
                </w:rPr>
                <w:t>Подготовка специалистов в области сферы обслуживания​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textAlignment w:val="baseline"/>
              <w:outlineLvl w:val="0"/>
              <w:rPr>
                <w:rFonts w:ascii="Segoe UI" w:hAnsi="Segoe UI" w:cs="Segoe UI"/>
                <w:color w:val="3B1D1E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Segoe UI" w:ascii="Segoe UI" w:hAnsi="Segoe UI"/>
                  <w:color w:val="AD2B56"/>
                </w:rPr>
                <w:t>Подготовка специалистов в области лесного хозяйства​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Segoe UI" w:hAnsi="Segoe UI" w:cs="Segoe UI"/>
                <w:color w:val="3B1D1E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Segoe UI" w:ascii="Segoe UI" w:hAnsi="Segoe UI"/>
                  <w:color w:val="AD2B56"/>
                </w:rPr>
                <w:t>Подготовка специалистов в области сельского хозяйства​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Segoe UI" w:hAnsi="Segoe UI" w:cs="Segoe UI"/>
                <w:color w:val="3B1D1E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Segoe UI" w:ascii="Segoe UI" w:hAnsi="Segoe UI"/>
                  <w:color w:val="AD2B56"/>
                </w:rPr>
                <w:t>Подготовка специалистов в области медицины и здравоохранения​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Segoe UI" w:hAnsi="Segoe UI" w:cs="Segoe UI"/>
                <w:color w:val="3B1D1E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Segoe UI" w:ascii="Segoe UI" w:hAnsi="Segoe UI"/>
                  <w:color w:val="B82E5B"/>
                  <w:u w:val="single"/>
                </w:rPr>
                <w:t>Подготовка рабочих и специалистов автотранспортного профиля​</w:t>
              </w:r>
            </w:hyperlink>
            <w:r>
              <w:rPr>
                <w:rFonts w:cs="Segoe UI" w:ascii="Segoe UI" w:hAnsi="Segoe UI"/>
                <w:color w:val="B82E5B"/>
              </w:rPr>
              <w:t> 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Segoe UI" w:hAnsi="Segoe UI" w:cs="Segoe UI"/>
                <w:color w:val="3B1D1E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Segoe UI" w:ascii="Segoe UI" w:hAnsi="Segoe UI"/>
                  <w:color w:val="B82E5B"/>
                </w:rPr>
                <w:t>Подготовка рабочих и специалистов в области ювелирного производства​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Segoe UI" w:hAnsi="Segoe UI" w:cs="Segoe UI"/>
                <w:color w:val="3B1D1E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Segoe UI" w:ascii="Segoe UI" w:hAnsi="Segoe UI"/>
                  <w:color w:val="B82E5B"/>
                  <w:u w:val="single"/>
                </w:rPr>
                <w:t>Подготовка рабочих и специалистов в области торговли и общественного питания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Segoe UI" w:hAnsi="Segoe UI" w:cs="Segoe UI"/>
                <w:color w:val="3B1D1E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Segoe UI" w:ascii="Segoe UI" w:hAnsi="Segoe UI"/>
                  <w:color w:val="AD2B56"/>
                </w:rPr>
                <w:t>Подготовка специалистов в области строительства и архитектуры​</w:t>
              </w:r>
            </w:hyperlink>
            <w:r>
              <w:rPr>
                <w:rFonts w:cs="Segoe UI" w:ascii="Segoe UI" w:hAnsi="Segoe UI"/>
                <w:color w:val="B82E5B"/>
              </w:rPr>
              <w:t>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Segoe UI" w:hAnsi="Segoe UI" w:cs="Segoe UI"/>
                <w:color w:val="3B1D1E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Segoe UI" w:ascii="Segoe UI" w:hAnsi="Segoe UI"/>
                  <w:bCs/>
                  <w:color w:val="AD2B56"/>
                </w:rPr>
                <w:t>Подготовка специалистов энергетического профиля​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Segoe UI" w:hAnsi="Segoe UI" w:cs="Segoe UI"/>
                <w:color w:val="3B1D1E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Segoe UI" w:ascii="Segoe UI" w:hAnsi="Segoe UI"/>
                  <w:bCs/>
                  <w:color w:val="AD2B56"/>
                </w:rPr>
                <w:t>Подготовка специалистов в области садово-паркового и ландшафтного строительства​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знакомьтесь с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высшими профессиональными учреждениями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и заполните таблицу (приведённый пример удалите)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3550"/>
              <w:gridCol w:w="2687"/>
              <w:gridCol w:w="1418"/>
            </w:tblGrid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textAlignment w:val="baseline"/>
                    <w:outlineLvl w:val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Интересные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textAlignment w:val="baseline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для меня профессии, специализация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textAlignment w:val="baseline"/>
                    <w:outlineLvl w:val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профессиональные образовательные учреждения в Костромской области, которые  можно закончить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textAlignment w:val="baseline"/>
                    <w:outlineLvl w:val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Узнайте, какие экзамены нужно будет сдавать, чтобы поступить по данной специаль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textAlignment w:val="baseline"/>
                    <w:outlineLvl w:val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Сколько классов нужно закончить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textAlignment w:val="baseline"/>
                    <w:outlineLvl w:val="0"/>
                    <w:rPr>
                      <w:rFonts w:ascii="Times New Roman" w:hAnsi="Times New Roman" w:cs="Times New Roman"/>
                      <w:i/>
                      <w:i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kern w:val="2"/>
                      <w:sz w:val="24"/>
                      <w:szCs w:val="24"/>
                    </w:rPr>
                    <w:t>Например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textAlignment w:val="baseline"/>
                    <w:outlineLvl w:val="0"/>
                    <w:rPr>
                      <w:rFonts w:ascii="Times New Roman" w:hAnsi="Times New Roman" w:cs="Times New Roman"/>
                      <w:i/>
                      <w:i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textAlignment w:val="baseline"/>
                    <w:outlineLvl w:val="0"/>
                    <w:rPr>
                      <w:rFonts w:ascii="Times New Roman" w:hAnsi="Times New Roman" w:cs="Times New Roman"/>
                      <w:i/>
                      <w:i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kern w:val="2"/>
                      <w:sz w:val="24"/>
                      <w:szCs w:val="24"/>
                    </w:rPr>
                    <w:t>Профессия «Учитель», специализации (должность): учитель  истории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textAlignment w:val="baseline"/>
                    <w:outlineLvl w:val="0"/>
                    <w:rPr>
                      <w:rFonts w:ascii="Times New Roman" w:hAnsi="Times New Roman" w:cs="Times New Roman"/>
                      <w:i/>
                      <w:i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textAlignment w:val="baseline"/>
                    <w:outlineLvl w:val="0"/>
                    <w:rPr>
                      <w:rFonts w:ascii="Times New Roman" w:hAnsi="Times New Roman" w:cs="Times New Roman"/>
                      <w:i/>
                      <w:i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textAlignment w:val="baseline"/>
                    <w:outlineLvl w:val="0"/>
                    <w:rPr>
                      <w:rFonts w:ascii="Times New Roman" w:hAnsi="Times New Roman" w:cs="Times New Roman"/>
                      <w:i/>
                      <w:i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kern w:val="2"/>
                      <w:sz w:val="24"/>
                      <w:szCs w:val="24"/>
                    </w:rPr>
                    <w:t>Костромской государственный университет имени Н.А. Некрасова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textAlignment w:val="baseline"/>
                    <w:outlineLvl w:val="0"/>
                    <w:rPr>
                      <w:rFonts w:ascii="Times New Roman" w:hAnsi="Times New Roman" w:cs="Times New Roman"/>
                      <w:i/>
                      <w:i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textAlignment w:val="baseline"/>
                    <w:outlineLvl w:val="0"/>
                    <w:rPr>
                      <w:rFonts w:ascii="Times New Roman" w:hAnsi="Times New Roman" w:cs="Times New Roman"/>
                      <w:i/>
                      <w:i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textAlignment w:val="baseline"/>
                    <w:outlineLvl w:val="0"/>
                    <w:rPr>
                      <w:rFonts w:ascii="Times New Roman" w:hAnsi="Times New Roman" w:cs="Times New Roman"/>
                      <w:i/>
                      <w:i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kern w:val="2"/>
                      <w:sz w:val="24"/>
                      <w:szCs w:val="24"/>
                    </w:rPr>
                    <w:t xml:space="preserve">История,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textAlignment w:val="baseline"/>
                    <w:outlineLvl w:val="0"/>
                    <w:rPr>
                      <w:rFonts w:ascii="Times New Roman" w:hAnsi="Times New Roman" w:cs="Times New Roman"/>
                      <w:i/>
                      <w:i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kern w:val="2"/>
                      <w:sz w:val="24"/>
                      <w:szCs w:val="24"/>
                    </w:rPr>
                    <w:t>русский язык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textAlignment w:val="baseline"/>
                    <w:outlineLvl w:val="0"/>
                    <w:rPr>
                      <w:rFonts w:ascii="Times New Roman" w:hAnsi="Times New Roman" w:cs="Times New Roman"/>
                      <w:i/>
                      <w:i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kern w:val="2"/>
                      <w:sz w:val="24"/>
                      <w:szCs w:val="24"/>
                    </w:rPr>
                    <w:t>обществознан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textAlignment w:val="baseline"/>
                    <w:outlineLvl w:val="0"/>
                    <w:rPr>
                      <w:rFonts w:ascii="Times New Roman" w:hAnsi="Times New Roman" w:cs="Times New Roman"/>
                      <w:i/>
                      <w:i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textAlignment w:val="baseline"/>
                    <w:outlineLvl w:val="0"/>
                    <w:rPr>
                      <w:rFonts w:ascii="Times New Roman" w:hAnsi="Times New Roman" w:cs="Times New Roman"/>
                      <w:i/>
                      <w:i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textAlignment w:val="baseline"/>
                    <w:outlineLvl w:val="0"/>
                    <w:rPr>
                      <w:rFonts w:ascii="Times New Roman" w:hAnsi="Times New Roman" w:cs="Times New Roman"/>
                      <w:i/>
                      <w:i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kern w:val="2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textAlignment w:val="baseline"/>
                    <w:outlineLvl w:val="0"/>
                    <w:rPr>
                      <w:rFonts w:ascii="Times New Roman" w:hAnsi="Times New Roman" w:cs="Times New Roman"/>
                      <w:i/>
                      <w:i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textAlignment w:val="baseline"/>
                    <w:outlineLvl w:val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textAlignment w:val="baseline"/>
                    <w:outlineLvl w:val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textAlignment w:val="baseline"/>
                    <w:outlineLvl w:val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textAlignment w:val="baseline"/>
                    <w:outlineLvl w:val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textAlignment w:val="baseline"/>
                    <w:outlineLvl w:val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textAlignment w:val="baseline"/>
                    <w:outlineLvl w:val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textAlignment w:val="baseline"/>
                    <w:outlineLvl w:val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textAlignment w:val="baseline"/>
                    <w:outlineLvl w:val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textAlignment w:val="baseline"/>
                    <w:outlineLvl w:val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jc w:val="both"/>
                    <w:textAlignment w:val="baseline"/>
                    <w:outlineLvl w:val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textAlignment w:val="baseline"/>
                    <w:outlineLvl w:val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textAlignment w:val="baseline"/>
                    <w:outlineLvl w:val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textAlignment w:val="baseline"/>
                    <w:outlineLvl w:val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textAlignment w:val="baseline"/>
                    <w:outlineLvl w:val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textAlignment w:val="baseline"/>
                    <w:outlineLvl w:val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textAlignment w:val="baseline"/>
                    <w:outlineLvl w:val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textAlignment w:val="baseline"/>
                    <w:outlineLvl w:val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textAlignment w:val="baseline"/>
                    <w:outlineLvl w:val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textAlignment w:val="baseline"/>
                    <w:outlineLvl w:val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ы закончили работу на данной странице, предлагаем продолжить исследование и провести самопознание, которое поможет вам понять  собственные интересы, склонности, определить недостающие качества, которые вам предстоит сформировать для успешного построения профессиональных планов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DE9D9" w:val="clear"/>
              <w:spacing w:lineRule="auto" w:line="240" w:before="0" w:after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Задание №3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пишите одну из выбранных вами ранее  профессий 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полните опросный  лист,  проставляя  знаки «+» или «-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итогам работы запишите вывод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</w:rPr>
              <w:t xml:space="preserve">Качеств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  <w:t>я обладаю данным кач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  <w:t xml:space="preserve">качеств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  <w:t>не очень развит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  <w:t xml:space="preserve">Качество нужно для успех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  <w:t>в профессии</w:t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ним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пособность длительное время сохранять устойчивое внимание, несмотря на усталость и посторонние раздраж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Умение распределять внимание (одновременно выполнять нескольких действий, зада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пособность сосредоточить в течение достаточно длительного периода времени внимание на одном предме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пособность быстро переключать внимание с одного вида деятельности на друг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Наблюдатель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пособность вести наблюдение за большим количеством переменных исследуемого объекта одновремен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Умения подмечать незначительные изменения в исследуемом объек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Умение выбирать при наблюдении материал, необходимый для решения данной пробл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Тонкая наблюдательность по отношению к душевней жизни человек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пособность к самонаблюд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пособность подмечать изменения в окружающей обстановке, не сосредотачивая сознательно на них вним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амя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пособность сразу и точно передать прочитан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пособность сразу и точно передать услышан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пособность легко запоминать словесно-логический материал (термины, даты, циф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пособность легко запоминать наглядно-образный материал (планы, схемы, изображения, граф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пособность к быстрому запоминанию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пособность надолго удерживать в памяти большое количеств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собая память на запоминание внешности и поведения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пособность точно воспроизводить материал в нужный моме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пособность к узнаванию факта, явления по малому количеству призна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пособность к избирательному воспроизведению нужного в данный момент матери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отор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огласованность движений с процессами воспри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Устойчивость к статическим нагруз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пособность к быстродействию в условиях дефицита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Быстрая реакция на неожиданное слуховое впечатление посредством определенных дви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Красивый поче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огласованность одновременных движений рук и ног в различных сочетаниях (синхронные, последовательные, разнотипны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Быстрая реакция на внезапные зрительные впечатления посредством определенных дви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Быстрота и точность пальцев р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ластичность и выразительность дви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Умение быстро записы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енсор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Умение узнавать и отличать различные ц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Глазомерное определение расстояний, углов, разм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пособность к различению звука по громкости, высоте, тембру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пособность к различению перепадов темп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пособность к быстрому распознаванию небольших отклонений от заданной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оображ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пособность представить себе новое, ранее не встречающееся в опыте, или старое, но в новых услов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пособность прогнозировать исход событий с учетом их вероя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пособность находить новые и необычные ре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Умение видеть несколько возможных путей и мысленно выбрать наиболее эффек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пособность к воссозданию образа по словесному опис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ыслительные каче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пособность рассматривать проблему с нескольких различных точек з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Аргументированность критического анали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пособность схватить суть основных взаимосвязей, присущих пробл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пособность отбросить обычные, стандартные методы и решения, ставшие негодными, и искать новые, оригинальные ре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Умение выбирать из большого объема информации ту, которая необходима для решения дан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Умение делать вывод яз противоречив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Чутье к наличию проблемы там, где кажется, что все уже решено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пособность видеть дальше непосредственно данного и очевид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Умение определять характер информации, недостающий для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пособность принять правильнее решение при недостатке необходимой информация или отсутствия времени на ее осмыс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Эмоциональные ка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остоянство хорошего настро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Эмоциональная устойчивость при принятии ответственных ре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Умение найти привлекательные стороны в люб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Увлеченность поиском решения вопро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пособность сочувствовать люд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Уравновешенность самообладание при конфли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пособность передавать людям свое настроение, эмоциональный за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Быстрая адаптация к новым услов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олевые ка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Умение заставить себя делать неинтересную, но необходимую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Умение отстаивать свою точку з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Умения точности исполнять предпис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Способность к длительной умственной рабо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Упорство в преодолении возникающих труд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пособность к длительному сохранению активности /энергичность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Малая внушаемость, способность не поддаваться влиянию особенно со стороны авторитетны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пособность брать на себя ответственность в сложных ситуациях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пособность объективно оценивать свои достижения, силы и возмо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охранение собранности в условиях, стимулирующих возб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Речевые способ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Умение точно и чётко излагать мысли (при ответах и постановке вопрос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Умение связно и логично излагать свои мысли в развернутой форме (отчет, доклад, выступ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Умение вести научную беседу, спор, диалог, аргументировать, доказывать свою точку з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ильный, звучный и выносливый гол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тсутствие дефектов речи, хорошая дик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пособность к произвольной передачи своих представлений или чувств с помощью жестов мимики, изменения голо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оммуникативные каче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пособность понимать подтекст речи /иронию. шутку/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Умение вести деловую беседу, перегов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Умение доходчиво донести до слушателя свои мысли и на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пособность быстро найти нужный тон, целесообразную форму общения в зависимости от психологического состояния и индивидуальных особенностей собесед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пособность к быстрому установлению контактов с новыми людь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пособность располагать к себе людей, вызывать у них довер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пособность разумно сочетать деловые ж тачные контакты с окружающ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Умение согласовывать свои действия о действиями других 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Умение дать объективную оценку действиям других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21212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второму заданию: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</w:r>
    </w:p>
    <w:p>
      <w:pPr>
        <w:pStyle w:val="Kemstat21"/>
        <w:shd w:fill="EAF1DD" w:val="clear"/>
        <w:spacing w:before="0" w:after="0"/>
        <w:jc w:val="center"/>
        <w:textAlignment w:val="baseline"/>
        <w:rPr>
          <w:b/>
          <w:b/>
          <w:color w:val="323233"/>
        </w:rPr>
      </w:pPr>
      <w:r>
        <w:rPr>
          <w:b/>
          <w:color w:val="323233"/>
        </w:rPr>
        <w:t xml:space="preserve">Самопознание </w:t>
      </w:r>
    </w:p>
    <w:p>
      <w:pPr>
        <w:pStyle w:val="Kemstat21"/>
        <w:shd w:fill="FFFFFF" w:val="clear"/>
        <w:spacing w:before="0" w:after="0"/>
        <w:jc w:val="center"/>
        <w:textAlignment w:val="baseline"/>
        <w:rPr>
          <w:b/>
          <w:b/>
          <w:color w:val="323233"/>
        </w:rPr>
      </w:pPr>
      <w:r>
        <w:rPr>
          <w:b/>
          <w:color w:val="323233"/>
        </w:rPr>
      </w:r>
    </w:p>
    <w:p>
      <w:pPr>
        <w:pStyle w:val="Kemstat21"/>
        <w:shd w:fill="FDE9D9" w:val="clear"/>
        <w:spacing w:before="0" w:after="0"/>
        <w:jc w:val="center"/>
        <w:textAlignment w:val="baseline"/>
        <w:rPr>
          <w:b/>
          <w:b/>
          <w:color w:val="323233"/>
        </w:rPr>
      </w:pPr>
      <w:r>
        <w:rPr>
          <w:b/>
          <w:color w:val="323233"/>
        </w:rPr>
        <w:t>Задание №4:</w:t>
      </w:r>
    </w:p>
    <w:p>
      <w:pPr>
        <w:pStyle w:val="Kemstat21"/>
        <w:shd w:fill="FFFFFF" w:val="clear"/>
        <w:spacing w:before="0" w:after="0"/>
        <w:jc w:val="center"/>
        <w:textAlignment w:val="baseline"/>
        <w:rPr>
          <w:color w:val="323233"/>
          <w:sz w:val="28"/>
          <w:szCs w:val="28"/>
        </w:rPr>
      </w:pPr>
      <w:r>
        <w:rPr>
          <w:color w:val="323233"/>
          <w:sz w:val="28"/>
          <w:szCs w:val="28"/>
        </w:rPr>
        <w:t>Теперь мы предлагаем вам познакомиться  с  типами профессий:</w:t>
      </w:r>
    </w:p>
    <w:p>
      <w:pPr>
        <w:pStyle w:val="Kemstat21"/>
        <w:shd w:fill="FFFFFF" w:val="clear"/>
        <w:spacing w:before="0" w:after="0"/>
        <w:textAlignment w:val="baseline"/>
        <w:rPr>
          <w:color w:val="323233"/>
          <w:sz w:val="28"/>
          <w:szCs w:val="28"/>
        </w:rPr>
      </w:pPr>
      <w:r>
        <w:rPr>
          <w:color w:val="323233"/>
          <w:sz w:val="28"/>
          <w:szCs w:val="28"/>
        </w:rPr>
      </w:r>
    </w:p>
    <w:p>
      <w:pPr>
        <w:pStyle w:val="Kemstat21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11"/>
        <w:jc w:val="both"/>
        <w:textAlignment w:val="baseline"/>
        <w:rPr/>
      </w:pPr>
      <w:r>
        <w:rPr>
          <w:color w:val="323233"/>
          <w:sz w:val="26"/>
          <w:szCs w:val="26"/>
          <w:u w:val="single"/>
        </w:rPr>
        <w:t>тип "</w:t>
      </w:r>
      <w:r>
        <w:rPr>
          <w:rStyle w:val="StrongEmphasis"/>
          <w:color w:val="323233"/>
          <w:sz w:val="26"/>
          <w:szCs w:val="26"/>
          <w:u w:val="single"/>
        </w:rPr>
        <w:t>человек-человек</w:t>
      </w:r>
      <w:r>
        <w:rPr>
          <w:color w:val="323233"/>
          <w:sz w:val="26"/>
          <w:szCs w:val="26"/>
        </w:rPr>
        <w:t>" относятся профессии, связанные с медицинским обслуживанием (врач, медсестра, санитарка), обучением и воспитанием (воспитатель, няня, учитель, преподаватель, тренер), бытовым обслуживанием (продавец, проводник, официант), правовой защитой (юрист, следователь, участковый инспектор). Профессии этого типа предъявляют высокие требования к таким качествам работника как умение устанавливать и поддерживать деловые контакты, понимать состояние людей, оказывать влияние на других, проявлять выдержку, спокойствие и доброжелательность, речевые способности.</w:t>
      </w:r>
    </w:p>
    <w:p>
      <w:pPr>
        <w:pStyle w:val="Kemstat21"/>
        <w:shd w:fill="FFFFFF" w:val="clear"/>
        <w:tabs>
          <w:tab w:val="clear" w:pos="708"/>
          <w:tab w:val="left" w:pos="284" w:leader="none"/>
        </w:tabs>
        <w:spacing w:before="0" w:after="0"/>
        <w:ind w:hanging="11"/>
        <w:jc w:val="both"/>
        <w:textAlignment w:val="baseline"/>
        <w:rPr>
          <w:color w:val="323233"/>
          <w:sz w:val="26"/>
          <w:szCs w:val="26"/>
        </w:rPr>
      </w:pPr>
      <w:r>
        <w:rPr>
          <w:color w:val="323233"/>
          <w:sz w:val="26"/>
          <w:szCs w:val="26"/>
        </w:rPr>
      </w:r>
    </w:p>
    <w:p>
      <w:pPr>
        <w:pStyle w:val="Kemstat21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11"/>
        <w:jc w:val="both"/>
        <w:textAlignment w:val="baseline"/>
        <w:rPr/>
      </w:pPr>
      <w:r>
        <w:rPr>
          <w:color w:val="323233"/>
          <w:sz w:val="26"/>
          <w:szCs w:val="26"/>
          <w:u w:val="single"/>
        </w:rPr>
        <w:t>тип "</w:t>
      </w:r>
      <w:r>
        <w:rPr>
          <w:rStyle w:val="StrongEmphasis"/>
          <w:color w:val="323233"/>
          <w:sz w:val="26"/>
          <w:szCs w:val="26"/>
          <w:u w:val="single"/>
        </w:rPr>
        <w:t>человек-техника</w:t>
      </w:r>
      <w:r>
        <w:rPr>
          <w:color w:val="323233"/>
          <w:sz w:val="26"/>
          <w:szCs w:val="26"/>
          <w:u w:val="single"/>
        </w:rPr>
        <w:t>"</w:t>
      </w:r>
      <w:r>
        <w:rPr>
          <w:color w:val="323233"/>
          <w:sz w:val="26"/>
          <w:szCs w:val="26"/>
        </w:rPr>
        <w:t xml:space="preserve"> включает в себя профессии, связанные с созданием, монтажом, сборкой и наладкой технических устройств (каменщик, монтажник, сварщик, инженер-конструктор), эксплуатацией технических средств (водитель, крановщик, токарь, швея-мотористка), ремонтом техники (слесарь-ремонтник, механик, электромонтер по ремонту оборудования). Этот тип профессий требует от работника высокого уровня развития наглядно-образного мышления, пространственных представлений, технической осведомленности и сообразительности, хороших двигательных навыков, ловкости.</w:t>
      </w:r>
    </w:p>
    <w:p>
      <w:pPr>
        <w:pStyle w:val="Kemstat21"/>
        <w:shd w:fill="FFFFFF" w:val="clear"/>
        <w:tabs>
          <w:tab w:val="clear" w:pos="708"/>
          <w:tab w:val="left" w:pos="284" w:leader="none"/>
        </w:tabs>
        <w:spacing w:before="0" w:after="0"/>
        <w:ind w:hanging="11"/>
        <w:jc w:val="both"/>
        <w:textAlignment w:val="baseline"/>
        <w:rPr>
          <w:color w:val="323233"/>
          <w:sz w:val="26"/>
          <w:szCs w:val="26"/>
        </w:rPr>
      </w:pPr>
      <w:r>
        <w:rPr>
          <w:color w:val="323233"/>
          <w:sz w:val="26"/>
          <w:szCs w:val="26"/>
        </w:rPr>
      </w:r>
    </w:p>
    <w:p>
      <w:pPr>
        <w:pStyle w:val="Kemstat21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11"/>
        <w:jc w:val="both"/>
        <w:textAlignment w:val="baseline"/>
        <w:rPr/>
      </w:pPr>
      <w:r>
        <w:rPr>
          <w:color w:val="323233"/>
          <w:sz w:val="26"/>
          <w:szCs w:val="26"/>
          <w:u w:val="single"/>
        </w:rPr>
        <w:t>тип "</w:t>
      </w:r>
      <w:r>
        <w:rPr>
          <w:rStyle w:val="StrongEmphasis"/>
          <w:color w:val="323233"/>
          <w:sz w:val="26"/>
          <w:szCs w:val="26"/>
          <w:u w:val="single"/>
        </w:rPr>
        <w:t>человек – знаковая система</w:t>
      </w:r>
      <w:r>
        <w:rPr>
          <w:color w:val="323233"/>
          <w:sz w:val="26"/>
          <w:szCs w:val="26"/>
          <w:u w:val="single"/>
        </w:rPr>
        <w:t>"</w:t>
      </w:r>
      <w:r>
        <w:rPr>
          <w:color w:val="323233"/>
          <w:sz w:val="26"/>
          <w:szCs w:val="26"/>
        </w:rPr>
        <w:t xml:space="preserve"> объединяет профессии, связанные с текстами (корректор, машинистка, переводчик, библиотекарь), с цифрами, формулами и таблицами (программист, экономист, бухгалтер, кассир), с чертежами, картами, схемами (штурман, чертежник), со звуковыми сигналами (радист, телефонист). Профессии этого типа требуют от человека способности к отвлеченному мышлению, оперированию числами, длительному и устойчивому сосредоточению внимания, усидчивости.</w:t>
      </w:r>
    </w:p>
    <w:p>
      <w:pPr>
        <w:pStyle w:val="Kemstat21"/>
        <w:shd w:fill="FFFFFF" w:val="clear"/>
        <w:tabs>
          <w:tab w:val="clear" w:pos="708"/>
          <w:tab w:val="left" w:pos="284" w:leader="none"/>
        </w:tabs>
        <w:spacing w:before="0" w:after="0"/>
        <w:ind w:hanging="11"/>
        <w:jc w:val="both"/>
        <w:textAlignment w:val="baseline"/>
        <w:rPr>
          <w:color w:val="323233"/>
          <w:sz w:val="26"/>
          <w:szCs w:val="26"/>
        </w:rPr>
      </w:pPr>
      <w:r>
        <w:rPr>
          <w:color w:val="323233"/>
          <w:sz w:val="26"/>
          <w:szCs w:val="26"/>
        </w:rPr>
      </w:r>
    </w:p>
    <w:p>
      <w:pPr>
        <w:pStyle w:val="Kemstat21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11"/>
        <w:jc w:val="both"/>
        <w:textAlignment w:val="baseline"/>
        <w:rPr/>
      </w:pPr>
      <w:r>
        <w:rPr>
          <w:color w:val="323233"/>
          <w:sz w:val="26"/>
          <w:szCs w:val="26"/>
          <w:u w:val="single"/>
        </w:rPr>
        <w:t>тип "</w:t>
      </w:r>
      <w:r>
        <w:rPr>
          <w:rStyle w:val="StrongEmphasis"/>
          <w:color w:val="323233"/>
          <w:sz w:val="26"/>
          <w:szCs w:val="26"/>
          <w:u w:val="single"/>
        </w:rPr>
        <w:t>человек – художественный образ (искусство)</w:t>
      </w:r>
      <w:r>
        <w:rPr>
          <w:color w:val="323233"/>
          <w:sz w:val="26"/>
          <w:szCs w:val="26"/>
          <w:u w:val="single"/>
        </w:rPr>
        <w:t>"</w:t>
      </w:r>
      <w:r>
        <w:rPr>
          <w:color w:val="323233"/>
          <w:sz w:val="26"/>
          <w:szCs w:val="26"/>
        </w:rPr>
        <w:t xml:space="preserve"> можно отнести профессии, связанные с созданием, проектированием, моделированием художественных произведений (художник, журналист, модельер, композитор), с воспроизведением, изготовлением различных изделий по эскизу, образцу (ювелир, актер, закройщик, реставратор, столяр-краснодеревщик, цветовод-декоратор).От человека в профессиях этого типа требуется развитый художественный вкус, высокая эстетическая чувствительность, богатое и яркое воображение.</w:t>
      </w:r>
    </w:p>
    <w:p>
      <w:pPr>
        <w:pStyle w:val="Kemstat21"/>
        <w:shd w:fill="FFFFFF" w:val="clear"/>
        <w:tabs>
          <w:tab w:val="clear" w:pos="708"/>
          <w:tab w:val="left" w:pos="284" w:leader="none"/>
        </w:tabs>
        <w:spacing w:before="0" w:after="0"/>
        <w:ind w:hanging="11"/>
        <w:jc w:val="both"/>
        <w:textAlignment w:val="baseline"/>
        <w:rPr>
          <w:color w:val="323233"/>
          <w:sz w:val="26"/>
          <w:szCs w:val="26"/>
        </w:rPr>
      </w:pPr>
      <w:r>
        <w:rPr>
          <w:color w:val="323233"/>
          <w:sz w:val="26"/>
          <w:szCs w:val="26"/>
        </w:rPr>
      </w:r>
    </w:p>
    <w:p>
      <w:pPr>
        <w:pStyle w:val="Kemstat21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11"/>
        <w:jc w:val="both"/>
        <w:textAlignment w:val="baseline"/>
        <w:rPr/>
      </w:pPr>
      <w:r>
        <w:rPr>
          <w:color w:val="323233"/>
          <w:sz w:val="26"/>
          <w:szCs w:val="26"/>
          <w:u w:val="single"/>
        </w:rPr>
        <w:t>тип "</w:t>
      </w:r>
      <w:r>
        <w:rPr>
          <w:rStyle w:val="StrongEmphasis"/>
          <w:color w:val="323233"/>
          <w:sz w:val="26"/>
          <w:szCs w:val="26"/>
          <w:u w:val="single"/>
        </w:rPr>
        <w:t>человек-природа</w:t>
      </w:r>
      <w:r>
        <w:rPr>
          <w:color w:val="323233"/>
          <w:sz w:val="26"/>
          <w:szCs w:val="26"/>
          <w:u w:val="single"/>
        </w:rPr>
        <w:t>"</w:t>
      </w:r>
      <w:r>
        <w:rPr>
          <w:color w:val="323233"/>
          <w:sz w:val="26"/>
          <w:szCs w:val="26"/>
        </w:rPr>
        <w:t xml:space="preserve"> можно отнести профессии, связанные с изучением живой и неживой природы (микробиолог, агрохимик, геолог), с уходом за растениями и животными (лесовод, овощевод, зоотехник), с профилактикой и лечением заболеваний растений и животных (ветеринар). Этот тип профессий предполагает наличие у человека хорошей наблюдательности, способности ориентироваться в условиях непредсказуемости и отсроченности результатов, менять цели в зависимости от условий, выносливости и терпеливости к недостатку комфорта</w:t>
      </w:r>
      <w:r>
        <w:rPr>
          <w:color w:val="323233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</w:r>
    </w:p>
    <w:p>
      <w:pPr>
        <w:pStyle w:val="Normal"/>
        <w:shd w:fill="FDE9D9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ыдущем задании вы познакомились с типами профессий. Теперь пришла пора вам узнать о своих интересах. Интересы различаются по содержанию, глубине, длительности. Устойчивые интересы делают жизнь человека яркой и насыщенной. Все значительные профессиональные достижения выросли из интересов, которые при благоприятных условиях развились в склонности. Тест поможет вам понять  профессиональные интересы,  узнав, какой тип подходит вам в большей степен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Тест "Определение типа будущей профессии"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</w:rPr>
      </w:pPr>
      <w:ins w:id="0" w:author="Unknown" w:date="0-00-00T00:00:00Z">
        <w:r>
          <w:rPr>
            <w:rFonts w:cs="Times New Roman" w:ascii="Times New Roman" w:hAnsi="Times New Roman"/>
            <w:b/>
            <w:bCs/>
          </w:rPr>
          <w:t>Инструкция: </w:t>
        </w:r>
      </w:ins>
      <w:ins w:id="1" w:author="Unknown" w:date="0-00-00T00:00:00Z">
        <w:r>
          <w:rPr>
            <w:rFonts w:cs="Times New Roman" w:ascii="Times New Roman" w:hAnsi="Times New Roman"/>
          </w:rPr>
          <w:t>Прочитай данные утверждения. Если ты согласен с ними, то перед цифрой в таблице поставь "+", если нет, поставь перед цифрой "-". Если ты сомневаешься, зачеркни </w:t>
        </w:r>
      </w:ins>
      <w:ins w:id="2" w:author="Unknown" w:date="0-00-00T00:00:00Z">
        <w:r>
          <w:rPr>
            <w:rFonts w:cs="Times New Roman" w:ascii="Times New Roman" w:hAnsi="Times New Roman"/>
            <w:iCs/>
          </w:rPr>
          <w:t>цифру.</w:t>
        </w:r>
      </w:ins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3"/>
        <w:gridCol w:w="979"/>
        <w:gridCol w:w="849"/>
        <w:gridCol w:w="1154"/>
        <w:gridCol w:w="98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я для самооце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скус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человек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егко знакомлюсь с людь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хотно и подолгу могу что-нибудь мастер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Люблю ходить в музеи, театры, на выст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4. Охотно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янно ухаживаю за растениями, живот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хотно и подолгу могу что-нибудь вычислять, чер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 удовольствием общаюсь со сверстниками или малыш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С удовольствием ухаживаю за растениями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живот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8. Обыч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 мало ошибок в письменных рабо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мои изделия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ыч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зывают интерес у товарищей, старш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. Люди считают, что у меня есть художественные способ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1. Охот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 о растениях,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 2. Принима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пектаклях, концер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3. Охот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 об устройстве механизмов, приборов, маш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Подолгу могу разгадывать головоломки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,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у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5. Легк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аживаю разногласия между людь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. Считают, что у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я есть способности к работе с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и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 7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дям нравится мое художественное твор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 У меня есть способности к работе с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тениями и живот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. Я могу ясно излагать свои мысли в письменной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. я почти никогда ни с кем не ссорю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1. Результаты моего техниче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тв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добряют незнакомые лю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2. Бе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го труда усваиваю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остранные язы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. Мне часто случается помогать даже незнакомым люд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. Подолгу могу заниматься музыкой, рисованием, читать книги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. Могу влиять на ход развития растений и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6. Любл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бираться 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стройстве механизм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 Мн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ычно удается склонить людей на свою точку з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. Охотно наблюдаю за растениями или живот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9. Охотно читаю научно-популярную, критическу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у, публицист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 Стараюс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ня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реты мастерства и пробую свои силы 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живописи, музыке и т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0"/>
          <w:szCs w:val="20"/>
          <w:ins w:id="10" w:author="Unknown" w:date="0-00-00T00:00:00Z"/>
        </w:rPr>
      </w:pPr>
      <w:ins w:id="3" w:author="Unknown" w:date="0-00-00T00:00:00Z">
        <w:r>
          <w:rPr>
            <w:rFonts w:cs="Times New Roman" w:ascii="Times New Roman" w:hAnsi="Times New Roman"/>
            <w:iCs/>
            <w:sz w:val="20"/>
            <w:szCs w:val="20"/>
          </w:rPr>
          <w:t>По каждому столбцу подсчитай алгебраическую, то есть с</w:t>
        </w:r>
      </w:ins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ins w:id="4" w:author="Unknown" w:date="0-00-00T00:00:00Z">
        <w:r>
          <w:rPr>
            <w:rFonts w:cs="Times New Roman" w:ascii="Times New Roman" w:hAnsi="Times New Roman"/>
            <w:iCs/>
            <w:sz w:val="20"/>
            <w:szCs w:val="20"/>
          </w:rPr>
          <w:t>учетом знаков, сумму, зачеркнутые цифры не считай. Запиши их в строку "Результаты". </w:t>
        </w:r>
      </w:ins>
      <w:ins w:id="5" w:author="Unknown" w:date="0-00-00T00:00:00Z">
        <w:r>
          <w:rPr>
            <w:rFonts w:cs="Times New Roman" w:ascii="Times New Roman" w:hAnsi="Times New Roman"/>
            <w:b/>
            <w:bCs/>
            <w:sz w:val="20"/>
            <w:szCs w:val="20"/>
          </w:rPr>
          <w:t>Наибольшая полученная сумма или суммы </w:t>
        </w:r>
      </w:ins>
      <w:ins w:id="6" w:author="Unknown" w:date="0-00-00T00:00:00Z">
        <w:r>
          <w:rPr>
            <w:rFonts w:cs="Times New Roman" w:ascii="Times New Roman" w:hAnsi="Times New Roman"/>
            <w:iCs/>
            <w:sz w:val="20"/>
            <w:szCs w:val="20"/>
          </w:rPr>
          <w:t>(по нескольким столбцам) указывают на наиболее</w:t>
        </w:r>
      </w:ins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ins w:id="7" w:author="Unknown" w:date="0-00-00T00:00:00Z">
        <w:r>
          <w:rPr>
            <w:rFonts w:cs="Times New Roman" w:ascii="Times New Roman" w:hAnsi="Times New Roman"/>
            <w:iCs/>
            <w:sz w:val="20"/>
            <w:szCs w:val="20"/>
          </w:rPr>
          <w:t>подходящий для тебя тип профессии. </w:t>
        </w:r>
      </w:ins>
      <w:ins w:id="8" w:author="Unknown" w:date="0-00-00T00:00:00Z">
        <w:r>
          <w:rPr>
            <w:rFonts w:cs="Times New Roman" w:ascii="Times New Roman" w:hAnsi="Times New Roman"/>
            <w:b/>
            <w:bCs/>
            <w:sz w:val="20"/>
            <w:szCs w:val="20"/>
          </w:rPr>
          <w:t>Малые или отрицатель</w:t>
          <w:softHyphen/>
          <w:t>ные суммы </w:t>
        </w:r>
      </w:ins>
      <w:ins w:id="9" w:author="Unknown" w:date="0-00-00T00:00:00Z">
        <w:r>
          <w:rPr>
            <w:rFonts w:cs="Times New Roman" w:ascii="Times New Roman" w:hAnsi="Times New Roman"/>
            <w:iCs/>
            <w:sz w:val="20"/>
            <w:szCs w:val="20"/>
          </w:rPr>
          <w:t>указывают на типы профессий, которых тебе сле</w:t>
          <w:softHyphen/>
          <w:t> дует избегать при выборе. Максимальное число баллов в каж</w:t>
          <w:softHyphen/>
          <w:t>дом столбце — 8.</w:t>
        </w:r>
      </w:ins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0"/>
          <w:szCs w:val="20"/>
          <w:ins w:id="12" w:author="Unknown" w:date="0-00-00T00:00:00Z"/>
        </w:rPr>
      </w:pPr>
      <w:ins w:id="11" w:author="Unknown" w:date="0-00-00T00:00:00Z">
        <w:r>
          <w:rPr>
            <w:rFonts w:cs="Times New Roman" w:ascii="Times New Roman" w:hAnsi="Times New Roman"/>
            <w:iCs/>
            <w:sz w:val="20"/>
            <w:szCs w:val="20"/>
          </w:rPr>
          <w:t>В соответствии с данной классификацией мир современ</w:t>
          <w:softHyphen/>
          <w:t>ных профессий можно разделить на 5 основных типов:</w:t>
        </w:r>
      </w:ins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0"/>
          <w:szCs w:val="20"/>
          <w:ins w:id="20" w:author="Unknown" w:date="0-00-00T00:00:00Z"/>
        </w:rPr>
      </w:pPr>
      <w:ins w:id="13" w:author="Unknown" w:date="0-00-00T00:00:00Z">
        <w:r>
          <w:rPr>
            <w:rFonts w:cs="Times New Roman" w:ascii="Times New Roman" w:hAnsi="Times New Roman"/>
            <w:sz w:val="20"/>
            <w:szCs w:val="20"/>
          </w:rPr>
          <w:t>1   </w:t>
        </w:r>
      </w:ins>
      <w:ins w:id="14" w:author="Unknown" w:date="0-00-00T00:00:00Z">
        <w:r>
          <w:rPr>
            <w:rFonts w:cs="Times New Roman" w:ascii="Times New Roman" w:hAnsi="Times New Roman"/>
            <w:iCs/>
            <w:sz w:val="20"/>
            <w:szCs w:val="20"/>
          </w:rPr>
          <w:t>—"Человек-природа";</w:t>
        </w:r>
      </w:ins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ins w:id="15" w:author="Unknown" w:date="0-00-00T00:00:00Z">
        <w:r>
          <w:rPr>
            <w:rFonts w:cs="Times New Roman" w:ascii="Times New Roman" w:hAnsi="Times New Roman"/>
            <w:sz w:val="20"/>
            <w:szCs w:val="20"/>
          </w:rPr>
          <w:t>2   </w:t>
        </w:r>
      </w:ins>
      <w:ins w:id="16" w:author="Unknown" w:date="0-00-00T00:00:00Z">
        <w:r>
          <w:rPr>
            <w:rFonts w:cs="Times New Roman" w:ascii="Times New Roman" w:hAnsi="Times New Roman"/>
            <w:iCs/>
            <w:sz w:val="20"/>
            <w:szCs w:val="20"/>
          </w:rPr>
          <w:t>—"Человек-техника";</w:t>
        </w:r>
      </w:ins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ins w:id="17" w:author="Unknown" w:date="0-00-00T00:00:00Z">
        <w:r>
          <w:rPr>
            <w:rFonts w:cs="Times New Roman" w:ascii="Times New Roman" w:hAnsi="Times New Roman"/>
            <w:sz w:val="20"/>
            <w:szCs w:val="20"/>
          </w:rPr>
          <w:t>3   </w:t>
        </w:r>
      </w:ins>
      <w:ins w:id="18" w:author="Unknown" w:date="0-00-00T00:00:00Z">
        <w:r>
          <w:rPr>
            <w:rFonts w:cs="Times New Roman" w:ascii="Times New Roman" w:hAnsi="Times New Roman"/>
            <w:iCs/>
            <w:sz w:val="20"/>
            <w:szCs w:val="20"/>
          </w:rPr>
          <w:t>—"Человек-</w:t>
        </w:r>
      </w:ins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ins w:id="19" w:author="Unknown" w:date="0-00-00T00:00:00Z">
        <w:r>
          <w:rPr>
            <w:rFonts w:cs="Times New Roman" w:ascii="Times New Roman" w:hAnsi="Times New Roman"/>
            <w:iCs/>
            <w:sz w:val="20"/>
            <w:szCs w:val="20"/>
          </w:rPr>
          <w:t>знаковая система";</w:t>
        </w:r>
      </w:ins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0"/>
          <w:szCs w:val="20"/>
          <w:ins w:id="26" w:author="Unknown" w:date="0-00-00T00:00:00Z"/>
        </w:rPr>
      </w:pPr>
      <w:ins w:id="21" w:author="Unknown" w:date="0-00-00T00:00:00Z">
        <w:r>
          <w:rPr>
            <w:rFonts w:cs="Times New Roman" w:ascii="Times New Roman" w:hAnsi="Times New Roman"/>
            <w:sz w:val="20"/>
            <w:szCs w:val="20"/>
          </w:rPr>
          <w:t>4   </w:t>
        </w:r>
      </w:ins>
      <w:ins w:id="22" w:author="Unknown" w:date="0-00-00T00:00:00Z">
        <w:r>
          <w:rPr>
            <w:rFonts w:cs="Times New Roman" w:ascii="Times New Roman" w:hAnsi="Times New Roman"/>
            <w:iCs/>
            <w:sz w:val="20"/>
            <w:szCs w:val="20"/>
          </w:rPr>
          <w:t>— "Человек-</w:t>
        </w:r>
      </w:ins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ins w:id="23" w:author="Unknown" w:date="0-00-00T00:00:00Z">
        <w:r>
          <w:rPr>
            <w:rFonts w:cs="Times New Roman" w:ascii="Times New Roman" w:hAnsi="Times New Roman"/>
            <w:iCs/>
            <w:sz w:val="20"/>
            <w:szCs w:val="20"/>
          </w:rPr>
          <w:t>художественный образ";</w:t>
        </w:r>
      </w:ins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ins w:id="24" w:author="Unknown" w:date="0-00-00T00:00:00Z">
        <w:r>
          <w:rPr>
            <w:rFonts w:cs="Times New Roman" w:ascii="Times New Roman" w:hAnsi="Times New Roman"/>
            <w:sz w:val="20"/>
            <w:szCs w:val="20"/>
          </w:rPr>
          <w:t>5   </w:t>
        </w:r>
      </w:ins>
      <w:ins w:id="25" w:author="Unknown" w:date="0-00-00T00:00:00Z">
        <w:r>
          <w:rPr>
            <w:rFonts w:cs="Times New Roman" w:ascii="Times New Roman" w:hAnsi="Times New Roman"/>
            <w:iCs/>
            <w:sz w:val="20"/>
            <w:szCs w:val="20"/>
          </w:rPr>
          <w:t>— "Человек-человек".</w:t>
        </w:r>
      </w:ins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</w:rPr>
        <w:t>Запишите предметы труда, набравшие большее число балл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DE9D9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ст на определение типа темпераме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четырех утверждений вам необходимо выбрать одно, наиболее подходящее для ва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993" w:right="850" w:gutter="0" w:header="0" w:top="1134" w:footer="0" w:bottom="851"/>
          <w:pgBorders w:display="allPages" w:offsetFrom="text">
            <w:left w:val="thickThinLargeGap" w:sz="24" w:space="2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1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уетливы и неусидчив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жизнерадостны и весел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хладнокровны и спокойн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стенчивы и стеснительны.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спыльчивы и невыдержанн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еловиты и  энергичн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стоятельны и последовательн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новой обстановке теряетес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ямолинейны и резки по отношению к другим людям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клонны себя переоценивать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меете ждать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мневаетесь в свои сил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злопамятн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если что-то перестает интересовать, быстро остываете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рого придерживаетесь  системы в работе и распорядка дн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испосабливаетесь невольно к характеру собеседни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 обладатель порывистых, резких движени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ыстро засыпаете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ам тяжело приспособиться к новой обстановке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кор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 недостаткам нетерпим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ботоспособны, вынослив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своих интересы постоянн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егко ранимы, чувствитель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терпелив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росаете начатые дел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ссудительны и осторожн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рудно устанавливаете контакт с новыми людь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 вас выразительная мимик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ыстрая, громкая речь с живыми жестам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дленно включаетесь в работу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чень обидчив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 вас быстрая, страстная речь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новую работу включаетесь быстро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рыв сдерживаете легко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чень впечатлитель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ботаете рывкам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 любое новое дело беретесь с увлечением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пусту сил не растрачиваете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 у вас тихая , слабая реч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ам присуща несобранность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стойчивы в достижении цел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ялы, малоподвижн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щите сочувствия други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ыстро решаете и действуете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сложной обстановке сохраняете самообладание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овные отношения со всем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общитель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инициативны и решительн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ыстро схватываете новое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 любите попусту болтать, молчалив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диночество переносите легк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ремитесь к новому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 вас всегда бодрое настроение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юбите аккуратность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обки, малоактив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прям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интересах и склонностях не постоянн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 вас спокойная, ровная речь с остановкам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и неудачах чувствуете растерянность и подавленно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меете склонность к горячност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яготитесь однообразной кропотливой работо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ало восприимчивы к порицанию и одобрению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 вас  высокие требования к окружающим и себ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sectPr>
          <w:type w:val="continuous"/>
          <w:pgSz w:w="11906" w:h="16838"/>
          <w:pgMar w:left="1506" w:right="850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клонность к риску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 разным обстоятельствам приспосабливаетесь легко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чатое дело доводите до конц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) у вас быстрая утомляемо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зкие смены настроен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клонны отвлекатьс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ладаете выдержко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лишком восприимчивы к порицанию и одобрен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ываете агрессивным, задиро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зывчивы и общительн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злобив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нительны, подозритель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споре находчив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удачи переживаете легко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рпеливы и сдержанн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меете склонность уходить в себ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считайте, сколько раз вы выбрали ответ «а», сколько «б», сколько «в» и сколько «г»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каждую из полученных 4 цифр умножьте на 5. Вы получите процентное содержание отве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Например:   «а»     — 7 раз   * 5 = 35%          «б»     — 10 раз * 5 = 50%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«в»     — 2 раза  * 5= 10%           «г»     —  1 раз    * 5 =  5%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ыре вида ответов соответствуют 4 типам темперамен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а» — тип холерика   «б» — тип сангвиника   «в» — тип флегматика    «г» — тип меланхоли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имер, если в нашем примере доминирует тип «б» , то вы сангвиник (50%)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Определите свой доминантный тип и запишите его название, затем выпишите качества, которые вам надо ещё развивать, а  с какими бороть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Результат теста:  </w:t>
      </w:r>
      <w:r>
        <w:rPr/>
        <w:t>МОЙ ТИП ТЕМПЕРАМЕНТА: __________________________________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и положительные качества, которы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ДО и МОГУ  развивать в себе и дальш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и отрицательные качества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торые  НАДО и МОГУ  искоренять в себе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AEEF3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ка жизненной цели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успешного выбора профессионального пути следует научиться формулировать, планировать и анализировать все этапы достижения поставленных перед собой задач, предвидеть и решать возникающие трудности и составить личный  профориентационный маршр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два варианта понимания успеха. Какой из предложенных вариантов вы выбираете и считаете правдивым.  Обоснуйте сво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5870" cy="9378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19752" r="-5" b="28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hd w:fill="FFF7F7" w:val="clear"/>
        <w:spacing w:before="0" w:after="0"/>
        <w:textAlignment w:val="baseline"/>
        <w:rPr>
          <w:i/>
          <w:i/>
          <w:color w:val="444444"/>
        </w:rPr>
      </w:pPr>
      <w:r>
        <w:rPr>
          <w:b w:val="false"/>
        </w:rPr>
        <w:t xml:space="preserve">В народе говорят : «Пословицу сказал – дорогу указал. Поговорку сказал – душу утешил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агаем вам вспомнить, найти и записать несколько пословиц и поговорок, которые, на ваш взгляд,  вам важно помнить и учитывать при жизненном и профессиональном самоопреде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shd w:fill="FFF7F7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shd w:fill="FFF7F7" w:val="clear"/>
        <w:spacing w:before="0" w:after="0"/>
        <w:textAlignment w:val="baseline"/>
        <w:rPr>
          <w:i/>
          <w:i/>
          <w:color w:val="444444"/>
        </w:rPr>
      </w:pPr>
      <w:r>
        <w:rPr>
          <w:b w:val="false"/>
        </w:rPr>
        <w:t xml:space="preserve">Запомните важную мудрость: </w:t>
      </w:r>
      <w:r>
        <w:rPr>
          <w:rFonts w:cs="inherit;Times New Roman" w:ascii="inherit;Times New Roman" w:hAnsi="inherit;Times New Roman"/>
          <w:i/>
          <w:color w:val="3366FF"/>
        </w:rPr>
        <w:t>«Посеешь поступок — пожнешь привычку, посеешь привычку — пожнешь характер, посеешь характер — пожнешь судьбу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ЛЕСТНИЦА   МОЕГО  УСПЕХ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лестница успеха.  Просмотрите выводы, которые вы сделали ранее, таблицы, которые заполнили, и, наметьте путь, который приведёт вас к правильному выбору профессии и успеху.  Сформулируйте этапы достижения поставленных перед собой 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75430</wp:posOffset>
                </wp:positionH>
                <wp:positionV relativeFrom="paragraph">
                  <wp:posOffset>118110</wp:posOffset>
                </wp:positionV>
                <wp:extent cx="2159000" cy="4914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9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59855" cy="35179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51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402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МНЕ НАДО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 Я МОГУ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Я ХОЧ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6" w:hRule="atLeast"/>
                              </w:trPr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7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402"/>
                        <w:gridCol w:w="3119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МНЕ НАДО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 Я МОГУ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Я ХОЧУ</w:t>
                            </w:r>
                          </w:p>
                        </w:tc>
                      </w:tr>
                      <w:tr>
                        <w:trPr>
                          <w:trHeight w:val="3136" w:hRule="atLeast"/>
                        </w:trPr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hd w:fill="FDE9D9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hd w:fill="FDE9D9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ИТОГОВОЕ ЗАДАНИЕ »№9</w:t>
      </w:r>
    </w:p>
    <w:p>
      <w:pPr>
        <w:pStyle w:val="Normal"/>
        <w:shd w:fill="FDE9D9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«Мой профессиональный маршрут»</w:t>
      </w:r>
    </w:p>
    <w:p>
      <w:pPr>
        <w:pStyle w:val="Normal"/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итогам всей проделанной вами работы составьте личный  профориентационный маршрут под названием «Мой выбор», представьте с любой форме видение своего профессионального буду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едставления на выбор: эссе, схема, сочинение, авторское стихотворение, рисунок, плакат по заявленн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506" w:right="850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LineNumbering">
    <w:name w:val="Line Number"/>
    <w:basedOn w:val="Style13"/>
    <w:rPr/>
  </w:style>
  <w:style w:type="character" w:styleId="Msrtethemefontface1">
    <w:name w:val="ms-rtethemefontface-1"/>
    <w:basedOn w:val="Style13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Kemstat21">
    <w:name w:val="kemstat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portal44.ru/chuhloma/profi/DocLib/Forms/AllItems.aspx?PageView=Shared&amp;InitialTabId=Ribbon.WebPartPage&amp;VisibilityContext=WSSWebPartPage" TargetMode="External"/><Relationship Id="rId4" Type="http://schemas.openxmlformats.org/officeDocument/2006/relationships/hyperlink" Target="http://www.eduportal44.ru/chuhloma/SitePages/&#1055;&#1088;&#1086;&#1092;&#1086;&#1088;&#1080;&#1077;&#1085;&#1090;&#1072;&#1094;&#1080;&#1103; &#1096;&#1082;&#1086;&#1083;&#1100;&#1085;&#1080;&#1082;&#1086;&#1074;.aspx?WikiPageMode=Edit&amp;InitialTabId=Ribbon.EditingTools.CPEditT" TargetMode="External"/><Relationship Id="rId5" Type="http://schemas.openxmlformats.org/officeDocument/2006/relationships/hyperlink" Target="http://www.eduportal44.ru/sites/RSMO-test/DocLib156" TargetMode="External"/><Relationship Id="rId6" Type="http://schemas.openxmlformats.org/officeDocument/2006/relationships/hyperlink" Target="http://www.eduportal44.ru/sites/RSMO-test/DocLib155/&#1044;&#1086;&#1084;&#1072;&#1096;&#1085;&#1103;&#1103;.aspx" TargetMode="External"/><Relationship Id="rId7" Type="http://schemas.openxmlformats.org/officeDocument/2006/relationships/hyperlink" Target="http://www.eduportal44.ru/sites/RSMO-test/DocLib152/&#1044;&#1086;&#1084;&#1072;&#1096;&#1085;&#1103;&#1103;.aspx" TargetMode="External"/><Relationship Id="rId8" Type="http://schemas.openxmlformats.org/officeDocument/2006/relationships/hyperlink" Target="http://www.eduportal44.ru/sites/RSMO-test/DocLib148/&#1044;&#1086;&#1084;&#1072;&#1096;&#1085;&#1103;&#1103;.aspx" TargetMode="External"/><Relationship Id="rId9" Type="http://schemas.openxmlformats.org/officeDocument/2006/relationships/hyperlink" Target="http://www.eduportal44.ru/sites/RSMO-test/DocLib146/&#1044;&#1086;&#1084;&#1072;&#1096;&#1085;&#1103;&#1103;.aspx" TargetMode="External"/><Relationship Id="rId10" Type="http://schemas.openxmlformats.org/officeDocument/2006/relationships/hyperlink" Target="http://www.eduportal44.ru/sites/RSMO-test/DocLib142/&#1044;&#1086;&#1084;&#1072;&#1096;&#1085;&#1103;&#1103;.aspx" TargetMode="External"/><Relationship Id="rId11" Type="http://schemas.openxmlformats.org/officeDocument/2006/relationships/hyperlink" Target="http://www.eduportal44.ru/sites/RSMO-test/DocLib140/&#1044;&#1086;&#1084;&#1072;&#1096;&#1085;&#1103;&#1103;.aspx" TargetMode="External"/><Relationship Id="rId12" Type="http://schemas.openxmlformats.org/officeDocument/2006/relationships/hyperlink" Target="http://www.eduportal44.ru/sites/RSMO-test/DocLib113/&#1044;&#1086;&#1084;&#1072;&#1096;&#1085;&#1103;&#1103;.aspx" TargetMode="External"/><Relationship Id="rId13" Type="http://schemas.openxmlformats.org/officeDocument/2006/relationships/hyperlink" Target="http://www.eduportal44.ru/sites/RSMO-test/DocLib101/&#1044;&#1086;&#1084;&#1072;&#1096;&#1085;&#1103;&#1103;.aspx" TargetMode="External"/><Relationship Id="rId14" Type="http://schemas.openxmlformats.org/officeDocument/2006/relationships/hyperlink" Target="http://www.eduportal44.ru/sites/RSMO-test/DocLib98/&#1044;&#1086;&#1084;&#1072;&#1096;&#1085;&#1103;&#1103;.aspx" TargetMode="External"/><Relationship Id="rId15" Type="http://schemas.openxmlformats.org/officeDocument/2006/relationships/hyperlink" Target="http://www.eduportal44.ru/chuhloma/SitePages/&#1055;&#1088;&#1086;&#1092;&#1086;&#1088;&#1080;&#1077;&#1085;&#1090;&#1072;&#1094;&#1080;&#1103; &#1096;&#1082;&#1086;&#1083;&#1100;&#1085;&#1080;&#1082;&#1086;&#1074;.aspx?WikiPageMode=Edit&amp;InitialTabId=Ribbon.EditingTools.CPEditT" TargetMode="External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32:00Z</dcterms:created>
  <dc:creator>XTreme</dc:creator>
  <dc:description/>
  <dc:language>en-US</dc:language>
  <cp:lastModifiedBy>РОО</cp:lastModifiedBy>
  <cp:lastPrinted>2008-01-01T13:06:00Z</cp:lastPrinted>
  <dcterms:modified xsi:type="dcterms:W3CDTF">2021-11-22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803593014-8</vt:lpwstr>
  </property>
  <property fmtid="{D5CDD505-2E9C-101B-9397-08002B2CF9AE}" pid="3" name="_dlc_DocIdItemGuid">
    <vt:lpwstr>ca7405dc-a837-4f08-b0c8-5fefedeb2473</vt:lpwstr>
  </property>
  <property fmtid="{D5CDD505-2E9C-101B-9397-08002B2CF9AE}" pid="4" name="_dlc_DocIdUrl">
    <vt:lpwstr>http://www.eduportal44.ru/chuhloma/profi/_layouts/15/DocIdRedir.aspx?ID=T4CTUPCNHN5M-803593014-8, T4CTUPCNHN5M-803593014-8</vt:lpwstr>
  </property>
  <property fmtid="{D5CDD505-2E9C-101B-9397-08002B2CF9AE}" pid="5" name="wic_System_Copyright">
    <vt:lpwstr/>
  </property>
</Properties>
</file>