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ните, что во избежание трудностей необходимо учитывать ошибки, которые допустили другие, чтобы избежать их самом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профессии «за компанию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озиция, в которой человек уходит от ответственности за принятое решение. Такой выбор может стать успешным только в одном случае: человеку очень повезет, если его профессиональные интересы совпадут с потребностями «компании» и он с искренним желанием будет заниматься своей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уровня образования или учебного заведения, а не профе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профессии будет более успешным, если сначала определиться именно с ней, а потом с местом и заведением, где можно ее получить, а не исходить из желания учиться в конкретном учебном заведении или иметь высш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людей, некомпетентных в выборе профе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ь реальный совет, который вам действительно может помочь, способен только специально подготовленный и обученный человек либо тот, кто хорошо вас знает и знаком с определенной группой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профессии «вслепую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щите информацию о том, в чем, собственно, «смысл» работы, сколько времени тратится и на какие действия представителями этой профессии. Важно знать, какие требования, противопоказания, уровень подготовки имеются к этой профессии, где ее можно получить, возможен ли карьерный рост, востребована ли она на рынке труда.</w:t>
      </w:r>
    </w:p>
    <w:p>
      <w:pPr>
        <w:pStyle w:val="Style16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профессии по ее «престижност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знать, что, во-первых, оплачивается должность, а не профессия. Во-вторых, далеко не каждая «престижная» профессия высоко оплачивается, поскольку ее «престижность» зависит от круга общения</w:t>
      </w:r>
    </w:p>
    <w:p>
      <w:pPr>
        <w:pStyle w:val="Style16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ор профессии без учета своих интересов и способност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нно, но именно это очень часто не учитывается, а ведь выбранным видом деятельности человек планирует заниматься большую часть жиз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формировать психологическую готовность к выбору на основе знаний о своем профессиональном и личностном потенциале тебе поможет выполнение данных заданий. В добрый путь!  Выполни все задания до 25 декабря. Материалы сдай своему наставнику в школе в печатном или электро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КУ Центр занятости населения по Чухломскому рай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 СТАРШЕКЛАССНИ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264920" cy="1179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>Профессий много есть на свете,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>Но выбрать нужно только ту,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>Что всех дороже вам на свете,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>Чтоб посвятить себя тру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559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559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. Чухлома, 2021 г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мнение, что, выбирая профессию, мы создаем свой способ и образ жизни. То есть этим мы определяем свою будущую жизнь, то, что ждет каждого после начала рабочих бу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у многих молодых людей процесс выбора профессии часто проходит очень болезненно и растягивается иногда на длительное время. Причин этому может быть несколько, но основной проблемой является недостаток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лько человек, который владеет информацией, может принимать взвешенные решения. Это мнение можно отнести не только к выбору профессии, но и к любой сфере нашей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же информация необходима для того, чтобы выбор профессии был удачным? Точного ответа на этот вопрос нет, поскольку все зависит от самого человека, его особенностей и предпочтений, но чтобы выбор был наиболее удачным, важно учитывать формулу выбора профессии:  «хочу – могу - надо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264920" cy="1179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Хочу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определение своих профессиональных интересов и склонностей. Если вам сложно сделать выбор, или вы проявляете интерес сразу к нескольким видам деятельности, то облегчить задачу помогут различные профориентационные тесты и  для определения профессиональной сферы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Могу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профессиональные качества, которые определяют возможности, уровень знаний, способности человека, психологические особенности и состояние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важно понимать, что человеческие ресурсы безграничны, и если у вас нет таланта в какой-то сфере, но очень хочется заниматься именно этим, то, приложив способности можно развить, работая над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 полезно посещать определенные занятия профориентационного характера, такие как семинары, кружки, экскурсии, собрания, беседы, где подскажут и помогут выработать необходимые навыки, научат быстро ориентироваться в постоянно изменяющемся рынке труда, выработать определенные навыки, необходимые для удачного выбора професс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Надо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потребности на рынке труда определенных профессий: какие из них перспективные, какая оплата труда по выбранной специальности, социально-экономические проблемы конкретного региона, где планируется трудоустройство, ведь кроме желания и возможностей есть еще и условия, которые от нас могут совершенно не зависеть, но мы можем вполне зависеть от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имер, к этому можно отнести реальную оплату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жет оказаться так, что заработная плата совершенно не отвечает вашим за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ршая профориентационный выбор, нужно обязательно учитывать факторы формулы выбора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альным будет такой вид трудовой деятельности, выполнение которого будет тебе и интересно, и не вызовет особых затруднений, и полезно обществу, и хорошо оплач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кто не застрахован от ошибок и неправильного выбора, и это доказывает статистика: почти половина работающих людей сменило профессию почти сразу после окончания обучения, и гораздо больше половины работает не по специальности, которая указана в дипл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Приглаша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всех заинтересованны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к участию в  интересном профориентационном  проек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«Мой выбор», который поможет вам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формировать психологическую готовность  к выбору будущей профессии на основе знаний о своем профессиональном и личностном потенциале.</w:t>
      </w:r>
    </w:p>
    <w:sectPr>
      <w:type w:val="nextPage"/>
      <w:pgSz w:orient="landscape" w:w="16838" w:h="11906"/>
      <w:pgMar w:left="1134" w:right="536" w:gutter="0" w:header="0" w:top="850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1:00Z</dcterms:created>
  <dc:creator>РОО</dc:creator>
  <dc:description/>
  <dc:language>en-US</dc:language>
  <cp:lastModifiedBy>РОО</cp:lastModifiedBy>
  <dcterms:modified xsi:type="dcterms:W3CDTF">2021-11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3593014-7</vt:lpwstr>
  </property>
  <property fmtid="{D5CDD505-2E9C-101B-9397-08002B2CF9AE}" pid="3" name="_dlc_DocIdItemGuid">
    <vt:lpwstr>ed852ef0-a655-4e39-987e-b86cf0a0fc67</vt:lpwstr>
  </property>
  <property fmtid="{D5CDD505-2E9C-101B-9397-08002B2CF9AE}" pid="4" name="_dlc_DocIdUrl">
    <vt:lpwstr>http://www.eduportal44.ru/chuhloma/profi/_layouts/15/DocIdRedir.aspx?ID=T4CTUPCNHN5M-803593014-7, T4CTUPCNHN5M-803593014-7</vt:lpwstr>
  </property>
  <property fmtid="{D5CDD505-2E9C-101B-9397-08002B2CF9AE}" pid="5" name="wic_System_Copyright">
    <vt:lpwstr/>
  </property>
</Properties>
</file>