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57:00Z</dcterms:created>
  <dc:creator>Кузнецова Татьяна Сергеевна</dc:creator>
  <dc:description/>
  <cp:keywords/>
  <dc:language>en-US</dc:language>
  <cp:lastModifiedBy>User</cp:lastModifiedBy>
  <cp:lastPrinted>2008-01-01T05:03:00Z</cp:lastPrinted>
  <dcterms:modified xsi:type="dcterms:W3CDTF">2008-01-01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T4CTUPCNHN5M-1616786180-60</vt:lpwstr>
  </property>
  <property fmtid="{D5CDD505-2E9C-101B-9397-08002B2CF9AE}" pid="9" name="_dlc_DocIdItemGuid">
    <vt:lpwstr>ecc39d6b-5f93-4eb9-a0a9-0cd9b2c7bcf9</vt:lpwstr>
  </property>
  <property fmtid="{D5CDD505-2E9C-101B-9397-08002B2CF9AE}" pid="10" name="_dlc_DocIdUrl">
    <vt:lpwstr>http://edu-sps.koiro.local/chuhloma/profi/_layouts/15/DocIdRedir.aspx?ID=T4CTUPCNHN5M-1616786180-60, T4CTUPCNHN5M-1616786180-60</vt:lpwstr>
  </property>
</Properties>
</file>