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октября  2016  г. № 198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43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 проведении профориентацион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вого муниципального  проекта   «Мой выбор»  в  2016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отдела образования администрации Чухломского муниципального района от «05» октября 2016 г. № 183 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 реализации сетевых  муниципальных и межмуниципальных проекто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 2016-2017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ебном  году,  </w:t>
      </w:r>
      <w:r>
        <w:rPr>
          <w:rFonts w:cs="Times New Roman" w:ascii="Times New Roman" w:hAnsi="Times New Roman"/>
          <w:sz w:val="24"/>
          <w:szCs w:val="24"/>
        </w:rPr>
        <w:t xml:space="preserve">приказа от «13» октября 2016 года № 190  «Об утверждении плана – графика  профориентационных мероприятий на 2016-2017 учебный год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целью профессиональной ориентации обучающихся обще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 (Сорокина Н.С.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ве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ориентационный с</w:t>
      </w:r>
      <w:r>
        <w:rPr>
          <w:rFonts w:cs="Times New Roman" w:ascii="Times New Roman" w:hAnsi="Times New Roman"/>
          <w:sz w:val="24"/>
          <w:szCs w:val="24"/>
        </w:rPr>
        <w:t>етевой муниципальный проект «Мой выбор» с 26 октября по 20 ноября 2016 го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дготовить на сайте отдела образования  платформу для реализ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тевого муниципального  про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участие в проекте учащихся 7-11 клас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исполнением 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 Т.М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19:00Z</dcterms:created>
  <dc:creator>User</dc:creator>
  <dc:description/>
  <cp:keywords/>
  <dc:language>en-US</dc:language>
  <cp:lastModifiedBy>User</cp:lastModifiedBy>
  <cp:lastPrinted>2008-01-01T16:12:00Z</cp:lastPrinted>
  <dcterms:modified xsi:type="dcterms:W3CDTF">2008-01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16786180-64</vt:lpwstr>
  </property>
  <property fmtid="{D5CDD505-2E9C-101B-9397-08002B2CF9AE}" pid="3" name="_dlc_DocIdItemGuid">
    <vt:lpwstr>4df397c3-ba5d-4796-96bc-b41329e49ab0</vt:lpwstr>
  </property>
  <property fmtid="{D5CDD505-2E9C-101B-9397-08002B2CF9AE}" pid="4" name="_dlc_DocIdUrl">
    <vt:lpwstr>http://edu-sps.koiro.local/chuhloma/profi/_layouts/15/DocIdRedir.aspx?ID=T4CTUPCNHN5M-1616786180-64, T4CTUPCNHN5M-1616786180-64</vt:lpwstr>
  </property>
</Properties>
</file>