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9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декабря  2016  г. № 244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378"/>
      </w:tblGrid>
      <w:tr>
        <w:trPr/>
        <w:tc>
          <w:tcPr>
            <w:tcW w:w="48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Об итогах сете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офориентацио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  «Мой выбор»  в  2016-2017 учебном году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184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отдела образования администрации Чухломского муниципального района от «05» октября 2016 г. № 183 «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 реализации сетевых  муниципальных и межмуниципальных проектов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  2016-2017 </w:t>
      </w:r>
      <w:r>
        <w:rPr>
          <w:rFonts w:cs="Times New Roman" w:ascii="Times New Roman" w:hAnsi="Times New Roman"/>
          <w:spacing w:val="-13"/>
          <w:sz w:val="24"/>
          <w:szCs w:val="24"/>
        </w:rPr>
        <w:t>учебном  году»</w:t>
      </w:r>
      <w:r>
        <w:rPr>
          <w:rFonts w:cs="Times New Roman" w:ascii="Times New Roman" w:hAnsi="Times New Roman"/>
          <w:sz w:val="24"/>
          <w:szCs w:val="24"/>
        </w:rPr>
        <w:t xml:space="preserve"> с 26 октября по 20 ноября 2016 год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7 - 10 классов общеобразовательных организаций район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прошёл профориентационный с</w:t>
      </w:r>
      <w:r>
        <w:rPr>
          <w:rFonts w:cs="Times New Roman" w:ascii="Times New Roman" w:hAnsi="Times New Roman"/>
          <w:sz w:val="24"/>
          <w:szCs w:val="24"/>
        </w:rPr>
        <w:t xml:space="preserve">етевой муниципальный  проект «Мой выбор»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организаторов проек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зультаты сетевого муниципального профориентационного проекта  «Мой выбор»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Методический центр» (Сорокина Н.С.) совместно с ОГКУ Центр занятости населения по Чухломскому району (Лебедева Н.Ю.) подготовить сертификаты участникам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 за исполнением 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ом образования                                                                            Т.М. Смир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 » декабря 2016 г. № 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евого муниципального профориентационного проекта  «Мой выбор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985"/>
        <w:gridCol w:w="2551"/>
        <w:gridCol w:w="2126"/>
      </w:tblGrid>
      <w:tr>
        <w:trPr>
          <w:trHeight w:val="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астн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ин 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дие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Л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ф 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М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М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ёва 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М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Г.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сякова 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сарионова А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ов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Г.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 Дан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Г.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лаев  Аль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Г.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иков 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Г.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Г.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И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ёва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И. 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И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лёв Бо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ова Г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ва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мина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Н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Н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ова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 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шков Ю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Л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лепников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Л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.П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.П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ол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.П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чкин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.П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.П.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икова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.П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их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Э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Вар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Э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Э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Э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Э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Э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Э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М.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 Ар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М.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никова 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М.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ткин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М.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М.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урова 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таб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11"/>
        <w:gridCol w:w="1409"/>
        <w:gridCol w:w="1413"/>
        <w:gridCol w:w="1289"/>
        <w:gridCol w:w="125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хломска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й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диев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по району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0:14:00Z</dcterms:created>
  <dc:creator>User</dc:creator>
  <dc:description/>
  <cp:keywords/>
  <dc:language>en-US</dc:language>
  <cp:lastModifiedBy>User</cp:lastModifiedBy>
  <cp:lastPrinted>2008-01-01T01:13:00Z</cp:lastPrinted>
  <dcterms:modified xsi:type="dcterms:W3CDTF">2008-01-01T0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616786180-75</vt:lpwstr>
  </property>
  <property fmtid="{D5CDD505-2E9C-101B-9397-08002B2CF9AE}" pid="3" name="_dlc_DocIdItemGuid">
    <vt:lpwstr>c48f8cac-548a-4f85-a9d5-3d4d227be50f</vt:lpwstr>
  </property>
  <property fmtid="{D5CDD505-2E9C-101B-9397-08002B2CF9AE}" pid="4" name="_dlc_DocIdUrl">
    <vt:lpwstr>http://edu-sps.koiro.local/chuhloma/profi/_layouts/15/DocIdRedir.aspx?ID=T4CTUPCNHN5M-1616786180-75, T4CTUPCNHN5M-1616786180-75</vt:lpwstr>
  </property>
</Properties>
</file>