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ПРАВИЛА ПОВЕДЕНИЯ НА ВОД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В КАРТИНКАХ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3104"/>
      </w:tblGrid>
      <w:tr>
        <w:trPr>
          <w:trHeight w:val="233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850" cy="1102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</w:rPr>
              <w:t>Во время грозы ты можешь увидеть электрические разряды – молнии. Электричество, как известно, довольно опасно для человека. Если человек попадет в зону поражения молнии, он может серьезно пострадать и, даже, погибнуть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</w:rPr>
              <w:t>Вода очень хорошо проводит электрический ток – молния, попавшая в воду, поражает все вокруг в радиусе около 100 метров. Поэтому, если ты видишь, что собирается гроза, то нужно выйти из воды и отойти подальше от водоема. Во время грозы опасно оставаться вблизи реки, ручья, пруда, озера и других водоемов. Металлические предметы (украшения) лучше с себя снять. Ни в коем случае нельзя прятаться под отдельно стоящим деревом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1410" cy="1120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</w:rPr>
              <w:t>Никогда не садись в лодку без взрослых, а тем более, не отплывай в одиночку от берега. Волной и ветром в лодке тебя может унести далеко в море или на середину реки, а взрослые не сразу могут заметить, что тебя унесло. Это очень опасно, особенно если ты плохо плаваешь.</w:t>
            </w:r>
          </w:p>
          <w:p>
            <w:pPr>
              <w:pStyle w:val="Normal"/>
              <w:ind w:firstLine="5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сли тебя относит в лодке по течению, не вставай на ноги, не раскачивай лодку. Она может перевернуться. Кричи как можно громче, зови на помощь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980" cy="1034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надувных матрасах, кругах, игрушках, камерах можно плавать возле берега. Отплывать на них можно только до тех пор, пока твои ноги касаются д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</w:rPr>
              <w:t>Во-первых, волной и ветром на надувном матрасе тебя может унести далеко в море или на середину реки. Вряд ли удастся вернуться на берег самостоятельно, а взрослые не сразу могут заметить, что тебя унесло. Это очень опасно, особенно если ты плохо плаваешь.</w:t>
            </w:r>
          </w:p>
          <w:p>
            <w:pPr>
              <w:pStyle w:val="Normal"/>
              <w:ind w:firstLine="5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-вторых, надувные матрасы и круги имеют швы и отверстие для выхода воздуха – клапан. В любой момент может лопнуть какой-нибудь шов или открыться клапан и тогда матрас начнет сдуваться и перестанет поддерживать твое тело над водой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1095" cy="1097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</w:rPr>
              <w:t>Никогда не ныряй в местах, которые не предназначены для этого (не огорожены, нет вышки). Нельзя нырять в незнакомых местах, так как ты не знаешь, какое дно в этом месте водоема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там может быть мелководье, и ты разобьешься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там могут быть обломки мостков, куски арматуры, строительный мусор, о которые можно очень сильно травмироватьс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там могут стоять сети для ловли рыбы, в которых ты запутаешьс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там может быть омут или водоворот, в котором легко можно утонуть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41">
    <w:name w:val="h41"/>
    <w:basedOn w:val="Normal"/>
    <w:qFormat/>
    <w:pPr>
      <w:pBdr>
        <w:bottom w:val="single" w:sz="18" w:space="0" w:color="F7BB8A"/>
      </w:pBdr>
      <w:spacing w:before="280" w:after="280"/>
    </w:pPr>
    <w:rPr>
      <w:color w:val="264E67"/>
      <w:sz w:val="17"/>
      <w:szCs w:val="17"/>
    </w:rPr>
  </w:style>
  <w:style w:type="paragraph" w:styleId="Alt21">
    <w:name w:val="alt21"/>
    <w:basedOn w:val="Normal"/>
    <w:qFormat/>
    <w:pPr>
      <w:shd w:fill="EDD9D9" w:val="clear"/>
      <w:spacing w:before="280" w:after="280"/>
    </w:pPr>
    <w:rPr>
      <w:color w:val="46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15:00Z</dcterms:created>
  <dc:creator>Zver</dc:creator>
  <dc:description/>
  <dc:language>en-US</dc:language>
  <cp:lastModifiedBy>User</cp:lastModifiedBy>
  <dcterms:modified xsi:type="dcterms:W3CDTF">2018-05-23T04:15:00Z</dcterms:modified>
  <cp:revision>2</cp:revision>
  <dc:subject/>
  <dc:title>ПРАВИЛА БЕЗОПАСНОГО ПОВЕДЕНИЯ НА ВО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157</vt:lpwstr>
  </property>
  <property fmtid="{D5CDD505-2E9C-101B-9397-08002B2CF9AE}" pid="3" name="_dlc_DocIdItemGuid">
    <vt:lpwstr>5c3d33bb-a2de-4501-975e-5680ac8d99f1</vt:lpwstr>
  </property>
  <property fmtid="{D5CDD505-2E9C-101B-9397-08002B2CF9AE}" pid="4" name="_dlc_DocIdUrl">
    <vt:lpwstr>http://edu-sps.koiro.local/chuhloma/povalihino/1/_layouts/15/DocIdRedir.aspx?ID=T4CTUPCNHN5M-1019478048-157, T4CTUPCNHN5M-1019478048-157</vt:lpwstr>
  </property>
</Properties>
</file>