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илова Л.Г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3 г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школьной форме и внешнем виде обучающихся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алихинская начальная шко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хломского муниципального райо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ромской обла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280" w:after="0"/>
              <w:ind w:left="4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Данное положение разработано с целью выработки единых требований к школьной одежде обучающихся 1-4 классов МКОУ Повалихинская начальная школа Чухломского муниципального района Костромской области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оящим Положением устанавливаются определения школьной формы и устанавливается  порядок ее ношения для обучающихся 1 – 4-х  клас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Образцы моделей формы и варианты одежды, соответствующие деловому стилю, утверждаются советом родителей и администрацией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необходимости перехода школы на единую школьную форму свидетельствует следующе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рогий стиль одежды создает в школе деловую атмосферу, необходимую для занят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дисциплинирует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диная школьная форма позволяет избежать соревновательности между детьми в одежд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т проблемы «в чем пойти в школу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 детей возникает позитивный настрой, спокойное состояние активизирует желание идти в шко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кольная форма помогает ребенку почувствовать себя учеником и членом определенного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ает возможность учащемуся ощутить свою причастность именно к этой школ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Школьная форма экономит деньги родителей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щие принципы создания внешнего вид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Аккуратность и опрятнос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 должна быть обязательно чистой, свежей, выглаженн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должна быть чис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Сдержан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й стандарт одежды для всех - деловой стиль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 Запрещается использовать для ношения в учебное время следующие варианты одежды и обув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(спортивный костюм или его дета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 для активного отдыха (шорты, толстовки, майки и футболки с символикой и т.п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жная одеж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 бельевого сти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ые платья, юбки и блузки, в том числе одежда с прозрачными встав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ья, майки и блузки без рукавов (без пиджака или жак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юбки (длина юбки выше 10 см от коле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шком короткие блузки, открывающие часть живота или сп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 из кожи (кожзаменителя), плащевой тка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о облегающие (обтягивающие) фигуру брюки, платья, юб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бувь (в том числе для экстремальных видов спорта и развлечени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жная обувь (шлепанцы и тапоч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в стиле "кантри” (каза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ивная обувь на высокой плат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ие туфли (с бантами, перьями, крупными стразами, яркой вышивкой, из блестящих тканей и т.п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фли на чрезмерно высоком каблуке Допустимая высота каблука для девочек не более 5 с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2. Волос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ые волосы у девочек должны быть заплетены, средней длины - прибраны заколк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 и юноши должны своевременно стричься (стрижки классические)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Запрещено использовать в качестве деталей одежды массивные броши, кулоны, кольца, серьг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      <w:br/>
              <w:t>2.6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римерные требования к школьной форм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Стиль одежды – деловой, классическ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Школьная форма подразделяется на парадную, повседневную и спортивную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. Парадная фор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1- 4 класс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лая блуза рубашечного покроя, жакет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,  юбка, брюки, колготки белого или телесного цвета, туфл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альчик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1-4 классов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Белая мужская (мальчиковая) сорочка, пиджак, брюки, туфли.галстуки, бабочки и т.п. по желанию.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.4.     Повседневная форма: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альчики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юм «двойка» или «тройка» темно-синего, темно-серого, черного, серого, коричневого цвета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жская сорочка (рубашка), туфли;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иджак, брюки, синего, черного, серого, темно – зеленого цвета, мужская сорочка (рубашка), туфли.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жинсы черного, темно-синего цвета без декоративных элементов (классические);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днотонная белая рубашка или рубашка неярких тонов,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отонный без надписей пуловер, свитер, жилет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ловер, свитер, жилет с геометрическим рисунком (ромб, полоска)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воч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ки или юбку, сарафан; однотонная белая блуза или блуза (кофта, свитер, джемпер, водолазка неярких тонов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бка и сарафан могут быть клетчатые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.;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уза рубашечного покроя, водолазка (воротник – стойка) - (цвет разный, однотонный)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готки однотонные - телесного, черного цветов; туфли с закрытой пяткой и носком.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жинсы черного, темно-синего цвета без декоративных элементов (классические);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отонный без надписей пуловер, свитер, жилет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ловер, свитер, жилет с геометрическим рисунком (ромб, полоска);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.5. Спортивная форм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6. Одежда всегда должна быть чистой и выглаженно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8. Все учащиеся 1 - 4 классов должны иметь сменную обувь. Сменная обувь должна быть чистой, выдержанной в деловом стиле.</w:t>
            </w:r>
          </w:p>
          <w:p>
            <w:pPr>
              <w:pStyle w:val="Normal"/>
              <w:spacing w:lineRule="auto" w:line="240" w:before="28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обяза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      <w:br/>
              <w:t>4.2. Учащийся обязан носить повседневную школьную форму ежедневно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 Содержать форму в чистоте, относиться к ней бережно, помнить, что внешний вид ученика – это лицо школы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 Спортивная форма в дни уроков физической культуры приносится учащимися с собой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В дни проведения торжественных линеек, праздников школьники надевают парадную форм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 Ученик имеет право самостоятельно подбирать рубашки, блузки, аксессуары, к школьному костюму в повседневной жизн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 школьной формы школьники на занятия не допускаютс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 Допускается ношение в холодное время года джемперов, свитеров и пуловеров неярких цвето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 Классным коллективам рекомендуется выбрать единый стиль и одинаковую цветовую гамм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 Ученики школы обязаны выполнять все пункты данного по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нности родител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      <w:br/>
              <w:t>5.2. Контролировать внешний вид учащихся перед выходом в школу в строгом соответствии с требованиями Положения.</w:t>
              <w:br/>
              <w:t>5.3. Выполнять все пункты данного Поло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административного воздействия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Данный локальный акт является приложением к Уставу школы и подлежит обязательному исполнению учащимися и другими работниками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Несоблюдение обучающимися данного Положения является нарушением Устава школы и Правил поведения для учащихся в школ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4. За нарушение данного Положения Устава школы учащиеся могут быть подвергнуты дисциплинарной ответственности и общественному порицанию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4:00Z</dcterms:created>
  <dc:creator>Людмила</dc:creator>
  <dc:description/>
  <dc:language>en-US</dc:language>
  <cp:lastModifiedBy>XTreme</cp:lastModifiedBy>
  <dcterms:modified xsi:type="dcterms:W3CDTF">2014-03-2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39</vt:lpwstr>
  </property>
  <property fmtid="{D5CDD505-2E9C-101B-9397-08002B2CF9AE}" pid="3" name="_dlc_DocIdItemGuid">
    <vt:lpwstr>c9b4fbd1-2499-4e4b-b537-c6fdb01c9050</vt:lpwstr>
  </property>
  <property fmtid="{D5CDD505-2E9C-101B-9397-08002B2CF9AE}" pid="4" name="_dlc_DocIdUrl">
    <vt:lpwstr>http://edu-sps.koiro.local/chuhloma/povalihino/1/_layouts/15/DocIdRedir.aspx?ID=T4CTUPCNHN5M-1019478048-39, T4CTUPCNHN5M-1019478048-39</vt:lpwstr>
  </property>
</Properties>
</file>