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совместного плана мероприятий МКОУ Повалихинская начальная школа по профилактике ДДТТ совместно с ОГИБДД МВД России « Чухломское» и отдела образования Чухл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РФ «О безопасности дорожного движения» от 10.12.1995г. № 169-ФЗ в школе проводится </w:t>
      </w:r>
      <w:r>
        <w:rPr>
          <w:bCs/>
          <w:sz w:val="28"/>
          <w:szCs w:val="28"/>
        </w:rPr>
        <w:t>работа по профилактике детского дорожно-транспортного травматизма</w:t>
      </w:r>
      <w:r>
        <w:rPr>
          <w:sz w:val="28"/>
          <w:szCs w:val="28"/>
        </w:rPr>
        <w:t xml:space="preserve"> детей. 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>Работа по профилактике детского дорожно- транспортного травматизма в 2016-2017 учебном году осуществлялась в соответствии с совместным планом работы школы, отдела образования и отделения ГИБДД МО МВД России « Чухломское». ДТП с участием учащихся школы в 2016-2017 учебном году не зарегистрировано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1. </w:t>
      </w:r>
      <w:r>
        <w:rPr>
          <w:sz w:val="28"/>
          <w:szCs w:val="28"/>
        </w:rPr>
        <w:t>В школе совместно с родителями была организована проверка на соответствие Паспортов дорожной безопасности, схем безопасного маршрута детей в районе образовательной организации на соответствие с реальной дорожной обстановкой. В школе имеется банер « Паспорт дорожной безопасности». С использованием банера проводится профилактическая работа с учащимися. С учащимися 1-4 классов составлены безопасные маршруты дом-школа-дом. Маршруты вклеены в дневники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 xml:space="preserve">П. 2 Вопросы по профилактике  рассматривались: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бщешкольных родительских собраниях</w:t>
      </w:r>
    </w:p>
    <w:p>
      <w:pPr>
        <w:pStyle w:val="Style18"/>
        <w:shd w:fill="FFFFFF" w:val="clear"/>
        <w:spacing w:before="0" w:after="0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8.2016 «Правила перевозки детей в автомобиле»</w:t>
      </w:r>
      <w:r>
        <w:rPr>
          <w:b/>
          <w:i/>
          <w:sz w:val="28"/>
          <w:szCs w:val="28"/>
        </w:rPr>
        <w:t xml:space="preserve">, </w:t>
      </w:r>
    </w:p>
    <w:p>
      <w:pPr>
        <w:pStyle w:val="Style18"/>
        <w:shd w:fill="FFFFFF" w:val="clear"/>
        <w:spacing w:before="0" w:after="0"/>
        <w:ind w:right="150" w:hanging="0"/>
        <w:rPr/>
      </w:pPr>
      <w:r>
        <w:rPr>
          <w:sz w:val="28"/>
          <w:szCs w:val="28"/>
        </w:rPr>
        <w:t xml:space="preserve">11.11.2016 «О необходимости приобретения </w:t>
      </w:r>
      <w:r>
        <w:rPr>
          <w:sz w:val="28"/>
          <w:szCs w:val="28"/>
          <w:shd w:fill="FFFFFF" w:val="clear"/>
        </w:rPr>
        <w:t>световозвращающих бликеров на одежде обучающихся «Засветись - стань заметнее! Защити себя сам!»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150" w:hanging="0"/>
        <w:rPr/>
      </w:pPr>
      <w:r>
        <w:rPr>
          <w:sz w:val="28"/>
          <w:szCs w:val="28"/>
          <w:shd w:fill="FFFFFF" w:val="clear"/>
        </w:rPr>
        <w:t>25.12.2016 «Обеспечение безопасности детей при участии в дорожном движении»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20.03.2017 «Легко ли научить ребёнка правильно вести себя на дороге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15.05.2017 «Безопасное лето»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3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Информация по итогам работы по профилактике ДДТТ размещалась на сайтах в СМИ: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На школьном сайте в разделе « Профилактика ДДТТ»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02.06.2017 «Осторожно улица!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14.06.2017 Соревнование юных велосипедистов «Рулить по правилам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20.06 2017  «Азбука безопасности на дороге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ВКонтакте группа «Безопасность дорожного движения – забота общая»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02.06.2017 «Осторожно улица!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14.06.2017 Соревнование юных велосипедистов «Рулить по правилам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20.06 2017  «Азбука безопасности на дороге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4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5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возка детей осуществлялась в соответствии с постановлением Правительства РФ № 1177 от 17.12.2013г., постановление Правительства РФ № 652 от 30.06. 2015г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6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 xml:space="preserve">П.7. </w:t>
      </w:r>
      <w:r>
        <w:rPr>
          <w:sz w:val="28"/>
          <w:szCs w:val="28"/>
        </w:rPr>
        <w:t>В школе проведены мероприятия: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«Знайте правила движения как таблицу умножения» (сентябрь)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конкурс рисунков по правилам дорожного движения (октябрь)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викторина «Дорожные знаки» (ноябрь)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классный час «Азбука безопасности дорожного движения» (июнь)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внеклассное мероприятие «Осторожно улица!» (декабрь)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.изготовлены буклеты «Пожелания водителю» (март)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а </w:t>
      </w:r>
      <w:r>
        <w:rPr>
          <w:rStyle w:val="C2"/>
          <w:sz w:val="28"/>
          <w:szCs w:val="28"/>
        </w:rPr>
        <w:t>акция  «Ответственный пешеход». Была проведена игровая программа  по правилам дорожного движения “Я шагаю по улиц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е юных велосипедистов «Безопасное колесо» (июнь)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8.</w:t>
      </w:r>
      <w:r>
        <w:rPr>
          <w:sz w:val="28"/>
          <w:szCs w:val="28"/>
        </w:rPr>
        <w:t>Проверка паспортов дорожной безопасности образовательной организации осуществлена инспектором по безопасности Петушковой Н.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дагог нашей школы применяет инновационные методы по профилактике ДДТТ</w:t>
      </w:r>
    </w:p>
    <w:p>
      <w:pPr>
        <w:pStyle w:val="Normal"/>
        <w:rPr/>
      </w:pPr>
      <w:r>
        <w:rPr>
          <w:sz w:val="28"/>
          <w:szCs w:val="28"/>
        </w:rPr>
        <w:t xml:space="preserve">1. Создание презентаций; </w:t>
        <w:br/>
        <w:t xml:space="preserve">2. Работа с ресурсами Интернет; </w:t>
        <w:br/>
        <w:t xml:space="preserve">3. Использование готовых обучающих программ; </w:t>
        <w:br/>
        <w:t xml:space="preserve">4. Разработка и использование собственных авторских программ. </w:t>
        <w:br/>
        <w:t>Классный руководитель разработала конспекты занятий по ПДД для каждого класса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>«Дорожная грамота» 4 класс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«Азбука безопасности на дороге» 3 класс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«Осторожно улица!» 2 класс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«ПДД .Переход улицы» 1 класс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9. 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sz w:val="28"/>
          <w:szCs w:val="28"/>
        </w:rPr>
        <w:t>Проведение целенаправленных мероприятий, направленных на повышение компетентности педагогов образовательных организаций в вопросах обучения детей безопасному поведению на дороге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0.</w:t>
      </w:r>
      <w:r>
        <w:rPr>
          <w:sz w:val="28"/>
          <w:szCs w:val="28"/>
        </w:rPr>
        <w:t xml:space="preserve"> В течение  учебного года педагог МКОУ Повалихинская начальная школа участвовала в работе  методических объединений классных руководителей, районных семинарах, приняла </w:t>
      </w:r>
      <w:r>
        <w:rPr>
          <w:sz w:val="28"/>
          <w:szCs w:val="28"/>
          <w:shd w:fill="FFFFFF" w:val="clear"/>
        </w:rPr>
        <w:t>участие в «Открытый урок» для учителей начальных классов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1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12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3 В рамках социального проекта « Иду в школу» были проведены: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- дорожные экскурсии по маршрутам всех детей (дом-школа-дом) с обязательным использованием СВЭ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-  инструктаж с учащимися </w:t>
      </w:r>
      <w:r>
        <w:rPr>
          <w:sz w:val="28"/>
          <w:szCs w:val="28"/>
          <w:shd w:fill="FFFFFF" w:val="clear"/>
        </w:rPr>
        <w:t>«Маршруты безопасного перехода»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Акция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«Ответственный пешеход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ель: повторение правил дорожного движения для пешеход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contextualSpacing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Дети наблюдали за </w:t>
      </w:r>
      <w:r>
        <w:rPr>
          <w:sz w:val="28"/>
          <w:szCs w:val="28"/>
          <w:shd w:fill="FFFFFF" w:val="clear"/>
        </w:rPr>
        <w:t>пешеходным переходом возле МКОУ Повалихинская начальная школа. Перед детьми стояла задача внимательно следить за пешеходами, особенно за теми, кто нарушал правила дорожного движения. А именно переходили проезжую часть в неположенном месте. Нарушителям дети разъясняли, в чем было нарушение со стороны пешехода. После такой беседы нарушителю вручалась «Памятка пешехода»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Была проведена дорожная экскурсия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дорожной экскур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отрабатка навыка поднимать руку перед переходом доро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ти учились  анализировать обстановку на дороге, находить ситуации, при которых может возникнуть опас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озвращ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ель: профилактика ДТП с пешеходами, несовершеннолетними в темное время суток, в условиях недостаточной видимости, а также популяризации использования фликеров и иных световозвращателей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патруль.</w:t>
      </w:r>
    </w:p>
    <w:p>
      <w:pPr>
        <w:pStyle w:val="Style18"/>
        <w:shd w:fill="FFFFFF" w:val="clear"/>
        <w:spacing w:before="0" w:after="0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В школе организовано дежурство  «Родительских патрулей»  на предмет использования светоотражающих элементов детьми, соответствия УДС в районе ОО Паспорту дорожной безопасности, соблюдения ПДД детьми при движении по маршруту «дом – школа -дом»)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15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16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17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К Дню памяти жертв ДТП организованы и проведены мероприятия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Сочинение в 4 классе 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исьмо – обращение ко всем водителям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Классный час «Всемирный день памяти жертв ДТП»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18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9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20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21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2В рамках социальной кампании Безопасная дорога – защити своего ребенка» проведены следующие мероприятия: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тельское собрание на тему «Обеспечение безопасности детей при участии в дорожном движении»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рофилактическое мероприятие для учащихся «Безопасная планета детства!»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23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В школе в течение учебного года проведены мероприятия, приуроченные к социально- значимым датам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ая да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- День защитников Отечеств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по правилам дорожного движения 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– День рождения отрядов ЮИДД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орожные знаки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– день ветеранов органов внутренних де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Нарушениям - нет! Да здравствует зеленый свет!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– День Росс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ветофорика «Какие ошибки мы допускаем при переходе улиц и дорог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 День знани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международный день пожилых люде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-беседа «Как обезопасить свою жизнь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–Всемирный день памяти жертв Д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– Всемирный день ребенк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 «Пожелания водител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Правила дорожного движения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 улицы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– Международный день инвалидо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рок Светофорика «Дорожные ловуш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2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</w:t>
      </w:r>
      <w:bookmarkStart w:id="0" w:name="_GoBack"/>
      <w:bookmarkEnd w:id="0"/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Пожилова Л.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50:00Z</dcterms:created>
  <dc:creator>Лариса Чистякова</dc:creator>
  <dc:description/>
  <cp:keywords/>
  <dc:language>en-US</dc:language>
  <cp:lastModifiedBy>User</cp:lastModifiedBy>
  <dcterms:modified xsi:type="dcterms:W3CDTF">2017-07-07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97</vt:lpwstr>
  </property>
  <property fmtid="{D5CDD505-2E9C-101B-9397-08002B2CF9AE}" pid="3" name="_dlc_DocIdItemGuid">
    <vt:lpwstr>37520608-818b-4dc0-a726-57e5c0fd1504</vt:lpwstr>
  </property>
  <property fmtid="{D5CDD505-2E9C-101B-9397-08002B2CF9AE}" pid="4" name="_dlc_DocIdUrl">
    <vt:lpwstr>http://edu-sps.koiro.local/chuhloma/povalihino/1/_layouts/15/DocIdRedir.aspx?ID=T4CTUPCNHN5M-1019478048-97, T4CTUPCNHN5M-1019478048-97</vt:lpwstr>
  </property>
</Properties>
</file>