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совместного плана мероприятий МКОУ Повалихинская начальная школа по профилактике ДДТТ совместно с ОГИБДД МВД России « Чухломское» и отдела образования Чухл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РФ «О безопасности дорожного движения» от 10.12.1995г. № 169-ФЗ в школе проводится </w:t>
      </w:r>
      <w:r>
        <w:rPr>
          <w:bCs/>
          <w:sz w:val="28"/>
          <w:szCs w:val="28"/>
        </w:rPr>
        <w:t>работа по профилактике детского дорожно-транспортного травматизма</w:t>
      </w:r>
      <w:r>
        <w:rPr>
          <w:sz w:val="28"/>
          <w:szCs w:val="28"/>
        </w:rPr>
        <w:t xml:space="preserve"> детей. 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>Работа по профилактике детского дорожно- транспортного травматизма в 2017-2018 учебном году осуществлялась в соответствии с совместным планом работы школы, отдела образования и отделения ГИБДД МО МВД России « Чухломское». ДТП с участием учащихся школы в 2017-2018 учебном году не зарегистрировано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1. </w:t>
      </w:r>
      <w:r>
        <w:rPr>
          <w:sz w:val="28"/>
          <w:szCs w:val="28"/>
        </w:rPr>
        <w:t>В школе совместно с родителями была организована проверка на соответствие Паспортов дорожной безопасности, схем безопасного маршрута детей в районе образовательной организации на соответствие с реальной дорожной обстановкой. В школе имеется банер « Паспорт дорожной безопасности». С использованием банера проводится профилактическая работа с учащимися. С учащимися 1-4 классов составлены безопасные маршруты дом-школа-дом. Маршруты вклеены в дневники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2 Вопросы по профилактике  рассматривались: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бщешкольных родительских собраниях</w:t>
      </w:r>
    </w:p>
    <w:p>
      <w:pPr>
        <w:pStyle w:val="Style18"/>
        <w:shd w:fill="FFFFFF" w:val="clear"/>
        <w:spacing w:before="0" w:after="0"/>
        <w:ind w:right="150" w:hanging="0"/>
        <w:rPr/>
      </w:pPr>
      <w:r>
        <w:rPr>
          <w:sz w:val="28"/>
          <w:szCs w:val="28"/>
        </w:rPr>
        <w:t>30.08.2017 «Взрослый пешеход - пример для подражания ребенку».</w:t>
      </w:r>
    </w:p>
    <w:p>
      <w:pPr>
        <w:pStyle w:val="Style18"/>
        <w:shd w:fill="FFFFFF" w:val="clear"/>
        <w:spacing w:before="0" w:after="0"/>
        <w:ind w:right="150" w:hanging="0"/>
        <w:rPr/>
      </w:pPr>
      <w:r>
        <w:rPr>
          <w:sz w:val="28"/>
          <w:szCs w:val="28"/>
        </w:rPr>
        <w:t>27.10.2017 «Требования к знаниям и навыкам школьника, которому доверяется самостоятельное движение в школу и обратно»</w:t>
      </w:r>
    </w:p>
    <w:p>
      <w:pPr>
        <w:pStyle w:val="Style18"/>
        <w:shd w:fill="FFFFFF" w:val="clear"/>
        <w:spacing w:before="0" w:after="0"/>
        <w:ind w:right="150" w:hanging="0"/>
        <w:rPr/>
      </w:pPr>
      <w:r>
        <w:rPr>
          <w:sz w:val="28"/>
          <w:szCs w:val="28"/>
          <w:shd w:fill="FFFFFF" w:val="clear"/>
        </w:rPr>
        <w:t xml:space="preserve">24.12.2017 </w:t>
      </w:r>
      <w:r>
        <w:rPr>
          <w:sz w:val="28"/>
          <w:szCs w:val="28"/>
        </w:rPr>
        <w:t>«Будьте примером для детей в правильном поведении на дороге»</w:t>
      </w:r>
    </w:p>
    <w:p>
      <w:pPr>
        <w:pStyle w:val="Style18"/>
        <w:shd w:fill="FFFFFF" w:val="clear"/>
        <w:spacing w:before="0" w:after="0"/>
        <w:ind w:right="150" w:hanging="0"/>
        <w:rPr/>
      </w:pPr>
      <w:r>
        <w:rPr>
          <w:sz w:val="28"/>
          <w:szCs w:val="28"/>
        </w:rPr>
        <w:t>25.01.2018 «Дисциплина на улице – залог безопасности пешехода»</w:t>
      </w:r>
    </w:p>
    <w:p>
      <w:pPr>
        <w:pStyle w:val="Style18"/>
        <w:shd w:fill="FFFFFF" w:val="clear"/>
        <w:spacing w:before="0" w:after="0"/>
        <w:ind w:right="150" w:hanging="0"/>
        <w:rPr/>
      </w:pPr>
      <w:r>
        <w:rPr>
          <w:iCs/>
          <w:sz w:val="28"/>
          <w:szCs w:val="28"/>
        </w:rPr>
        <w:t xml:space="preserve">27.03.2018 </w:t>
      </w:r>
      <w:r>
        <w:rPr>
          <w:sz w:val="28"/>
          <w:szCs w:val="28"/>
        </w:rPr>
        <w:t>«Велосипеды у детей - ответственность родителей»</w:t>
      </w:r>
    </w:p>
    <w:p>
      <w:pPr>
        <w:pStyle w:val="Style18"/>
        <w:shd w:fill="FFFFFF" w:val="clear"/>
        <w:spacing w:before="0" w:after="0"/>
        <w:ind w:right="150" w:hanging="0"/>
        <w:rPr/>
      </w:pPr>
      <w:r>
        <w:rPr>
          <w:sz w:val="28"/>
          <w:szCs w:val="28"/>
        </w:rPr>
        <w:t xml:space="preserve">28.05.2018 «Велосипедист - тоже водитель. </w:t>
      </w:r>
    </w:p>
    <w:p>
      <w:pPr>
        <w:pStyle w:val="Style18"/>
        <w:shd w:fill="FFFFFF" w:val="clear"/>
        <w:spacing w:before="0" w:after="0"/>
        <w:ind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Информация по итогам работы по профилактике ДДТТ размещалась на сайтах в СМИ: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газета «Вперёд»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11.11.2018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ероприятие, посвященное Всемирному дню памяти жертв ДТП «Вручаем оберег в дорогу»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 xml:space="preserve">На школьном сайте в разделе « Профилактика ДДТТ»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.10.2017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ый маршрут Дом-Школа-Дом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Дети и гироскутеры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Дети-пассажиры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Дорожные ловушки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Маршруты движения групп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Пешеходный переход-зона внимания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«Лето! Каникулы! Лето!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04.06.2018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нутка безопасности «Движение по улицам и дорогам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 рисунков по ПДД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11.06.2018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кторина «Дорожные знаки».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желания по соблюдению правил дорожного движения» (изготовление буклетов)​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ручение буклетов жителям деревни Повалихино.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гры с мячом на свежем воздухе.</w:t>
      </w:r>
      <w:r>
        <w:rPr>
          <w:rStyle w:val="Msrteforecolor6"/>
          <w:bCs/>
          <w:sz w:val="28"/>
          <w:szCs w:val="28"/>
        </w:rPr>
        <w:t>​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8.06.2018</w:t>
      </w:r>
    </w:p>
    <w:p>
      <w:pPr>
        <w:pStyle w:val="Normal"/>
        <w:tabs>
          <w:tab w:val="clear" w:pos="708"/>
          <w:tab w:val="left" w:pos="343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Нарушениям - нет! Да здравствует зеленый свет!» </w:t>
      </w:r>
    </w:p>
    <w:p>
      <w:pPr>
        <w:pStyle w:val="Normal"/>
        <w:tabs>
          <w:tab w:val="clear" w:pos="708"/>
          <w:tab w:val="left" w:pos="343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9.06.2017 </w:t>
      </w:r>
      <w:r>
        <w:rPr>
          <w:rStyle w:val="StrongEmphasis"/>
          <w:b w:val="false"/>
          <w:sz w:val="28"/>
          <w:szCs w:val="28"/>
        </w:rPr>
        <w:t>Состязания "Юный велосипедист"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20.06 2017  «Азбука безопасности на дороге»</w:t>
        <w:tab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Одноклассниках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1.06.2018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желания по соблюдению правил дорожного движения» (изготовление буклетов)​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ручение буклетов жителям деревни Повалихино.​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4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5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возка детей осуществлялась в соответствии с постановлением Правительства РФ № 1177 от 17.12.2013г., постановление Правительства РФ № 652 от 30.06. 2015г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6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 xml:space="preserve">П.7. </w:t>
      </w:r>
      <w:r>
        <w:rPr>
          <w:sz w:val="28"/>
          <w:szCs w:val="28"/>
        </w:rPr>
        <w:t>В школе проведены мероприятия: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Классный час по ПДД «Дорога от школы до дома (сентябр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Стань заметней в темноте» по декорированию рюкзаков.(октябр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Вручаем оберег в дорогу» (ноябр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укописной книги из раскрасок по профилактике ДТП с участием пешеходов (декабр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мероприятий в рамках Всероссийской социальной интернет - кампании «Пристегнись,Россия!» (декабрь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Акция «Водители, берегите наши жизни» (январ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ция «Ребенок-главный пассажир» (мар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урс рисунков «Мамин штурман» (апрель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color w:val="000000"/>
          <w:sz w:val="28"/>
          <w:szCs w:val="28"/>
          <w:shd w:fill="FFFFFF" w:val="clear"/>
        </w:rPr>
        <w:t>Конкурс рисунков «Детям – безопасную дорогу» (май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8.</w:t>
      </w:r>
      <w:r>
        <w:rPr>
          <w:sz w:val="28"/>
          <w:szCs w:val="28"/>
        </w:rPr>
        <w:t>Проверка паспортов дорожной безопасности образовательной организации осуществлена инспектором по безопасности Петушковой Н.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дагог школы применяет инновационные методы по профилактике ДДТТ</w:t>
      </w:r>
    </w:p>
    <w:p>
      <w:pPr>
        <w:pStyle w:val="Normal"/>
        <w:rPr/>
      </w:pPr>
      <w:r>
        <w:rPr>
          <w:sz w:val="28"/>
          <w:szCs w:val="28"/>
        </w:rPr>
        <w:t xml:space="preserve">1. Создание презентаций; </w:t>
        <w:br/>
        <w:t xml:space="preserve">2. Работа с ресурсами Интернет; </w:t>
        <w:br/>
        <w:t xml:space="preserve">3. Использование готовых обучающих программ; </w:t>
        <w:br/>
        <w:t xml:space="preserve">4. Разработка и использование собственных авторских программ. </w:t>
        <w:br/>
        <w:t>Классный руководитель разработала конспекты занятий по ПДД для кажд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ие опасности предостерегают на улицах и дорогах?» (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можно и где нельзя играть?» (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пичные ошибки в поведении школьников на дороге» (3 класс)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9. 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28"/>
          <w:szCs w:val="28"/>
        </w:rPr>
        <w:t>Проведение целенаправленных мероприятий, направленных на повышение компетентности педагогов образовательных организаций в вопросах обучения детей безопасному поведению на дороге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0.</w:t>
      </w:r>
      <w:r>
        <w:rPr>
          <w:sz w:val="28"/>
          <w:szCs w:val="28"/>
        </w:rPr>
        <w:t xml:space="preserve"> В течение  учебного года педагог МКОУ Повалихинская начальная школа участвовала в работе  методических объединений классных руководителей, районных семинарах, приняла </w:t>
      </w:r>
      <w:r>
        <w:rPr>
          <w:sz w:val="28"/>
          <w:szCs w:val="28"/>
          <w:shd w:fill="FFFFFF" w:val="clear"/>
        </w:rPr>
        <w:t>участие в «Открытый урок» для учителей начальных классов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1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12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3 В рамках социального проекта « Иду в школу» были проведены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- дорожные экскурсии по маршрутам всех детей (дом-школа-дом) с обязательным использованием СВЭ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-  инструктаж с учащимися </w:t>
      </w:r>
      <w:r>
        <w:rPr>
          <w:sz w:val="28"/>
          <w:szCs w:val="28"/>
          <w:shd w:fill="FFFFFF" w:val="clear"/>
        </w:rPr>
        <w:t>«Маршруты безопасного перехода»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Акция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«Ответственный пешеход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ль: повторение правил дорожного движения для пешеход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contextualSpacing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Дети наблюдали за </w:t>
      </w:r>
      <w:r>
        <w:rPr>
          <w:sz w:val="28"/>
          <w:szCs w:val="28"/>
          <w:shd w:fill="FFFFFF" w:val="clear"/>
        </w:rPr>
        <w:t>пешеходным переходом возле МКОУ Повалихинская начальная школа. Перед детьми стояла задача внимательно следить за пешеходами, особенно за теми, кто нарушал правила дорожного движения. А именно переходили проезжую часть в неположенном месте. Нарушителям дети разъясняли, в чем было нарушение со стороны пешехода. После такой беседы нарушителю вручалась «Памятка пешехода»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Была проведена дорожная экскурси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дорожной экскур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отрабатка навыка поднимать руку перед переходом доро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дети учились  анализировать обстановку на дороге, находить ситуации, при которых может возникнуть опас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озвращ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ль: профилактика ДТП с пешеходами, несовершеннолетними в темное время суток, в условиях недостаточной видимости, а также популяризации использования световозвращателей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14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Родительский патруль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Организована работа родительских патрулей </w:t>
      </w:r>
      <w:r>
        <w:rPr>
          <w:color w:val="000000"/>
          <w:sz w:val="28"/>
          <w:szCs w:val="28"/>
        </w:rPr>
        <w:t>по контролю за соблюдением детьми- пешеход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дорожного движ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световозвращающих элемен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 использовании детских удерживающих устройств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15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16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17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К Дню памяти жертв ДТП организованы и проведена акция «Оберег в дорогу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Классный час «Всемирный день памяти жертв ДТП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журавликов для участников дорожного движения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18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9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20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21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2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социальной кампании Безопасная дорога – защити своего ребенка» проведены следующие мероприятия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ьское собрание на тему «Обеспечение безопасности детей при участии в дорожном движении»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офилактическое мероприятие для учащихся «Безопасная планета детства!»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П.23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В школе в течение учебного года проведены мероприятия, приуроченные к социально- значимым датам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ая да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- День защитников Отечеств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оезжая часть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– День рождения отрядов ЮИДД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–наши помощники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– день ветеранов органов внутренних де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«Я – пешеход и пассажир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Всемирный день памяти жертв Д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 Всемирный день ребенк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ция «Оберег в дорог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2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</w:t>
      </w:r>
      <w:bookmarkStart w:id="0" w:name="_GoBack"/>
      <w:bookmarkEnd w:id="0"/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Пожилова Л.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Msrteforecolor6">
    <w:name w:val="ms-rteforecolor-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19:00Z</dcterms:created>
  <dc:creator>Лариса Чистякова</dc:creator>
  <dc:description/>
  <cp:keywords/>
  <dc:language>en-US</dc:language>
  <cp:lastModifiedBy>User</cp:lastModifiedBy>
  <dcterms:modified xsi:type="dcterms:W3CDTF">2018-07-03T2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225</vt:lpwstr>
  </property>
  <property fmtid="{D5CDD505-2E9C-101B-9397-08002B2CF9AE}" pid="3" name="_dlc_DocIdItemGuid">
    <vt:lpwstr>5457426c-6ae0-451d-a67c-9ad34491267e</vt:lpwstr>
  </property>
  <property fmtid="{D5CDD505-2E9C-101B-9397-08002B2CF9AE}" pid="4" name="_dlc_DocIdUrl">
    <vt:lpwstr>http://edu-sps.koiro.local/chuhloma/povalihino/1/_layouts/15/DocIdRedir.aspx?ID=T4CTUPCNHN5M-1019478048-225, T4CTUPCNHN5M-1019478048-225</vt:lpwstr>
  </property>
</Properties>
</file>