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2 мая 2003 г. N 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введении в действие санитарно-эпидемиологических правил и нормативов</w:t>
        <w:br/>
        <w:t xml:space="preserve"> СанПиН 2.3.2.1324-03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1650)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я</w:t>
      </w:r>
      <w:r>
        <w:rPr>
          <w:rFonts w:cs="Arial" w:ascii="Arial" w:hAnsi="Arial"/>
          <w:color w:val="000000"/>
          <w:sz w:val="22"/>
          <w:szCs w:val="22"/>
        </w:rPr>
        <w:t xml:space="preserve"> о государственном санитарно-эпидемиологическом нормировании, утвержденног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4 июля 2000 г. N 554 (Собрание законодательства Российской Федерации, 2000, N 31, ст.329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вести в действие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color w:val="000000"/>
          <w:sz w:val="22"/>
          <w:szCs w:val="22"/>
        </w:rPr>
        <w:t xml:space="preserve"> СанПиН 2.3.2.1324-03 "Гигиенические требования к срокам годности и условиям хранения пищевых продуктов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>Г.Г.Онищ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регистрировано в Минюсте РФ 6 июня 200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гистрационный N 46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2.3.2 Продовольственное сырье и пищевые продукт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эпидемиологические правила и нормативы СанПиН 2.3.2.1324-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Гигиенические требования к срокам годности</w:t>
        <w:br/>
        <w:t xml:space="preserve"> и условиям хранения пищевых продуктов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утв. Главным государственным санитарным врачом РФ 21 мая 2003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Дата введения: </w:t>
      </w:r>
      <w:r>
        <w:rPr>
          <w:rFonts w:cs="Arial" w:ascii="Arial" w:hAnsi="Arial"/>
          <w:b/>
          <w:bCs/>
          <w:color w:val="FF0000"/>
          <w:sz w:val="22"/>
          <w:szCs w:val="22"/>
        </w:rPr>
        <w:t>25 июн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.   Общие положения и область применения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.  Требования для обоснования сроков годности пищевых продуктов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I. Гигиенические требования к срокам годности  и  условиям  хран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ищевых продуктов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1. Условия хранения, сроки годности особо скоропортящихся 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коропортящихся продуктов при температуре (4+-2)°C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 Настоящие Санитарно-эпидемиологические правила и нормативы (далее - санитарные правила) разработаны в соответствии с Федеральными закономи "О санитарно-эпидемиологическом благополучии населения" </w:t>
      </w:r>
      <w:r>
        <w:rPr>
          <w:rFonts w:cs="Arial" w:ascii="Arial" w:hAnsi="Arial"/>
          <w:color w:val="008000"/>
          <w:sz w:val="22"/>
          <w:szCs w:val="22"/>
          <w:u w:val="single"/>
        </w:rPr>
        <w:t>от 30.03.1999 г. N 52-ФЗ</w:t>
      </w:r>
      <w:r>
        <w:rPr>
          <w:rFonts w:cs="Arial" w:ascii="Arial" w:hAnsi="Arial"/>
          <w:color w:val="000000"/>
          <w:sz w:val="22"/>
          <w:szCs w:val="22"/>
        </w:rPr>
        <w:t xml:space="preserve"> (Собрание законодательства Российской Федерации, 1999, N 14 ст.1650); "О качестве и безопасности пищевых продуктов" </w:t>
      </w:r>
      <w:r>
        <w:rPr>
          <w:rFonts w:cs="Arial" w:ascii="Arial" w:hAnsi="Arial"/>
          <w:color w:val="008000"/>
          <w:sz w:val="22"/>
          <w:szCs w:val="22"/>
          <w:u w:val="single"/>
        </w:rPr>
        <w:t>от 02.01.2000 N 29-ФЗ</w:t>
      </w:r>
      <w:r>
        <w:rPr>
          <w:rFonts w:cs="Arial" w:ascii="Arial" w:hAnsi="Arial"/>
          <w:color w:val="000000"/>
          <w:sz w:val="22"/>
          <w:szCs w:val="22"/>
        </w:rPr>
        <w:t xml:space="preserve"> (Собрание законодательства Российской Федерации, 2000, N 2, ст.150); "Основы законодательства Российской Федерации об охране здоровья граждан" </w:t>
      </w:r>
      <w:r>
        <w:rPr>
          <w:rFonts w:cs="Arial" w:ascii="Arial" w:hAnsi="Arial"/>
          <w:color w:val="008000"/>
          <w:sz w:val="22"/>
          <w:szCs w:val="22"/>
          <w:u w:val="single"/>
        </w:rPr>
        <w:t>от 22.07.1993</w:t>
      </w:r>
      <w:r>
        <w:rPr>
          <w:rFonts w:cs="Arial" w:ascii="Arial" w:hAnsi="Arial"/>
          <w:color w:val="000000"/>
          <w:sz w:val="22"/>
          <w:szCs w:val="22"/>
        </w:rPr>
        <w:t xml:space="preserve"> (Ведомости съезда народных депутатов Российской Федерации, 1993, N 33, ст.1318),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я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 ст.329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Санитарные правила устанавливают гигиенические требования к срокам годности и условиям хранения пищевых продуктов, в целях обеспечения безопасности и пищевой ценности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3. Санитарные правила не распространяются на бутилированные и минеральные воды, бактериальные закваски, стартовые культуры, биологически активные добавки к пищ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5. В определенном законодательством Российской Федерации порядке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связи с чем утрачиваются пригодность для использования по назначению, устанавливаются сроки год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укты, которые при соблюдении установленных правил хранения не нуждаются в специальных температурных режимах хранения, следует считать нескоропортящими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>, которые подлежат хранению в условиях холода и предназначены для краткосрочной реал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7. Проекты нормативных и технических документов и опытные образцы новых пищевых продуктов, в части сроков годности и условий изготовления и оборота, подлежат санитарно-эпидемиологической экспертизе и утверждаются в установленном порядке,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на документа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8. Установленные сроки годности и условия хранения особо скоропортящихся и скоропортящихся пищевых продуктов, вырабатываемых по нормативной и/или технической документации, указаны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N 1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им санитарным правилам, если иные сроки годности не оговорены другими докумен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N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N 1</w:t>
      </w:r>
      <w:r>
        <w:rPr>
          <w:rFonts w:cs="Arial" w:ascii="Arial" w:hAnsi="Arial"/>
          <w:color w:val="000000"/>
          <w:sz w:val="22"/>
          <w:szCs w:val="22"/>
        </w:rPr>
        <w:t xml:space="preserve"> (пролонгированные), а также сроки годности и условия хранения на новые виды продуктов, которые не имеют аналогов в указанном Приложении 1, должны быть обоснованы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0. 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, о мероприятиях, способствующих повышению сохранности пищевых продуктов (усовершенствование технологии;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 всего срока год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1. Обоснование сроков годности и условий хранения пищевых продуктов, указа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.1.10</w:t>
      </w:r>
      <w:r>
        <w:rPr>
          <w:rFonts w:cs="Arial" w:ascii="Arial" w:hAnsi="Arial"/>
          <w:color w:val="000000"/>
          <w:sz w:val="22"/>
          <w:szCs w:val="22"/>
        </w:rPr>
        <w:t>,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ю 1</w:t>
      </w:r>
      <w:r>
        <w:rPr>
          <w:rFonts w:cs="Arial" w:ascii="Arial" w:hAnsi="Arial"/>
          <w:color w:val="000000"/>
          <w:sz w:val="22"/>
          <w:szCs w:val="22"/>
        </w:rPr>
        <w:t xml:space="preserve">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3. 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5. При установлении срока годности консервированных продуктов должны быть разработаны режимы стерилизации (пастеризации), и обоснованы сроки годности путем проведения испыт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6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. Требования для обоснования сроков годности пищевых 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При постановке на производство продукции, санитарно-эпидемиологическая экспертиза сроков годности пищевых продуктов может подтверждаться исследованиями по упрощенной схеме,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-исследования, с последующим подтверждением результатов этих исследований в аккредитованных организациях и получением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III. Гигиенические требования к срокам годности </w:t>
        <w:br/>
        <w:t>и условиям хранения пищевых 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Требования к регламентации сроков год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иод времени (дата)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,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2. 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3. 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4. 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6. 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8. Сроки годности нескоропортящихся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Требования к организациям, вырабатывающим пищевые продукты с пролонгированными сроками год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1. Производство продукции с пролонгированными сроками годности допускается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на указанную продук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2. Производство продукции должно осуществляться в организациях (в цехах)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твечающие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санитарным правилам для организаций соответствующей отрасли промышленности и имеющие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асполагающие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необходимым технологическим оборудованием, отвечающего# требованиям нормативной докумен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имеющие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а которых организован производственный контроль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 Требования к хранению пищевых продук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1.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 Требования к транспортировке пищевых продук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х на соответствующем виде транспор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е заключение</w:t>
      </w:r>
      <w:r>
        <w:rPr>
          <w:rFonts w:cs="Arial" w:ascii="Arial" w:hAnsi="Arial"/>
          <w:color w:val="000000"/>
          <w:sz w:val="22"/>
          <w:szCs w:val="22"/>
        </w:rPr>
        <w:t>, при необходимости ветеринарное свидетельство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7. Требования к прохождению медицинского осмотра и личной гигиене персонала, обслуживающих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транспортировку пищевых продуктов и содержание транспортных средств, должны соответство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, предъявляемым к организациям торговли и общественного питания, изготовлению и обороту в них продовольственного сырья и пищевых продуктов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3.2.1324-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словия хранения, сроки годности особо скоропортящихся и скоропортящихся продуктов при температуре (4+-2)°C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Наименование продукции             |   Срок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годности  |  /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1                       |     2     |     3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Мясо и мясопродукты. Птица, яйца и продукты их переработк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фабрикаты мясные бескостные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 Полуфабрикаты крупнокусковые: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мясо  фасованное,  полуфабрикаты  порционные|    48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вырезка;   бифштекс    натуральный;    лангет;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нтрекот; ромштекс; говядина, баранина, свинина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уховая; эскалоп, шницель и др.) без панировки;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полуфабрикаты порционные  (ромштекс,  котлета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туральная из баранины и свинины,  шницель)  в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нировке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. Полуфабрикаты мелкокусковые: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бефстроганов, азу, поджарка, гуляш,  говядина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ля тушения, мясо для шашлыка,  жаркое  особое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ясное ассорти (без соусов и специй)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маринованные, с соусами       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 Полуфабрикаты мясные рубленые: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формованные,  в  том  числе   в   панировке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фаршированные (голубцы, кабачки)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комбинированные  (котлеты  мясо-картофельные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ясо-растительные,            мясо-капустные, с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бавлением соевого белка)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  Фарши  мясные  (говяжий,  свиной,   из мяса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ругих убойных животных, комбинированный):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   вырабатываемые      мясоперерабатывающими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едприятиями;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вырабатываемые  предприятиями     торговли и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щественного питания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. Полуфабрикаты  мясокостные  (крупнокусковые,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рционные, мелкокусковые)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. Субпродукты убойных животных (печень, почки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зык, сердце, мозги)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фабрикаты из мяса птицы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. Полуфабрикаты из мяса птицы натуральные: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мясокостные, бескостные без панировки (тушка,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дготовленная    к    кулинарной    обработке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корочка, филе, четвертины, цыплята  -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#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табака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дра, голени, крылья, грудки);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мясокостные,  бескостные,  в   панировке, со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пециями, с соусом, маринованные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. Полуфабрикаты  из  мяса  птицы   рубленые, в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нировке и без нее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. Фарш куриный                     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. Субпродукты, полуфабрикаты из  субпродуктов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тицы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1. Наборы для студня, рагу, суповой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зделия - блюда готовые  из   мяса и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ясопродуктов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2. Мясо отварное (для холодных  блюд;  крупным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ском,  нарезанное  на  порции  для   первых и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торых блюд)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3. Мясо жареное тушеное  (говядина  и  свинина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ареные для холодных блюд; говядина  и  свинина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ареные крупным куском,  нарезанные  на  порции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ля вторых блюд, мясо шпигованное)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4. Изделия из рубленого мяса жареные (котлеты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фштексы, биточки, шницели и др.)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5. Блюда из мяса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6. Пловы, пельмени, манты,  беляши,  блинчики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ироги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7. Гамбургеры, чизбургеры,  сэндвичи  готовые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ицца готовая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8. Желированные продукты  из  мяса:  заливные,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ельцы, студни, холодцы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9. Субпродукты мясные  отварные  (язык,  вымя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ердце, почки, мозги), жареные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0. Паштеты из печени и/или мяса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зделия из мяса птицы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1.  Тушки  и  части  тушек   птицы   копченые,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пчено-запеченные и копчено-вареные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2. Блюда готовые из птицы  жареные,  отварные,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шеные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3. Блюда из рубленого мяса  птицы,  с  соусами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/или с гарниром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4. Пельмени, пироги из мяса птицы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5.  Желированные  продукты  из   мяса   птицы: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ельцы, студии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#</w:t>
      </w:r>
      <w:r>
        <w:rPr>
          <w:rFonts w:cs="Courier New" w:ascii="Courier New" w:hAnsi="Courier New"/>
          <w:color w:val="000000"/>
          <w:sz w:val="22"/>
          <w:szCs w:val="22"/>
        </w:rPr>
        <w:t>, холодцы, в том числе ассорти с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ясом убойных животных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6. Паштеты из мяса птицы и субпродуктов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7. Яйца вареные                        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лбасные изделия из мяса  всех  видов  убойных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вотных, птицы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8. Колбасы вареные, вырабатываемые по ГОСТ: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ысшего и первого сорта     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торого сорта                           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9.    Колбасы    вареные     по     ГОСТ     в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рогазонепроницаемых оболочках: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ысшего сорта,  деликатесные,  с  добавлением|    10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нсервантов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первого сорта                                |     8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торого сорта                                |     7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0. Сосиски, сардельки вареные,  хлеба  мясные,|    72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ырабатываемые по ГОСТ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1.    Сосиски,     сардельки     вареные     в|     7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рогазонепроницаемых оболочках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2.  Колбасы,   сосиски,   сардельки   вареные,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резанные  и  упакованные  под     вакуумом, в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ловиях модифицированной атмосферы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3. Продукты мясные вареные  (окорока,  рулеты,|    72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винина  и  говядина   прессованные,   ветчина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кон, мясо свиных голов прессованное, баранина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форме)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4.  Продукты  мясные  вареные,    нарезанные и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пакованные   под    вакуумом,    в    условиях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дифицированной атмосферы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5. Колбасы ливерные, кровяные                 |    48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6.  Колбасы,  сосиски,  сардельки    вареные с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бавлением субпродуктов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7. Колбасные изделия  вареные  из  мяса  птицы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колбасы,  мясные   хлеба,   рулеты,   сосиски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рдельки, ветчина и др.):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ысшего сорта               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первого сорта                           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8. Колбасные изделия вареные  из  мяса  птицы,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пакованные   под    вакуумом,    в    условиях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дифицированной атмосферы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Рыба, нерыбные объекты промысла и продукты, вырабатываемые из ни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фабрикаты рыбные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9. Рыба всех наименований охлажденная         |    48     | часов пр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температур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0-(-2)°С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0. Филе рыбное                                |    24     |   -"-0-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(-2)°С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1. Рыба специальной разделки                  |    24     | -"- от -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до +2°С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2. Фарш рыбный пищевой,  формованные  фаршевые|    24     | -"- от -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делия, в том числе с мучным компонентом      |           |  до +2°С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3. Ракообразные, двустворчатые моллюски живые,|    12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хлажденные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зделия из рыбы с термической обработкой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4.  Рыба   отварная,   припущенная,   жареная,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шеная, запеченная, фаршированная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5. Блюда из рыбной котлетной  массы  (котлеты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разы,   шницели,    фрикадельки,    пельмени)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печенные изделия, пироги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6. Рыба всех наименований  и  рулеты  горячего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пчения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7. Многокомпонентные изделия - солянки, пловы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куски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8. Желированные продукты (студни, зельцы, рыба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ливная)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зделия из рыбы без тепловой обработки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9. Изделия рубленные из соленой рыбы (паштеты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сты)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0. Салаты из рыбы и морепродуктов без заправки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1. Масло селедочное, икорное, крилевое и др.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2. Масло икорное, крилевое и др.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3. Раки и креветки вареные         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4.   Изделия   структурированные    ("крабовые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лочки" и др.)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корные продукты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5. Кулинарные изделия с термической обработкой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6.  Многокомпонентные  блюда  без  термической|    12     | часов пр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работки после смешивания                     |           |температур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от -2 до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|           |    +2°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7. Пасты рыбные в  полимерной  потребительской|    48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ре 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Молоко и молочные продукты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*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, сыр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8. Молоко, сливки, сыворотка  молочная,  пахта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стеризованные: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 потребительской таре                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о флягах и цистернах                 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9. Молоко топленое                            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0. Жидкие кисломолочные продукты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|    72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1. Жидкие кисломолочные продукты,  обогащенные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фидобактериями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2. Кумыс натуральный  (из  кобыльего  молока),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мыс из коровьего молока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3. Ряженка                   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4. Сметана и продукты на ее основе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5. Творог и творожные изделия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6.  Творог  и  творожные  изделия   термически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работанные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7. Продукты пастообразные молочные белковые   |    72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8.  Блюда  из  творога  -  вареники   ленивые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ырники творожные, начинки из творога, пироги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9. Запеканки, пудинги из творога         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0. Сыр домашний              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1. Сыры сливочные                             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2. Сыры мягкие и рассольные без созревания: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#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 5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3. Масло сырное                               |    48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дукция детских молочных кухонь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*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4. Кисломолочные продукты: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4.1. Кефир: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 бутылках                                   |    36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 полимерной таре           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другие кисломолочные продукты         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5. Творог детский                      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6. Творожные изделия           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7. Продукты  стерилизованные  (смеси  молочные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даптированные, молоко стерилизованное):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 бутылках                              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в герметичной таре                           |    10     |   суток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8. Продукты для лечебного и  профилактического|    36     |   часов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итания на  сквашенной  соевой  или  немолочной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нове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вощные продукт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фабрикаты из овощей и зелени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79. Картофель сырой очищенный сульфитированный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0. Капуста свежая зачищенная       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1.  Морковь,  свекла,   лук     репчатый сырые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чищенные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2. Редис, редька обработанные, нарезанные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3 Петрушка, сельдерей обработанные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4. Лук зеленый обработанный         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5. Укроп обработанный               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зделия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6. Салаты из сырых овощей и фруктов: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без заправки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с заправками (майонез, соусы)     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7.  Салаты  из  сырых  овощей  с   добавлением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нсервированных овощей, яиц и т.д.: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без заправки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с заправками (майонез, соусы)                |     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8. Салаты из маринованных,  соленых,  квашеных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вощей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89. Салаты и винегреты из вареных овощей: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без заправки и добавления соленых овощей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с заправками (майонез, соусы)     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0. Блюда из вареных, тушеных, жареных овощей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1. Салаты с  добавлением  мяса,  птицы,  рыбы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пченостей: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без заправки                       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с заправками (майонез, соусы)                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2. Гарниры: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рис отварной,  макаронные  изделия  отварные,|    1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юре картофельное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овощи тушеные                      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картофель отварной, жареный        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3. Соусы и заправки для вторых блюд      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ондитерские и хлебобулочные изделия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фабрикаты тестовые                         |      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4. Тесто  дрожжевое  для  пирожков   печеных и|     9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ареных, для  кулебяк,  пирогов  и  др.  мучных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делий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5. Тесто слоеное пресное для тортов,  пирожных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 др. мучных изделий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6. Тесто песочное для тортов и пирожных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линарные изделия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7. Ватрушки, сочники, пироги  полуоткрытые  из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рожжевого теста: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с творогом                    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с повидлом и фруктовыми начинками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8.   Чебуреки,   беляши,   пирожки   столовые,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ареные, печеные, кулебяки, расстегаи (с мясом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йцами,  творогом,  капустой,  ливером    и др.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чинками)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99. Биточки (котлеты) манные, пшенные          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Мучнистые кондитерские изделия, сладкие блюда, напитк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0. Торты и пирожные:                         |      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 без    отделки    кремом,       с отделками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лково-взбивной,   типа   суфле,    сливочной,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фруктово-ягодной, помадной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пирожное "Картошка"                          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 с  заварным  кремом,  с  кремом  из  взбитых|    1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ливок, с творожно-сливочной начинкой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1. Рулеты бисквитные:                        |      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 начинками сливочной, фруктовой,  с  цукатами,|    3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ком                                      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 творогом                      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2. Желе, муссы                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3. Кремы                                     |    24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4. Сливки взбитые                            |     6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5. Квасы, вырабатываемые промышленностью:    |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квас хлебный непастеризованный          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- квас "Московский"                            |    72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|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06. Соки фруктовые и овощные свежеотжатые     |    48     |    -"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 Кроме п.п.39 - 42, 56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* Сроки годности и условия хранения стерилизованных, ультро-высокотемпературно обработанных (УВТ) и термизированных после фасовки продуктов данных групп указываются в документах на конкретные виды прод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* Сроки годности конкретных видов продукции определяются в соответствии с установленным порядкам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59:00Z</dcterms:created>
  <dc:creator>b</dc:creator>
  <dc:description/>
  <dc:language>en-US</dc:language>
  <cp:lastModifiedBy>User</cp:lastModifiedBy>
  <dcterms:modified xsi:type="dcterms:W3CDTF">2020-09-02T17:5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098</vt:lpwstr>
  </property>
  <property fmtid="{D5CDD505-2E9C-101B-9397-08002B2CF9AE}" pid="3" name="_dlc_DocIdItemGuid">
    <vt:lpwstr>cd9cf424-fada-4a77-a582-571a4537d418</vt:lpwstr>
  </property>
  <property fmtid="{D5CDD505-2E9C-101B-9397-08002B2CF9AE}" pid="4" name="_dlc_DocIdUrl">
    <vt:lpwstr>http://edu-sps.koiro.local/chuhloma/povalihino/1/_layouts/15/DocIdRedir.aspx?ID=T4CTUPCNHN5M-1019478048-1098, T4CTUPCNHN5M-1019478048-1098</vt:lpwstr>
  </property>
</Properties>
</file>