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начальника ОГИБДД  МО МВД России             Директор                                           «Чухломский» по Костромской области                  МКОУ Повалихинская начальная школа</w:t>
      </w:r>
    </w:p>
    <w:p>
      <w:pPr>
        <w:pStyle w:val="Normal"/>
        <w:rPr/>
      </w:pPr>
      <w:r>
        <w:rPr/>
        <w:t xml:space="preserve">старший лейтенант  полиции  </w:t>
      </w:r>
    </w:p>
    <w:p>
      <w:pPr>
        <w:pStyle w:val="Normal"/>
        <w:rPr/>
      </w:pPr>
      <w:r>
        <w:rPr/>
        <w:t xml:space="preserve"> </w:t>
      </w:r>
      <w:r>
        <w:rPr/>
        <w:t>__________________      Н.В. Крюков                   _________________ Л.Г.Пож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местной работы отделения ГИБДД МО МВД России «Чухломский» по Костромской области и Муниципального казенного общеобразовательного учреждения Повалихинская начальная общеобразовательная школ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детского дорожно – 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6"/>
        <w:gridCol w:w="25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классных уголков безопасности дорожного дв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ч.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и оборудование транспортной  площадки с дорожной размет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ч.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онно-просветительская работа с участием сотрудника ГИБД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ч. года 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схем безопасных маршрутов движения в школу и обр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сентября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 в социальной кампании «Безопасная дорога – защити своего ребенк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вгуст- Сентябрь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13 г.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структажи  перед  школьными каникулами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Batang;바탕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Классные  часы во 2,3,4 классах    (Приложение)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ведение мероприятий посвященных Дню памяти жертв ДТП  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профилактических  мероприятиях  «Внимание! Дет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Участие в  конкурсе «Дорога-дети-жизн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 гости к Светофо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Мёртвые зоны на дорогах и «Белые» пятна в воспитании детей»                                                                    «Каникулы насмарку»                                          «Как сделать дорогу в школу безопасной»                  </w:t>
            </w:r>
          </w:p>
          <w:p>
            <w:pPr>
              <w:pStyle w:val="Normal"/>
              <w:rPr/>
            </w:pPr>
            <w:r>
              <w:rPr/>
              <w:t>«Советы родителям. Светоотражатели. До 16 и старше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структажи с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7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а  по Правилам дорожного движения «Колесо ис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Март </w:t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Обновление рубрик для родителей в уголке «Дл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В течении уч. года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ндивидуальные беседы с родителями учащихся о правилах поведения на доро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В течении уч.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транспортной площад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 7  8 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ёзные вопросы к Светофорику.</w:t>
            </w:r>
          </w:p>
          <w:p>
            <w:pPr>
              <w:pStyle w:val="Normal"/>
              <w:rPr/>
            </w:pPr>
            <w:r>
              <w:rPr/>
              <w:t>Поиграй в инспектора.</w:t>
            </w:r>
          </w:p>
          <w:p>
            <w:pPr>
              <w:pStyle w:val="Normal"/>
              <w:rPr/>
            </w:pPr>
            <w:r>
              <w:rPr/>
              <w:t>Дорожное расследование «Зелёный свет».</w:t>
            </w:r>
          </w:p>
          <w:p>
            <w:pPr>
              <w:pStyle w:val="Normal"/>
              <w:rPr/>
            </w:pPr>
            <w:r>
              <w:rPr/>
              <w:t>Армия знаков</w:t>
            </w:r>
          </w:p>
          <w:p>
            <w:pPr>
              <w:pStyle w:val="Normal"/>
              <w:rPr/>
            </w:pPr>
            <w:r>
              <w:rPr/>
              <w:t>Знаки, законы, правила.</w:t>
            </w:r>
          </w:p>
          <w:p>
            <w:pPr>
              <w:pStyle w:val="Normal"/>
              <w:rPr/>
            </w:pPr>
            <w:r>
              <w:rPr/>
              <w:t xml:space="preserve">Элементы улиц и дорог. </w:t>
            </w:r>
          </w:p>
          <w:p>
            <w:pPr>
              <w:pStyle w:val="Normal"/>
              <w:rPr/>
            </w:pPr>
            <w:r>
              <w:rPr/>
              <w:t>Дорога и её главные составные</w:t>
            </w:r>
          </w:p>
          <w:p>
            <w:pPr>
              <w:pStyle w:val="Normal"/>
              <w:rPr/>
            </w:pPr>
            <w:r>
              <w:rPr/>
              <w:t xml:space="preserve">Что такое «Мёртвые» зоны </w:t>
            </w:r>
          </w:p>
          <w:p>
            <w:pPr>
              <w:pStyle w:val="Normal"/>
              <w:rPr/>
            </w:pPr>
            <w:r>
              <w:rPr/>
              <w:t>Законы лета и Архиме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Темы дополнительных занятий по ПДД на классных часах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</w:rPr>
        <w:t xml:space="preserve">2 класс   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лица полна неожиданностей. (СЕНТЯБ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ранспорт. (ОКТЯБ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авила поведения на улице. (НОЯБ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собенности движения транспорта и пешеходов на осенних и зимних улицах. (ДЕКАБ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игналы светофора. (ЯНВА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Это должны знать все. (ФЕВРАЛ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Мы пассажиры. (МАРТ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орожные знаки. (АПРЕЛ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есенние дороги. (МАЙ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 xml:space="preserve">Инструктаж перед летними школьными каникулами.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3 класс   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Мы идем в школу. (СЕНТЯБ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Я пешеход. (ОКТЯБ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сенние дороги. (НОЯБ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Это должны знать все. (ДЕКАБ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Знатоки дорожных знаков. (ЯНВА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ши верные друзья. (ФЕВРАЛ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вижение по улицам. (МАРТ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Что такое закрытый обзор. (АПРЕЛ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орожно-транспортные происшествия. (МАЙ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 xml:space="preserve">Повторение пройденных тем. Инструктаж перед летними школьными каникулами.  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4 класс </w:t>
      </w:r>
    </w:p>
    <w:p>
      <w:pPr>
        <w:pStyle w:val="Normal"/>
        <w:rPr/>
      </w:pPr>
      <w:r>
        <w:rPr>
          <w:b/>
          <w:color w:val="000000"/>
        </w:rPr>
        <w:t> </w:t>
      </w:r>
      <w:r>
        <w:rPr>
          <w:color w:val="000000"/>
        </w:rPr>
        <w:t>• </w:t>
      </w:r>
      <w:r>
        <w:rPr>
          <w:color w:val="000000"/>
        </w:rPr>
        <w:t xml:space="preserve">ПДД. 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Элементы улиц и дорог. (СЕНТЯБ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Безопасность пешеходов. (ОКТЯБ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иды транспортных средств. (НОЯБ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годные условия. (ДЕКАБРЬ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</w:t>
      </w:r>
      <w:r>
        <w:rPr>
          <w:color w:val="000000"/>
        </w:rPr>
        <w:t>• Железнодорожный переезд. (ЯНВАР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елосипед. (ФЕВРАЛЬ)</w:t>
      </w:r>
    </w:p>
    <w:p>
      <w:pPr>
        <w:pStyle w:val="Normal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орожные знаки. • Законы дорожного движения. (МАРТ)</w:t>
      </w:r>
    </w:p>
    <w:p>
      <w:pPr>
        <w:pStyle w:val="Normal"/>
        <w:rPr/>
      </w:pPr>
      <w:r>
        <w:rPr>
          <w:color w:val="000000"/>
        </w:rPr>
        <w:t>• </w:t>
      </w:r>
      <w:r>
        <w:rPr>
          <w:color w:val="000000"/>
        </w:rPr>
        <w:t>Повторение изученного материала. (АПРЕЛЬ)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ивная беседа перед летними школьными каникулами.   (МА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51:00Z</dcterms:created>
  <dc:creator>Димарик</dc:creator>
  <dc:description/>
  <cp:keywords/>
  <dc:language>en-US</dc:language>
  <cp:lastModifiedBy>Повалихинская</cp:lastModifiedBy>
  <cp:lastPrinted>2013-09-25T15:01:00Z</cp:lastPrinted>
  <dcterms:modified xsi:type="dcterms:W3CDTF">2013-10-10T11:06:00Z</dcterms:modified>
  <cp:revision>22</cp:revision>
  <dc:subject/>
  <dc:title>                                                                                        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44</vt:lpwstr>
  </property>
  <property fmtid="{D5CDD505-2E9C-101B-9397-08002B2CF9AE}" pid="3" name="_dlc_DocIdItemGuid">
    <vt:lpwstr>9f921e6b-4c6f-44f0-bfb7-e2b6a8327e71</vt:lpwstr>
  </property>
  <property fmtid="{D5CDD505-2E9C-101B-9397-08002B2CF9AE}" pid="4" name="_dlc_DocIdUrl">
    <vt:lpwstr>http://www.xn--44-6kcadhwnl3cfdx.xn--p1ai/chuhloma/povalihino/1/_layouts/15/DocIdRedir.aspx?ID=T4CTUPCNHN5M-1019478048-44, T4CTUPCNHN5M-1019478048-44</vt:lpwstr>
  </property>
</Properties>
</file>