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сентября  2015г.  № 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йонных мероприятий в рамках реализации ФГОС для дошкольных образовательных учреждений на 2015-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ГОС для дошкольных образовательных учреждений на 2015-2016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йонных мероприят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дошкольных образовательных учреждений организовать участие в реализации плана районных мероприяти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старшего методиста МКУ «Методический центр» А.В.Мухин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отделом образования                                       Т.М.Смирнова</w:t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отделом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М.Смирнова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х мероприятий для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интеллектуального конкурса «Умницы и умники: первые шаги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 - 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муниципальный интеллектуальный проект «Знайка-20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окт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ого творчества «Весенняя капель» на тему: «Семейные ц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288"/>
      <w:outlineLvl w:val="0"/>
    </w:pPr>
    <w:rPr>
      <w:rFonts w:ascii="Arial" w:hAnsi="Arial" w:cs="Arial"/>
      <w:b/>
      <w:bCs/>
      <w:color w:val="595959"/>
      <w:spacing w:val="-1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595959"/>
      <w:spacing w:val="-15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XTreme</dc:creator>
  <dc:description/>
  <cp:keywords/>
  <dc:language>en-US</dc:language>
  <cp:lastModifiedBy>User</cp:lastModifiedBy>
  <cp:lastPrinted>2015-09-29T15:21:00Z</cp:lastPrinted>
  <dcterms:modified xsi:type="dcterms:W3CDTF">2015-11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579081-72</vt:lpwstr>
  </property>
  <property fmtid="{D5CDD505-2E9C-101B-9397-08002B2CF9AE}" pid="3" name="_dlc_DocIdItemGuid">
    <vt:lpwstr>76879f44-9803-4854-927c-5901e1dec815</vt:lpwstr>
  </property>
  <property fmtid="{D5CDD505-2E9C-101B-9397-08002B2CF9AE}" pid="4" name="_dlc_DocIdUrl">
    <vt:lpwstr>http://edu-sps.koiro.local/chuhloma/olimpiada/_layouts/15/DocIdRedir.aspx?ID=T4CTUPCNHN5M-258579081-72, T4CTUPCNHN5M-258579081-72</vt:lpwstr>
  </property>
</Properties>
</file>