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 октября  2015г.  №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регионального интеллектуального конкурса «Умницы и умники: первые шаги» среди воспитанников дошкольных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иказа Департамента образования и науки Костромской области  №1991 от 02.10.2015 года, с целью выявления интеллектуальных и творческих способностей детей дошкольного возраста, реализации потенциальных способностей одаренных детей, повышения уровня дошкольного образования Чухл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2.10.2015 по 09.11.2015 года муниципальный этап регионального интеллектуального конкурса «Умницы и умники: первые шаг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Д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работу по подготовке воспитанников к муниципальной иг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 руководствоваться положением о региональном интеллектуальном конкурсе «Умницы и умники: первые шаги» среди воспитанников дошкольных образовательных организац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Методический центр» А.В.Мухиной, руководителю РМО Сорокиной С.Б. организовать и провести конкурс среди воспитанников ДО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отделом образования                                       Т.М.Смирнова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88"/>
      <w:outlineLvl w:val="0"/>
    </w:pPr>
    <w:rPr>
      <w:rFonts w:ascii="Arial" w:hAnsi="Arial" w:cs="Arial"/>
      <w:b/>
      <w:bCs/>
      <w:color w:val="595959"/>
      <w:spacing w:val="-15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95959"/>
      <w:spacing w:val="-15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3:00Z</dcterms:created>
  <dc:creator>XTreme</dc:creator>
  <dc:description/>
  <cp:keywords/>
  <dc:language>en-US</dc:language>
  <cp:lastModifiedBy>Торманавская средняя</cp:lastModifiedBy>
  <cp:lastPrinted>2015-10-12T16:07:00Z</cp:lastPrinted>
  <dcterms:modified xsi:type="dcterms:W3CDTF">2015-10-12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579081-68</vt:lpwstr>
  </property>
  <property fmtid="{D5CDD505-2E9C-101B-9397-08002B2CF9AE}" pid="3" name="_dlc_DocIdItemGuid">
    <vt:lpwstr>9bf9557f-9d5a-492a-a8c8-78db66c54ed4</vt:lpwstr>
  </property>
  <property fmtid="{D5CDD505-2E9C-101B-9397-08002B2CF9AE}" pid="4" name="_dlc_DocIdUrl">
    <vt:lpwstr>http://edu-sps.koiro.local/chuhloma/olimpiada/_layouts/15/DocIdRedir.aspx?ID=T4CTUPCNHN5M-258579081-68, T4CTUPCNHN5M-258579081-68</vt:lpwstr>
  </property>
</Properties>
</file>