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«25» октября 2016 года № 205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ведении сетевого проекта «Умники и умницы» в 2017 году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ab/>
        <w:t xml:space="preserve">С целью создания условий для развития интеллектуальных способностей, воспитания духовно–нравственной личности школьников, пропаганды чтения и книжной культуры, на основании решения муниципального методического совета (протокол №2 от 24.10.2017 г.)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46" w:hanging="0"/>
        <w:jc w:val="both"/>
        <w:rPr/>
      </w:pPr>
      <w:r>
        <w:rPr>
          <w:sz w:val="24"/>
          <w:szCs w:val="24"/>
        </w:rPr>
        <w:t>1. Провести сетевой муниципальный проект «Умники и умницы» с 25 октября по 22 ноября 2017 года</w:t>
      </w:r>
      <w:r>
        <w:rPr>
          <w:bCs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46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МКУ «Методический центр» совместно с руководителями РМО учителей – предметников подготовить тексты сетевых викторин для команд 1,2,3,4,5,6,7,8,9 классов школ района до 3 ноября 2017 год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46" w:hanging="0"/>
        <w:jc w:val="both"/>
        <w:rPr/>
      </w:pPr>
      <w:r>
        <w:rPr>
          <w:sz w:val="24"/>
          <w:szCs w:val="24"/>
        </w:rPr>
        <w:t>обеспечить информирование школьников о реализации проект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назначить из числа педагогов ответственных за подготовку команд.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46" w:hanging="0"/>
        <w:jc w:val="both"/>
        <w:rPr/>
      </w:pPr>
      <w:r>
        <w:rPr>
          <w:sz w:val="24"/>
          <w:szCs w:val="24"/>
        </w:rPr>
        <w:t>4.Контроль за исполнением настоящего приказа возложить на ст. методиста МКУ «Методический центр» Н.С. Сорокину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/>
      </w:pPr>
      <w:r>
        <w:rPr>
          <w:sz w:val="24"/>
          <w:szCs w:val="24"/>
        </w:rPr>
        <w:t>Зав. отделом образования                                                                                 Т.М. Смирнова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0" w:after="172"/>
    </w:pPr>
    <w:rPr>
      <w:sz w:val="24"/>
      <w:szCs w:val="24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4:00Z</dcterms:created>
  <dc:creator>User</dc:creator>
  <dc:description/>
  <cp:keywords/>
  <dc:language>en-US</dc:language>
  <cp:lastModifiedBy>печать</cp:lastModifiedBy>
  <cp:lastPrinted>2015-09-15T14:09:00Z</cp:lastPrinted>
  <dcterms:modified xsi:type="dcterms:W3CDTF">2017-10-26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579081-86</vt:lpwstr>
  </property>
  <property fmtid="{D5CDD505-2E9C-101B-9397-08002B2CF9AE}" pid="3" name="_dlc_DocIdItemGuid">
    <vt:lpwstr>a76ed14c-5887-44d1-aa9e-b989a6f484e1</vt:lpwstr>
  </property>
  <property fmtid="{D5CDD505-2E9C-101B-9397-08002B2CF9AE}" pid="4" name="_dlc_DocIdUrl">
    <vt:lpwstr>http://edu-sps.koiro.local/chuhloma/olimpiada/_layouts/15/DocIdRedir.aspx?ID=T4CTUPCNHN5M-258579081-86, T4CTUPCNHN5M-258579081-86</vt:lpwstr>
  </property>
</Properties>
</file>