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стемный анализ и оценка эффективности урок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52"/>
        <w:gridCol w:w="896"/>
        <w:gridCol w:w="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оцениваетс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-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еш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основных качеств преподавател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едмета и общая эрудиция в цел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едагогического и методического мастер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, темп, дикция, интенсивность, образность, эмоциональность, общая и специфическая грамот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тактичности и демократичности взаимоотношений с уч-с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учителя, мимика, жесты, культура повед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основных характеристик учащихс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познавательной активности, творчества и самостоятель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именения специальных предметных умений и навы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применения общеучебных умений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эффективность коллективных, групповых или парных форм рабо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содержания деятельности преподавателя и учащихс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сть, посильность изучаемого материала (формируемых умений и навыков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и связь с жизнью (связь теории с практикой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новизны, проблемности и привлекательности учебного материала (получаемой информаци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ость объёма предложенного для усвоения материа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эффективности способов деятель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сть и эффективность использования времени, оптимальность темпа, чередования и смены видов деятель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целесообразности и эффективности использования наглядности и ТС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рациональности и эффективности используемых организационных форм и методов обуч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аивание обратной связи со всеми учащимис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контроля (самоконтроля), требований, по которым производилась оценка (самооценка) умений, зн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облюдения правил охраны труда и техники безопас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эстетического воздействия урока на учащихс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цели и результатов уро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конкретности , чёткости и лаконичности формулировки цели урока (целеполагания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, целесообразность, достижимость цел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бучающего воздействия урока на учащихся (чему и в какой степени научились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оспитательного воздействия (что и в какой степени способствовало воспитанию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оздействия урока на развитие учащихс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</w:r>
      <w:r>
        <w:rPr/>
        <w:t xml:space="preserve">Для количественной самооценки и оценки эффективности урока применяется четырёхбалльная шкала: 4 б. - «отлично», 3 б. - «хорошо», 2 б. - «удовлетворительно», </w:t>
      </w:r>
    </w:p>
    <w:p>
      <w:pPr>
        <w:pStyle w:val="Normal"/>
        <w:rPr/>
      </w:pPr>
      <w:r>
        <w:rPr/>
        <w:t>1 б. -«неудовлетворительно».</w:t>
      </w:r>
    </w:p>
    <w:p>
      <w:pPr>
        <w:pStyle w:val="Normal"/>
        <w:rPr/>
      </w:pPr>
      <w:r>
        <w:rPr/>
        <w:tab/>
        <w:t>Если за урок в сумме получено более 85 баллов - то урок отличный,</w:t>
      </w:r>
    </w:p>
    <w:p>
      <w:pPr>
        <w:pStyle w:val="Normal"/>
        <w:rPr/>
      </w:pPr>
      <w:r>
        <w:rPr/>
        <w:t>65 - 84 баллов - хороший, 45 - 64 баллов - удовлетворительный, менее 45 баллов - неудовлетворительный.</w:t>
      </w:r>
    </w:p>
    <w:sectPr>
      <w:type w:val="nextPage"/>
      <w:pgSz w:w="11906" w:h="16838"/>
      <w:pgMar w:left="1440" w:right="12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38:00Z</dcterms:created>
  <dc:creator>пользователь</dc:creator>
  <dc:description/>
  <cp:keywords/>
  <dc:language>en-US</dc:language>
  <cp:lastModifiedBy>пользователь</cp:lastModifiedBy>
  <dcterms:modified xsi:type="dcterms:W3CDTF">2007-02-05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103946180-6</vt:lpwstr>
  </property>
  <property fmtid="{D5CDD505-2E9C-101B-9397-08002B2CF9AE}" pid="3" name="_dlc_DocIdItemGuid">
    <vt:lpwstr>c4cb2383-6884-47b7-a025-8867b7cfbbe3</vt:lpwstr>
  </property>
  <property fmtid="{D5CDD505-2E9C-101B-9397-08002B2CF9AE}" pid="4" name="_dlc_DocIdUrl">
    <vt:lpwstr>http://edu-sps.koiro.local/chuhloma/metodika/Учителя%20начальных%20классов/_layouts/15/DocIdRedir.aspx?ID=T4CTUPCNHN5M-2103946180-6, T4CTUPCNHN5M-2103946180-6</vt:lpwstr>
  </property>
</Properties>
</file>