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а (УМК «Перспективная начальная школ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91"/>
        <w:gridCol w:w="334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ы анализ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23215</wp:posOffset>
                      </wp:positionV>
                      <wp:extent cx="19050" cy="84054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840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25.45pt" to="24.6pt,68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ценка реализ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225</wp:posOffset>
                      </wp:positionV>
                      <wp:extent cx="5080" cy="83464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34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75pt" to="51.2pt,65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1750</wp:posOffset>
                      </wp:positionV>
                      <wp:extent cx="5080" cy="83369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3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2.5pt" to="78.5pt,65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31750</wp:posOffset>
                      </wp:positionV>
                      <wp:extent cx="5080" cy="83369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3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2.5pt" to="105.8pt,65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2225</wp:posOffset>
                      </wp:positionV>
                      <wp:extent cx="0" cy="8346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.75pt" to="132.75pt,6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         1        2         3       4       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 изучения  и  усвоения  содержания  учебного   материала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 обучение в зоне ближайшего развития на основе учета уровня актуального развития, предусматривающего разную меру трудности, помощи и взаимопомощи при усвоении программного матери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деление  учителем в качестве предмета усвоения системы научных понятий, предстающая перед учениками как целостная система в ее существенных свойствах и отношениях в соответствии с логикой изложения в УМК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над формированием понят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по отбору существенных признаков понятия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 на ранее сформированные понятия, представления, опыт учащихся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умению обобщать через формирование конкретных представлений ;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тапа активизации - потребность у учащихся в освоении понятия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гли ли учащиеся воспроизвести существенные признаки, применить при решении практических задач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рефлекси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по формированию у учащихся умения выделять главное в изучаемом материал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перед учащимися цели изучения темы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ли учитель следующие виды самостоятельных работ: наблюдение за объектом или явлением, составление плана ответа; озаглавливание  абзацев или частей параграфа; составление кратких записей задач, составление схем, алгоритмов; обучение учащихся использованию выражений: «так», «таким образом», «следовательно», «сделаем вывод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Организация работы по развитию самостоятельности мышления учащихся (ситуация дискуссий в процессе овладения знаниями; ситуации, в которых учащиеся могут проявить самостоятельность; использует ли приемы развития самостоятельности, как упражнения типа «докажите правильность решения», «прокомментируйте ход решения», «изложите своими словами»)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ли учитель следующие виды самостоятельных работ: наблюдение за объектом или явлением, составление плана ответа; озаглавливание  абзацев или частей параграфа; составление кратких записей задач, составление схем, алгоритмов; обучение учащихся использованию выражений: «так», «таким образом», «следовательно», «сделаем вывод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чителем наиболее интересных и правильных версий учеников по обслуживаемой проблеме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на основе изучения нового материала (понятия, приема)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ользование, обогащение и расширение индивидуального опыта младшего школьни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-151130</wp:posOffset>
                      </wp:positionV>
                      <wp:extent cx="51435" cy="767270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76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-11.9pt" to="306.4pt,59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-151765</wp:posOffset>
                      </wp:positionV>
                      <wp:extent cx="5080" cy="767334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767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-11.95pt" to="330.2pt,59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-152400</wp:posOffset>
                      </wp:positionV>
                      <wp:extent cx="1905" cy="77000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7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pt,-12pt" to="357.2pt,59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-151765</wp:posOffset>
                      </wp:positionV>
                      <wp:extent cx="3810" cy="760603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6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5pt,-11.95pt" to="384.7pt,58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-151130</wp:posOffset>
                      </wp:positionV>
                      <wp:extent cx="3175" cy="76053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60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6pt,-11.9pt" to="415.8pt,58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Выявление этого опыта путем постановки вопросов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мена содержанием опыта между учениками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ндивидуального опыта учеников на уроке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и расширение этого опыта в ходе учебной деятельности на уро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спользование на уроке разных источников сообщения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елью инструментального освоения учебника: поиск необходимой информации внутри учебника, соотнесение разных источников информации, работа с разными рубриками, работа с пиктограммами, справочниками, «картинной галереей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хрестоматие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 организации  учебной деятельности и способы  активизац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в сотрудничестве (в малой и большой группе) в разном качестве (ведущего, ведомого, организатора деятельности)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ициирование выполнения проблемных, внутренне неоднородных, проектных, исследовательских, творческих зада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едложение на выбор заданий различной трудности, различного типа, вида и формы (индивидуализация и дифференциация)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тимулирование учеников к применению разнообразных способов учебной деятельност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ализ всех предлагаемых способо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суждение наиболее рациональных способо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Использование различных способов оценки и самооценки, рефлексии процесса и результат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и осуществление педагогического взаимодейств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ндивидуальных возможностей и способносте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сотрудничества, сотворчества, сопережива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к здоровью и психологическому самочувствию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и внимательное выслушивание отвечающего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ормирование в процессе взаимодействия разнообразных учебных и коммуникативных умений и навыков, позволяющих создать ситуацию успех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явление гибкости учителя в работе (организация атмосферы включенности; возможность проявить избирательность к видам работы, темпу деятельности; условия для активности, самостоятельности; педагогическая поддержка)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моциональное и нравственное развитие (способность к сопереживанию, сочувствию; эмоциональная отзывчивост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-145 баллов – учителю удалось на высоком уровне реализовать концептуальные идеи модели «Перспективная начальная школа»</w:t>
      </w:r>
    </w:p>
    <w:p>
      <w:pPr>
        <w:pStyle w:val="Normal"/>
        <w:rPr/>
      </w:pPr>
      <w:r>
        <w:rPr/>
        <w:t>144-85 баллов – урок проведен на хорошем методическом уровне. Педагогу необходимо более внимательно отнестись к логике изложения материала к комплекте.</w:t>
      </w:r>
    </w:p>
    <w:p>
      <w:pPr>
        <w:pStyle w:val="Normal"/>
        <w:rPr/>
      </w:pPr>
      <w:r>
        <w:rPr/>
        <w:t>84-45 баллов – урок проведен на низком методическом и организационном уровне. Педагогу необходимо внимательно познакомиться с концептуальными положениями, внимательно перечитать методические указания.</w:t>
      </w:r>
    </w:p>
    <w:p>
      <w:pPr>
        <w:pStyle w:val="Normal"/>
        <w:rPr/>
      </w:pPr>
      <w:r>
        <w:rPr/>
        <w:t xml:space="preserve">44 и  ниже баллов – урок проведен на очень низком уровне. Педагогу необходима индивидуальная помощь методиста, модератор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7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8:00Z</dcterms:created>
  <dc:creator>Светлана Александровна</dc:creator>
  <dc:description/>
  <cp:keywords/>
  <dc:language>en-US</dc:language>
  <cp:lastModifiedBy>РОНО</cp:lastModifiedBy>
  <cp:lastPrinted>2012-10-17T09:43:00Z</cp:lastPrinted>
  <dcterms:modified xsi:type="dcterms:W3CDTF">2012-10-17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03946180-2</vt:lpwstr>
  </property>
  <property fmtid="{D5CDD505-2E9C-101B-9397-08002B2CF9AE}" pid="3" name="_dlc_DocIdItemGuid">
    <vt:lpwstr>4c6f046d-de09-4cda-87d0-89e443b2c4d3</vt:lpwstr>
  </property>
  <property fmtid="{D5CDD505-2E9C-101B-9397-08002B2CF9AE}" pid="4" name="_dlc_DocIdUrl">
    <vt:lpwstr>http://edu-sps.koiro.local/chuhloma/metodika/Учителя%20начальных%20классов/_layouts/15/DocIdRedir.aspx?ID=T4CTUPCNHN5M-2103946180-2, T4CTUPCNHN5M-2103946180-2</vt:lpwstr>
  </property>
</Properties>
</file>