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ивные методы обучения и воспитания ребёнка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залог успешной реализации программ модернизации образования</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современного начального образования является развитие личности ребенка, выявление его творческих возможностей, сохранение физического и психического здоровья. В современном начальном образовании наметилось немало положительных тенденций: складывается вариативность педагогических подходов к обучению младших школьников; у педагогов появилась свобода для творческого поиска, создаются авторские школы; активно используется зарубежный опыт; родителям предоставлена возможность выбирать педагогическую систему. Проблема активности личности в обучении – одна из актуальных в психологической, педагогической науке, как и в образовательной практике.  Известно, до 70% личностных качеств закладывается в начальной школе, а  не только базовые навыки, такие как умение читать, писать, решать, слушать и говорить. Теоретический анализ указанной проблемы, передовой педагогический опыт убеждают, что наиболее конструктивным решением является создание таких психолого-педагогических условий в обучении, в которых обучаемый может занять активную лично стную позицию, в наиболее полной мере выразить себя как субъект учебной деятельности, свое индивидуальное «Я». Все сказанное выше выводит на понятие «активное обучение».  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обучения – это система методов, обеспечивающих активность и разнообразие мыслительной и практической деятельности обучаемых в процессе освоения знаний, повышения своей профессиональной компетент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ятся они в основном на диалоге, предполагающем свободный обмен мнениями о путях разрешения той или иной проблемы. Действительно, с помощью активных методов можно эффективно решать проблемы, но этим цели и задачи активных методов обучения не ограничиваются. Возможности активных методов различны не только в смысле «активизации учебной и учебно-производственной деятельности», но и в смысле многообразия достигаемых образовательных эффектов тож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активных методов обучения:</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форма организации работы участников учебного процесса;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истемно- деятельностного подхода к обучению;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направленность деятельности участников учебного процесса;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и творческий характер обучения;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сть учебного процесса;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в работу разнообразных коммуникаций, диалога и полилога;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наний и опыта обучающихся; </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 xml:space="preserve">задействованность  в процессе обучения всех органов чувств;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процесса обучения его участник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дидактика уделяет большое внимание побуждающей функции метода обучения. Назначение метода состоит не в простой передаче знаний, а в том, чтобы пробудить познавательную потребность школьника, его интерес к решению той или иной задачи. Новые аспекты открываются в развивающей и воспитывающей функции мето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ооружение учащихся способами познавательной деятельности — важнейшая тенденция повышения развивающей функции учебного метода. Создание обстановки сотрудничества, коллективного сопереживания, отношений взаимопомощи, ответственности за самостоятельное решение задач — в этом направлении ведутся поиски дальнейшего совершенствования методов обу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бучения следует отличать от средства. Метод тесно связан с деятельностью и вне деятельности не существует. В качестве средств обучения используются учебники, книги, справочники, пособия, технические средства, словари, наглядные пособия. Они могут использоваться для различных целей. Будучи включены в какую-либо деятельность, они дают возможность осуществлять цель деятельности. Использование различных средств в процессе обучения меняет сам метод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можно встретить большое количество разнообразных методических приемов. Некоторые из них являются общими для многих предметов, другие применимы только при обучении данному предмету. Наиболее принятой является классификация методов по источнику получения знаний (слово, наглядные средства, практическая деятельность). В соответствии с таким подходом методы могут быть объединены в три груп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методы: рассказ, объяснение, беседа, работа с учебником и книгой.</w:t>
        <w:br/>
        <w:t xml:space="preserve">Наглядные методы: наблюдение, демонстрация наглядных пособий, кинофильмов и диафильмов. Практические методы: устные и письменные упражнения, графические и лабораторные рабо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активных методов в учебный процесс активизирует познавательную активность учащихся, усиливает их интерес и мотивацию, развивает способность к самостоятельному обучению; обеспечивает обратную связь между учащимися и преподавателями. </w:t>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лог качества обучения – это любовь к детям и  постоянный поис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ктивного обучения важным является принцип индивидуальности -  организация учебно – познавательной деятельности с учётом индивидуальных способностей и возможностей. Сюда входят и педагогические приёмы, и специальные формы занятий. Активные методы  помогают  сделать процесс обучения лёгким и доступным каждому ребёнку. Активность обучаемых возможна лишь при наличии  стимулов.  Поэтому в числе принципов активизации особое место приобретает мотивация учебно – познавательной деятельности. Важным фактором мотивации является поощр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начальной школы неустойчивые мотивы обучения, особенно познавательные, поэтому положительные эмоции сопутствуют формированию познава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и психологические особенности младших школьников указывают на необходимость использования поощрений для достижения активизации  учебного процесса. Поощрением не только оцениваются положительные результаты, видимые в настоящий момент, но и само по себе оно побуждает к дальнейшей плодотворной работе. В поощрении заключается фактор признания и оценка достижений ребёнка, при необходимости – коррекция знаний, констатация успеха, стимулирующая к дальнейшим достижениям. Поощрение способствует развитию памяти, мышления, формирует познавательный интерес.</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се поощрения можно классифицировать по средствам выражения: мимические и  пантомимические, словесные, материализованные, деятельностные.      Особое место занимают деятельностные поощрения. К таким поощрениям я готовлю детей, даю опережающее задание. Детям даётся  стимул:  интерес товарищей и доверие учителя. Они учатся самостоятельно добывать знания и учат друг друга. К таким заданиям относятся подготовка сообщений, составление кроссвордов, ребусов, подбор загадок, пословиц по теме, мини – сценки, творческие задания. В результате успешного применения поощрений возрастает познавательная активность, увеличивается объём работы на уроке как следствие повышение внимания и хорошей работоспособности, усиливается стремление к творческой активности, ребята ждут новых интересных заданий, сами проявляют инициативу в их поиске. Улучшается психологический климат в классе: ребята не боятся ошибок, помогают друг др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рактике я активно использую метод проектов - форма организации учебного процесса, ориентированная на творческую самореализацию личности учащегося, развитие его интеллектуальных и физических возможностей, волевых качеств и творческих способностей в процессе создания новых продуктов, обладающих объективной или субъективной новизной, имеющих практическую значим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обсуждения – групповые дискуссии по конкретному вопросу в относительно небольших группах учащихся (от 6 до 15 человек).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ой штурм – специализированный метод групповой работы, направленный на создание новых идей, стимулирующих творческое мышление каждого участник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игры – метод организации активной работы учащихся, направленный на выработку определенных рецептов эффективной учебной и профессиональной деятельности. С помощью игры обучение становится важным делом, ибо игра является частью детской жизни. Игра – средство, снимающее неприятные или запретные для личности школьника переживания. Игра является одним из средств формирования психологических образований, крайне необходимых для учебного процесса, - мышление, внимание, память. Они должны приковать неустойчивое внимание ребёнка к материалу, дать новые знания, заставить мыслить. Игры должны обеспечить формирование учеб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 метод, используемый для усвоения новых знаний и отработки определенных навыков в сфере коммуникаций. Ролевая игра предполагает участие не менее двух «игроков», каждому из которых предлагается провести целевое общение друг с другом в соответствии с заданной рол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метод – метод обучения на основе имитации ситу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 обучение,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 использованием компьютерных обучающих програм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актических ситуаций – метод обучения навыкам принятия решений; его целью является научить учащихся анализировать информацию, выявлять ключевые проблемы, создавать альтернативные пути решения, оценивать их, выбирать оптимальное решение и формировать программы действ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методов активного обучения зависит от различных факторов. В значительной степени он определяется численностью учащихся (большинство методов обучения можно использовать в небольших группах). Но в первую очередь выбор метода определяется дидактической задачей занятия. Активные методы обучения можно применять для достижения следующих дидактических целей: обобщение ранее изученного материала (групповая дискуссия, мозговой штурм); эффектное предъявление большого по объему теоретического материала (мозговой штурм, деловая игра); развитие способностей к самообучению (деловая игра, ролевая игра, анализ практических ситуаций); повышение учебной мотивации (деловая игра, ролевая игра); отработка изучаемого материала (тренинги); применение знаний, умений и навыков (баскет – метод); использование опыта учащихся при предъявлении нового материала (групповая дискуссия); обучение навыкам межличностного общения (ролевая игра); эффективное создание реального объекта, творческого продукта (метод проектов); развитие навыков работы в группе (метод проектов); выработка умения действовать в стрессовой ситуации, развитие навыков саморегуляции (баскет – метод); развитие навыков принятия решений (анализ практических ситуаций, баскет-метод); развитие навыков активного слушания (групповая дискусс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познавательные способности формируются и развиваются в процессе познавательной деятельности. Когда ребенок не просто слушатель, а активный участник в познавательном процессе, своим трудом добывает знания. Эти знания более прочные. Именно форма активного обучения – это первая искорка, зажигающая факел любознательности. Учитель отказывается от авторитарного характера обучения в пользу демократического поисково-творческого. В качестве основных неоспоримых достоинств выступают: высокая степень самостоятельности, инициативности, развитие социальных навыков, сформированность умения добывать знания, развитие творческих способностей. Чувство свободы выбора делает обучение сознательным, продуктивным и более результативны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Активные методы обучения – это методы, включающие учащихся в процесс «добывания знаний» и развитие мышления. Они позволяют: стимулировать мыслительную деятельность учащихся; раскрыть свои способности; приобрести уверенность в себе; совершенствовать свои коммуникативные навыки; возможность формировать у учащихся творческое мышление, развивать речь учащихся, формировать опыт взаимодействия в коллективе, увеличивают развивающий эффект обучения. Можно утверждать, что активные методы обучения смещают акцент на развитие школьников, не просто воспроизводя усвоенные знания, но и используя их в практическ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шкина М. И. Активизация познавательной деятельности младших школьников на уроках математики. //Начальная школа.- 1992-  №9-10.</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Про», Образовательный портал «Мой университет», http://www.moi-universitet.ru/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т Е.С. Новые педагогические и информационные технологии в системе образования. – М., 1998.</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никова Е. Метод проектов как один из путей повышения компетенции школьника. //Сельская школа. – 2004. - №2.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вко Г.К. Современные образовательные технологии.// Народное образование. – 1998.</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1:00Z</dcterms:created>
  <dc:creator>РОНО</dc:creator>
  <dc:description/>
  <cp:keywords/>
  <dc:language>en-US</dc:language>
  <cp:lastModifiedBy>РОНО</cp:lastModifiedBy>
  <cp:lastPrinted>2012-03-26T14:13:00Z</cp:lastPrinted>
  <dcterms:modified xsi:type="dcterms:W3CDTF">2012-10-1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103946180-3</vt:lpwstr>
  </property>
  <property fmtid="{D5CDD505-2E9C-101B-9397-08002B2CF9AE}" pid="3" name="_dlc_DocIdItemGuid">
    <vt:lpwstr>eb5671d2-5f59-442f-9ce2-052affc0d357</vt:lpwstr>
  </property>
  <property fmtid="{D5CDD505-2E9C-101B-9397-08002B2CF9AE}" pid="4" name="_dlc_DocIdUrl">
    <vt:lpwstr>http://edu-sps.koiro.local/chuhloma/metodika/Учителя%20начальных%20классов/_layouts/15/DocIdRedir.aspx?ID=T4CTUPCNHN5M-2103946180-3, T4CTUPCNHN5M-2103946180-3</vt:lpwstr>
  </property>
</Properties>
</file>