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апреля 2001 г. N 408/13-13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Российской Федерации направляет для использования в работе письмо "Рекомендации по организации обучения первоклассников в адаптационный период", подготовленное совместно с научно - исследовательским институтом гигиены и охраны здоровья детей и подростков Научного центра здоровья детей Российской академии медицинских наук. Письмо является дополнением к письму Минобразования России от 25.09.2000 N 2021/11-13 "Об организации обучения в первом классе четырехлетней начальной школы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Ф.КИСЕЛ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ГАНИЗАЦИИ ОБУЧЕНИЯ ПЕРВОКЛАСС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АПТАЦИОННЫЙ ПЕРИ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период обучения в первом классе должен создать благоприятные условия для адаптации ребенка к школе, обеспечивающие его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2.9.5 Санитарных правил 2.4.2.782-99 "Гигиенические требования к условиям обучения школьников в различных видах современных общеобразовательных учреждений", введенных Приказом Минздрава России от 6 августа 1999 г. N 309, в первом классе в сентябре и октябре проводится по 3 урока 35 минут каждый. В письме "Об организации обучения в первом классе четырехлетней начальной школы" сказано: "...в сентябре -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". Чтобы выполнить задачу снятия статического напряжения школьников предлагается на четвертых уроках использовать не классно - урочную, а иные формы организации учеб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осьми недель учитель может планировать последними часами уроки физической культуры, а также уроки по другим предметам в форме уроков - игр, уроков - театрализаций, уроков - экскурсий, уроков - 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ном журнале целесообразно указывать форму проведения урока, если урок проводится не в классно - уроч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физического воспитания в течение первых двух месяцев (16 уроков, по два урока в неделю) направлены, в первую очередь, на развитие и совершенствование движений детей и по возможности проводятся на свежем воздухе. На уроках используются различные игры и игровые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трех уроков в день в течение двух месяцев четвертые учебные 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ми, использовав гибко расписание уроков. Например, провести последними уроками в течение сентября - октября 4 - 5 экскурсий по окружающему миру, 3 - 4 - по изобразительному искусству, 4 - 6 - по труду, 4 - 5 уроков - театрализаций по музыке и 6 - 7 уроков - игр и экскурсий по матема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общих рекомендаций по организации уроков в адаптационный период, выявляется специфика организации уроков по отдельным предмет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роков математи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период адаптации 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этот период учатся целенаправленно проводить наблюдения над предметами и группами предметов в ходе их сравнения, расположения в пространстве, классификации по признакам (цвет, форма, размер), получая при этом количественные и пространственные представления. Наряду с расширением математического кругозора и опыта детей, формированием их коммуникационных умений и воспитанием личностных качеств специальное внимание уделяется развитию математической речи детей, их общелогическ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ая работа по ознакомлению детей с числами и действиями с ними строится на основе полной предметной наглядности в ходе проведения игр, практических работ, экскурсий и др. В зависимости от характера заданий дети могут на уроке вставать из-за парт, свободно перемещаться, подходить к столу учителя, к полкам, игрушкам, книгам и т.д. На уроках часто используются игровые приемы обучения. Большое место на занятиях математикой следует отводить дидактическим играм, позволяя детям подвигаться, обеспечивая смену видов деятельности на уроке. Для развития пространственных представлений у первоклассников полезно использовать разнообразные дидактические материалы (строительные наборы, конструкторы и п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екоторых вопросов курса математики в этот период может проходить не только на уроках в классе, но и уроках - играх в хорошо оборудованной игровой комнате и уроках - экскурсиях. Один урок математики каждую неделю рекомендуется проводить на воздух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ки предметов (сравнение предметов по цвету, размеру, форме): экскурсии по школе, школьному двору и на спортивную площадку с включением игр "Как найти свою группу", "Кто первый", "Угадай-ка", "Кто дальше, кто выше, кто больше", "Научи другого" и др.; экскурсия в кабинет матема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странственные представления, взаимное расположение предметов: экскурсии в парк, по улицам города, на пришкольный участок; подвижные игры с различными зад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авнение групп предметов по их количеству, счет предметов: экскурсии по школе, в парк, магази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роков окружающего ми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онный период совпадает по времени с сезоном года, когда в большинстве регионов страны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Тем самым обеспечивается накопление чувственного опыта, реальных ярких впечатлений, которые очень важны для успешного познания окружающего. Следует однако отметить, что замена всех уроков окружающего мира прогулками и экскурсиями нецелесообразна, поскольку в этом случае эффективность последних может значительно снизиться. Проведенные наблюдения должны быть осмыслены, обобщены, встроены в формирующуюся систему представлений ребенка о мире, а это возможно именно на уро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и целевые прогулки определены образовательной программой, по которой обучаются школьники. На порядок проведения экскурсий могут повлиять погода, социальная обстановка, творческие задумки учителя, содержание занятий по другим учебным предме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роме экскурсий и целевых прогулок, целесообразно на уроках окружающего мира изучение части материала в форме подвижных игр и игр - театрализаций. Подвижные игры, игры - театрализации проводятся в классной комнате, рекреации, спортивном зале, в хорошую погоду - на пришко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ки осени: экскурсии "Золотая осень", "Природа вокруг нас", "Во саду ли в огород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нообразие природы: экскурсии и целевые прогулки "Разнообразие растений", "Деревья твоего двора", "Что за дерево"; через подвижные игры "Комнатные раст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циальное окружение: экскурсия по школе для знакомства с различными помещениями, их назначением, с работниками школы, с некоторыми правилами поведения в школе; экскурсия по улицам города, в общественное учреждение (детская библиотека, магазин, почта). Тематика экскурсий может быть самая различная, например "Наш город (село)", "Дорога от школы до..." (особое внимание обращается на места опасного перехода). Ознакомление с социальным окружением также может проходить через подвижные игры, раскрывающие правила дорожного движения, правила поведения в школе, общественных учреждениях, в транспорте; можно провести игры "Поздравляем с днем рождения", "Давайте знакомитьс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3доровье: подвижные игры, например "Чистота - залог здоровья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роков музы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элемент присущ внутренней природе искусства. Поэтому занятия искусством несут в себе огромное компенсирующее воздей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изучения закономерностей музыкального искусства учащимися являются простейшие музыкальные жанры - песня, танец, марш, их интонационно - образные особенности. В связи с этим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могут использоваться следующие образно - игровые прие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стическое интон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о - ритмические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е дириж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на элементарных музыкальных инструмен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ыгрывание и инсценировки стихов и музы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роков изобразительного искус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адаптации к новым для ребенка условиям школьного обучения художественным занятиям принадлежит особая роль. Художественная деятельность органически присуща всей жизнедеятельности ребенка. Игры детей всегда связаны с организацией специального пространства. Потребность что-то изображать, рисовать, рассматривать - необходимый и специфический способ познания мира. Ребенок не столько создает некое произведение, сколько выражает свое состояние. В это время учитель имеет возможность сопереживать вместе с ребенком, на равных с ним создавать особую реальность на листе бумаги или в куске пластилина.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занятия в период адаптации должны иметь различные фор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улки и экскурсии в парк или лес с целью развития навыков восприятия, эстетического любования и наблюдательности, а также сбора природных материалов для дальнейших художественных занятий (например, тема урока "Золотые краски осени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в мастерскую народных умельцев своего края или в художественно - краеведческий музей (уголок школьного музея народного декоративно - прикладного искусства) (например, тема урока "Красота изделий народных умельце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ы (например, тема урока "Игра в художника и зрителя"). Чтобы ребенок понял и создал художественный образ, ему надо в него воплотиться, изобразить его через движения своего тела. Это создает разнообразие форм деятельности и полноту впечатлений на уроках изо, способствуя снятию напряж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роков тру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 на первых уроках труда включают в себя расширение сенсорного опыта детей, развитие моторики рук, формирование познавательных процессов (восприятия, внимания, памяти, мышления и др.), координации движений, формирование первоначальных приемов работы с ручными инструментами и 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как и другие уроки, часть уроков труда рекомендуется провести в форме экскурсий или иг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ительная работа к созданию художественного образа на уроках труда может проходить на таких экскурсиях, как "Красота окружающей природы", "Образы родного края", "Сказочные животные", "Птичий базар". Здесь происходит тренировка умения видеть образы в окружающих предметах, которые в последствии дети будут воплощать в своих рабо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бор природного материала целесообразно провести на экскурсии "Природа - художник и скульптор" ("Что нам дарит природа?"). Дети заготовят для дальнейшей работы на уроках листья, семена, корни, шишки, веточки, плоды и другой природ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может включать игры - соревнования на развитие глазомера, чувства цвета, формы. Например, можно предложить игры "Собери листочки одинаковой формы", "Кто больше придумает образов, которые можно сделать из шишки (желудя и др.)", "Из каких природных материалов можно сделать фигурку лисичк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на свежем воздухе могут включать игры и конкурсы, связанные с подбором природного материала: "Кого тебе напоминает эта веточка (шишка?)", "Найди листочки, напоминающие по форме перо птицы"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жно предложить уроки - конкурсы с использованием изготовленных поделок, например театрализованный конкурс "Озвучь тот персонаж, который ты изобразил" или урок - игра "Бумажная авиация", включающий в себя запуск моделей самолетов из бумаги, и игры - соревнования, например, на дальность по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позволяют местные условия, хорошо провести экскурсию "Искусство на радость людям" на местное производство, где используются текстиль, бумага, глина и 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та на пришкольном участке, в цветнике, уборка сухих листьев может также стать содержанием уроков труда при наличии инвентаря, соответствующего возрасту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комендации по проведению уроков помогут учителю в реализации требований Санитарных правил, в создании благоприятных условий для адаптации детей к школе, снятии статического напряжения школьников при одновременном выполнении образовательных программ по всем предмет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партамен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дартов обще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азования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Р.ЛЕОНТЬЕ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 - исследоват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а гигиены и охра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детей и подрост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ЦЗД РАМ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Р.КУЧ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3:00Z</dcterms:created>
  <dc:creator>Карташов</dc:creator>
  <dc:description/>
  <cp:keywords/>
  <dc:language>en-US</dc:language>
  <cp:lastModifiedBy>РОО</cp:lastModifiedBy>
  <dcterms:modified xsi:type="dcterms:W3CDTF">2012-11-22T13:43:00Z</dcterms:modified>
  <cp:revision>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03946180-4</vt:lpwstr>
  </property>
  <property fmtid="{D5CDD505-2E9C-101B-9397-08002B2CF9AE}" pid="3" name="_dlc_DocIdItemGuid">
    <vt:lpwstr>d77b324c-ce07-49dd-952f-db4df223d6b9</vt:lpwstr>
  </property>
  <property fmtid="{D5CDD505-2E9C-101B-9397-08002B2CF9AE}" pid="4" name="_dlc_DocIdUrl">
    <vt:lpwstr>http://edu-sps.koiro.local/chuhloma/metodika/Учителя%20начальных%20классов/_layouts/15/DocIdRedir.aspx?ID=T4CTUPCNHN5M-2103946180-4, T4CTUPCNHN5M-2103946180-4</vt:lpwstr>
  </property>
</Properties>
</file>