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КУ «Метод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РМО учителей начальных классов (протокол. №2  от  «1» ноября 2012 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методического объединения  учителей начальны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/2013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ая 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 «Совершенствование качества преподавания в начальной школе в условиях модернизации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фессиональной компетентности педагогов для повышения качества образовательного результата в образовательных учреждениях муниципалитета в условиях модернизации россий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творческого потенциала, положительной профессиональной мотивации учителя начальных классов, стремления к профессиональному рост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опыт творчески работающих учителей начальных классов Чухломского муниципального района по использованию эффективных технологий, форм и методов организации урочной и внеурочной деятельности обеспечивающих реализацию требований ФГОС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8931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МО, основные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ступаю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заседани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учителей начальных классов за 2011-2012 учебный го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2-2013 учебный  го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к современному урок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амообразование учител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 начальных класс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младших школьников в олимпиадах в 2011-2012 уч. год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стников методического объеди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чня тем для рассмотрения на Р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блемы, определение темы работы, задач РМО на 2012-2013 учебный год.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 1.11.20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овременные требования к учителю и уроку в рамках реализации ФГОС»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учителей МКОУ Судайская средняя школ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сотрудничества, сотворчества и психологического комфорта  в урочной и внеурочной деятельности (Строева М .Н.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спользования ИКТ на уроках в начальной школе. Санитарно-гигиенические требования, основные задачи и алгоритм построения урока с компьютерной поддержкой (Обрезкова Е.В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даптации первоклассников к школе (Фомичёва Е.К.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пилотной школы по реализации ФГОС НОО (МКОУ Чухломская средняя школа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 проведения уроков музыки в рамках реализации ФГОС (Холодова О.Ю.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родителями в условиях модернизации образования (Курильчикова М.С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О.Ю. учитель музыки МКОУ Чухломская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ьчикова М.С., учитель начальных классов МКОУ Чухлом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подборки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опыта работы педагогов в районном методическом бюллетен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Опыт, проблемы и перспективы внедрения ФГОС НОО»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й активности и творческих способностей учащихся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звитию  речи младших школьник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уроков и внеурочных мероприятий в рамках внедрения ФГОС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цифрового интерактивного оборудования и электронных образовательных ресурсов при решении проектно – исследовательских задач в условиях реализации ФГОС в начальной школе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ителей начальных классов по использованию в работе интернет – ресурс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 как эффективная форма воспитания классного коллектива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организации  и проведения в начальной школе конкурсов и олимпиад по предметам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выстраиванию системы работы с одаренными детьми в начальной школе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пилотной школы по реализации ФГОС НОО (МКОУ Чухломская средняя школа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 отметка. Методические рекомендации по  системе оценивания в 1-3 классах в рамках реализации ФГОС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нтрольных работ (Горохова А.Н., руководитель ШМО МКУ ЧСШ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требования к ведению нормативной  документации классного руководителя в начальной школе (Знаменская О.Б.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, методов и технологий в учебно-воспитательном процессе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ных проверочных работ в 1-3 клас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ост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, 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 учителей первых классов (в каникулы для первокласснико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хнология создания ситуации успеха на уро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работы учителя начальных классов с талантливыми и одарёнными деть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педагогического опыта учителей начальных классов по работе над каллиграфией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учителя начальных классов во взаимодействии  с родителями первоклассников. Первые шаги к сотрудничеств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ариативности ведения портфолио в первом классе. Роль родителей и учителей в работе с учащимися над портфоли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игровых технологий в работе с младшими школьниками на уроках и внеуроч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глядности в образовательном процессе. Использование разнообразного дидактического материала в урочной и внеуроч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бобщение передового педагогического опыта учителей начальных классов по организации воспитательной работы в классе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лотной школы по реализации ФГОС НОО (МКОУ Чухломская средняя школ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формированию УУД первокласс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и проведению системы мониторинга в 1 класс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ервых классов школ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илотных шко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Влияние индивидуальных и возрастных особенностей учащихся на темп и усвоение учебной информации, уровень умственной работоспособности и состояния их здоровья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роектная деятельность в начальной школ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начальных классов по темам самообразован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ета индивидуальных достижений учащихс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пилотной школы по реализации ФГОС НОО (МКОУ Чухломская средняя шко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рганизации и проведения уроков чтения в рамках реализации ФГОС НОО (Шумиловская  ЧСШ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безотметочного обучения учащихся 1-2 классов в МКОУ Чухломская средняя школ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в 1, 2, 3 классах пилотной школ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качества образования (образовательный, воспитательный, дидактический,  комплексный мониторинг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вершенствованию работы учителя (зам. директора МКОУ Чухломская СОШ по НИР Лебедева Т.Ю.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но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по русскому языку в 4 классах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знаний по предметам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учителей начальных классов школ района в вебинарах, ДСМО, педагогических конкурсах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 РМО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Обобщение опыта организации урочной и  внеурочной деятельности учащихся начальных классов»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начальных классов по темам самообразован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внеурочной деятельности  МКОУ ДОД ДДЮ «Дар»  (С.М.Зорина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пилотной школы по реализации ФГОС НОО МКОУ Чухломская средняя школ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отчёт о результатах работы в рамках реализации ФГОС в 1-3 классах (зам. директора МКОУ Чухломская СОШ по НИР Лебедева Т.Ю.)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за 2012-2013 учебный год (руководитель РМО учителей начальных классов Н.С. Сороки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ОШ,  педагоги ДДЮ «Д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деятельности членов Р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я РМО о реализации план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омощи, оказанной РМО всем категориям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учителей начальных классов в профессиональны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учителей начальных классов Чухломского муниципального района в вебинарах и ДС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ложительного опыта РМО и проблем для выстраивания дальнейшей работы. Анализ основных недостатков в организации и проведении методической работы (проблемы, причины, пути реш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оощрении учителей начальных классов за активное участие в работе РМ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начальных классов ____________ /Н.С. Сорокина/</w:t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6">
    <w:name w:val="c8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c53">
    <w:name w:val="c0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0:00Z</dcterms:created>
  <dc:creator>РОНО</dc:creator>
  <dc:description/>
  <cp:keywords/>
  <dc:language>en-US</dc:language>
  <cp:lastModifiedBy>РОО</cp:lastModifiedBy>
  <cp:lastPrinted>2012-11-23T09:39:00Z</cp:lastPrinted>
  <dcterms:modified xsi:type="dcterms:W3CDTF">2012-12-07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90594765-1</vt:lpwstr>
  </property>
  <property fmtid="{D5CDD505-2E9C-101B-9397-08002B2CF9AE}" pid="3" name="_dlc_DocIdItemGuid">
    <vt:lpwstr>891ad1d7-ec73-452c-8d27-cacbd71b2b7c</vt:lpwstr>
  </property>
  <property fmtid="{D5CDD505-2E9C-101B-9397-08002B2CF9AE}" pid="4" name="_dlc_DocIdUrl">
    <vt:lpwstr>http://xn--44-6kcadhwnl3cfdx.xn--p1ai/chuhloma/metodika/Учителя%20начальных%20классов/_layouts/15/DocIdRedir.aspx?ID=T4CTUPCNHN5M-1190594765-1, T4CTUPCNHN5M-1190594765-1</vt:lpwstr>
  </property>
</Properties>
</file>